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-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九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.29~11.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92"/>
        <w:gridCol w:w="1560"/>
        <w:gridCol w:w="7087"/>
        <w:gridCol w:w="1701"/>
        <w:gridCol w:w="1701"/>
      </w:tblGrid>
      <w:tr>
        <w:trPr>
          <w:trHeight w:val="454" w:hRule="exac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454" w:hRule="exact"/>
        </w:trPr>
        <w:tc>
          <w:tcPr>
            <w:tcW w:w="11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自费征订教育教学类杂志（五级梯队人员两份杂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何亚芳</w:t>
            </w:r>
          </w:p>
        </w:tc>
      </w:tr>
      <w:tr>
        <w:trPr>
          <w:trHeight w:val="454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勤俭节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454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援陕工作行前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、陈建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454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发现幸福教师；区素质教育督导反馈；欢送陈建锋赴陕支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454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副校长赴陕西安康紫阳县毛坝小学支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454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周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委党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社会事业系统党组织书记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454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师发中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取省学业水平监测试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454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接省学业水平测监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语数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曹亚凤</w:t>
            </w:r>
          </w:p>
        </w:tc>
      </w:tr>
      <w:tr>
        <w:trPr>
          <w:trHeight w:val="454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朝阳中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期特级教师后备力量高级研修班结业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454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小学数学教学观摩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王建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454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陵小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五年级单元整体课堂教学展示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、蔡、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454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川小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综合实践活动课程区域展示研讨（带好身份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</w:t>
            </w:r>
          </w:p>
        </w:tc>
      </w:tr>
      <w:tr>
        <w:trPr>
          <w:trHeight w:val="454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学生听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梁松戴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454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河小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青年教师课堂教学研讨（上课：钱林燕 黄慧娴 刘明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454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活动：太湖采橘休闲拓展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</w:tbl>
    <w:p>
      <w:pPr>
        <w:pStyle w:val="Normal"/>
        <w:ind w:right="-25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下周学生社会实践活动；筹备教职工体检；筹备四届三次教代会；筹备党员会议</w:t>
      </w:r>
    </w:p>
    <w:p>
      <w:pPr>
        <w:pStyle w:val="Normal"/>
        <w:ind w:right="-2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right="253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253" w:firstLine="141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018.10.29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14:00Z</dcterms:created>
  <dc:creator>Xtzj.User</dc:creator>
  <dc:description/>
  <dc:language>en-US</dc:language>
  <cp:lastModifiedBy>xbany</cp:lastModifiedBy>
  <cp:lastPrinted>2018-10-29T15:52:00Z</cp:lastPrinted>
  <dcterms:modified xsi:type="dcterms:W3CDTF">2018-10-29T07:52:00Z</dcterms:modified>
  <cp:revision>18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