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孟河中心小学第十届体育节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田径运动会规程及集体趣味项目比赛规则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60"/>
        <w:rPr/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比赛地点：孟河中心小学田径场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60"/>
        <w:rPr/>
      </w:pPr>
      <w:r>
        <w:rPr>
          <w:sz w:val="28"/>
          <w:szCs w:val="28"/>
        </w:rPr>
        <w:t>参赛单位：孟小一</w:t>
      </w:r>
      <w:r>
        <w:rPr>
          <w:rFonts w:ascii="宋体;SimSun" w:hAnsi="宋体;SimSun"/>
          <w:sz w:val="28"/>
          <w:szCs w:val="28"/>
        </w:rPr>
        <w:t>～</w:t>
      </w:r>
      <w:r>
        <w:rPr>
          <w:sz w:val="28"/>
          <w:szCs w:val="28"/>
        </w:rPr>
        <w:t>六年级各班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竞赛项目设置：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0"/>
        <w:rPr>
          <w:sz w:val="28"/>
          <w:szCs w:val="28"/>
        </w:rPr>
      </w:pPr>
      <w:r>
        <w:rPr>
          <w:sz w:val="28"/>
          <w:szCs w:val="28"/>
        </w:rPr>
        <w:t>竞技项目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、二年级为男、女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三、四、五年级为男、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跳远、垒球、铅球（五年级男、女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六年级为男、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铅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集体趣味项目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、二年级《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跳短绳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三、四年级《仰卧起坐》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五、六年级《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8</w:t>
      </w:r>
      <w:r>
        <w:rPr>
          <w:sz w:val="28"/>
          <w:szCs w:val="28"/>
        </w:rPr>
        <w:t>往返跑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参赛人数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竞技项目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</w:t>
      </w:r>
      <w:r>
        <w:rPr>
          <w:rFonts w:ascii="宋体;SimSun" w:hAnsi="宋体;SimSun"/>
          <w:sz w:val="28"/>
          <w:szCs w:val="28"/>
        </w:rPr>
        <w:t>～六年级各班限报运动员男、女各四名参加比赛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三、四、五年级参赛运动员必须是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日以后出生的，其他年级年龄不限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集体趣味项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跳短绳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师生共同参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《学生体质健康标准》要求一致。视各班人数分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进行。每人测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用绳不限，跳法不限，可以单脚交替跳或并脚跳，累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内单摇成功的次数，凡失误的那次均不计成绩。按班平均成绩计名次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仰卧起坐》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师生共同参与，与《学生体质健康标准》要求一致。视各班人数分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进行。受试者仰卧于垫上，两脚稍分开，屈膝呈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角左右，两手指交叉贴于脑后。另一同伴压住其踝关节，以固定下肢。受试者坐起时两肘触及或超过双膝为完成一次。仰卧时两肩胛必须触垫。比赛时统一发令。计本班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内的平均成绩，多者名次列前。如测试过程中发现没有按上述要求动作的则不计成绩。测试过程中观察人员应报数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8</w:t>
      </w:r>
      <w:r>
        <w:rPr>
          <w:sz w:val="28"/>
          <w:szCs w:val="28"/>
        </w:rPr>
        <w:t>往返跑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与《学生体质健康标准》要求一致。各班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组进行比赛。每人测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不允许抢跑，往返时必须要绕过标志，凡没绕的或跨过的均作犯规加</w:t>
      </w:r>
      <w:r>
        <w:rPr>
          <w:sz w:val="28"/>
          <w:szCs w:val="28"/>
        </w:rPr>
        <w:t>0.2</w:t>
      </w:r>
      <w:r>
        <w:rPr>
          <w:sz w:val="28"/>
          <w:szCs w:val="28"/>
        </w:rPr>
        <w:t>秒记成绩。如有学生跌倒视实际情况可以选择重跑。按班平均成绩计名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参赛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竞技项目参赛：每名运动员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每项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集体项目：以班级为单位，每位学生都需参加，如有情况不能参加，需给出证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单位必须将报名表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前交体育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名次录取与奖励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团体：以各年级组为单位，按参赛班级数减一名取名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单项取前三名录取。得分为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集体趣味项目根据名次得分为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未尽事宜，另行通知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孟河中心小学体育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3-</w:t>
      </w:r>
      <w:r>
        <w:rPr>
          <w:sz w:val="28"/>
          <w:szCs w:val="28"/>
        </w:rPr>
        <w:t>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0:00Z</dcterms:created>
  <dc:creator>Lankepc</dc:creator>
  <dc:description/>
  <cp:keywords/>
  <dc:language>en-US</dc:language>
  <cp:lastModifiedBy>微软系统</cp:lastModifiedBy>
  <dcterms:modified xsi:type="dcterms:W3CDTF">2016-03-15T09:00:00Z</dcterms:modified>
  <cp:revision>2</cp:revision>
  <dc:subject/>
  <dc:title>孟河中心小学第六届体育节</dc:title>
</cp:coreProperties>
</file>