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ind w:left="1100" w:hanging="1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教学内容：国标苏教六年级数学</w:t>
      </w:r>
      <w:r>
        <w:rPr>
          <w:color w:val="000000"/>
          <w:sz w:val="22"/>
          <w:szCs w:val="22"/>
        </w:rPr>
        <w:t>P62-63</w:t>
      </w:r>
      <w:r>
        <w:rPr>
          <w:color w:val="000000"/>
          <w:sz w:val="22"/>
          <w:szCs w:val="22"/>
        </w:rPr>
        <w:t>的例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，“试一试”和“练一练”，练习十三的</w:t>
      </w:r>
      <w:r>
        <w:rPr>
          <w:color w:val="000000"/>
          <w:sz w:val="22"/>
          <w:szCs w:val="22"/>
        </w:rPr>
        <w:t>1-3</w:t>
      </w:r>
      <w:r>
        <w:rPr>
          <w:color w:val="000000"/>
          <w:sz w:val="22"/>
          <w:szCs w:val="22"/>
        </w:rPr>
        <w:t>题。</w:t>
      </w:r>
    </w:p>
    <w:p>
      <w:pPr>
        <w:pStyle w:val="Normal"/>
        <w:spacing w:lineRule="exact" w:line="360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教材简介：教材通过表中数据，首先让学生充分观察，分析出路程和时间是两种相关联的量，并且是相互关联的变量。其次引导学生探索这两种变量变化的规律，并用数量关系式揭示其规律，初步体会函数的思想。这样由浅入深，由表及里，最后学生逐步认识成正比例量的特点，初步理解正比例的意义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目标预设：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经历具体实例认识成正比例的量的过程，理解正比例的意义，学会根据正比例的意义判断两种相关联的量是否成正比例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体会数量之间相依互变的关系，感受有效表示数量关系及其变化规律的不同数学模型，养成观察能力和发现规律的能力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．探索生活现象中的数学知识，增强发现数学规律的意识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教学重点：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理解两种量是否相关联和正比例的意义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教学难点：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判断两种相关联的量是否成正比例。</w:t>
      </w:r>
    </w:p>
    <w:p>
      <w:pPr>
        <w:pStyle w:val="Normal"/>
        <w:spacing w:lineRule="exact" w:line="360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设计理念：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现实课堂教学中许多教师把简单的数学知识教复杂，而课堂简约化以最轻松的方式让学生获得最有价值的收获，使学生对数学知识有深刻而简约的体验，从而体现数学课的本质特点，激发学生学习数学的兴趣。</w:t>
      </w:r>
    </w:p>
    <w:p>
      <w:pPr>
        <w:pStyle w:val="Normal"/>
        <w:spacing w:lineRule="exact" w:line="360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设计思路：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采用自主学习的方式。首先由数量关系的导入作为新知的切入点，其次学生通过自学、讨论来理解并掌握正比例的意义作为新知的增长点，最后学生运用知识解决“试一试”、“练一练”和练习十三等问题作为新知的延伸点。力求新知的切入点、增长点和延伸点这三点能构成数学课认知冲突的主线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教学过程：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、链接新知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选择条件提出问题再解答。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甲地到乙地的路程是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</w:rPr>
        <w:t>千米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苹果每千克</w:t>
      </w:r>
      <w:r>
        <w:rPr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妈妈买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千克苹果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小张骑摩托车从甲地到乙地需要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小时　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）小红每分钟打字</w:t>
      </w:r>
      <w:r>
        <w:rPr>
          <w:color w:val="000000"/>
          <w:sz w:val="22"/>
          <w:szCs w:val="22"/>
        </w:rPr>
        <w:t>120</w:t>
      </w:r>
      <w:r>
        <w:rPr>
          <w:color w:val="000000"/>
          <w:sz w:val="22"/>
          <w:szCs w:val="22"/>
        </w:rPr>
        <w:t>个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问：解决的问题用了什么样的数量关系式？这些数量之间有什么联系？为什么第五个条件不能与上面的条件发生联系？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设计意图：引导学生发现单价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数量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</w:rPr>
        <w:t>总价，路程</w:t>
      </w:r>
      <w:r>
        <w:rPr>
          <w:color w:val="000000"/>
          <w:sz w:val="22"/>
          <w:szCs w:val="22"/>
        </w:rPr>
        <w:t>÷</w:t>
      </w:r>
      <w:r>
        <w:rPr>
          <w:color w:val="000000"/>
          <w:sz w:val="22"/>
          <w:szCs w:val="22"/>
        </w:rPr>
        <w:t>时间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</w:rPr>
        <w:t>速度这两个数量关系式，理解单价和数量、路程和时间是两种相关联的量，第五个条件与上面的任何一个条件不是相关联的量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二、探究新知</w:t>
      </w:r>
    </w:p>
    <w:p>
      <w:pPr>
        <w:pStyle w:val="Normal"/>
        <w:spacing w:lineRule="exact" w:line="360"/>
        <w:ind w:firstLine="4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自主学习。</w:t>
      </w:r>
    </w:p>
    <w:p>
      <w:pPr>
        <w:pStyle w:val="Normal"/>
        <w:spacing w:lineRule="exact" w:line="360"/>
        <w:ind w:firstLine="4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出示例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表格和自学内容。</w:t>
      </w:r>
    </w:p>
    <w:p>
      <w:pPr>
        <w:pStyle w:val="Normal"/>
        <w:spacing w:lineRule="exact" w:line="360"/>
        <w:ind w:firstLine="4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辆汽车在公路上行驶，行驶的时间和路程如下表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0"/>
        <w:gridCol w:w="1061"/>
        <w:gridCol w:w="1061"/>
        <w:gridCol w:w="1061"/>
        <w:gridCol w:w="1061"/>
        <w:gridCol w:w="1061"/>
        <w:gridCol w:w="1096"/>
      </w:tblGrid>
      <w:tr>
        <w:trPr>
          <w:trHeight w:val="4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间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</w:t>
            </w:r>
          </w:p>
        </w:tc>
      </w:tr>
      <w:tr>
        <w:trPr>
          <w:trHeight w:val="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程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千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自学内容：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表中有哪两种相关量的量？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时间发生变化时，路程怎样变化（时间是原来的几倍，路程也是原来的几倍；时间是原来的几分之几，路程也是原来的几分之几）？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与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小时、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小时、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小时相对应的路程各是多少千米？分别求出各组路程和时间对应的两个数的比值。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比值“</w:t>
      </w:r>
      <w:r>
        <w:rPr>
          <w:color w:val="000000"/>
          <w:sz w:val="22"/>
          <w:szCs w:val="22"/>
        </w:rPr>
        <w:t>80”</w:t>
      </w:r>
      <w:r>
        <w:rPr>
          <w:color w:val="000000"/>
          <w:sz w:val="22"/>
          <w:szCs w:val="22"/>
        </w:rPr>
        <w:t>是三种量中的哪一种量？这种量有没有变化，你能写出数量关系式吗？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讨论交流。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小组讨论自学内容。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全班交流自学内容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设计意图：通过以上自主学习和讨论交流两个环节活动：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是让学生知道路程和时间是两种相关联的量，初步感知两种量的变化情况：行驶的时间扩大，路程也随着扩大；行驶的时间缩小，路程也随着缩小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同时小结：路程和时间是两种相关联的量，时间变化，路程也随着变化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二是找一找这两种量的变化的规律，启发学生从“变化”中去寻找“不变”。即从路程和时间这两个变量相对应的几组数据的比中，发现第三个量的数值相等，是一个不变的量。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三是根据路程和时间对应的两个数的比值的意义，用一个数量关系式来表示：</w:t>
      </w:r>
      <w:r>
        <w:rPr>
          <w:color w:val="000000"/>
          <w:sz w:val="22"/>
          <w:szCs w:val="22"/>
        </w:rPr>
        <w:drawing>
          <wp:inline distT="0" distB="0" distL="0" distR="0">
            <wp:extent cx="10668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。在这个关系式中，引导学生理解路程和时间是两种相关联的量，时间变化，路程也随着变化。当路程和对应时间的比的比值总是一定，也就是速度一定时，行驶的路程和时间成正比例，行驶的路程和时间是成正比例的量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揭示课题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课中小结正比例的意义，同时揭示课题：正比例的意义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、尝试练习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出示</w:t>
      </w:r>
      <w:r>
        <w:rPr>
          <w:color w:val="000000"/>
          <w:sz w:val="22"/>
          <w:szCs w:val="22"/>
        </w:rPr>
        <w:t>P62</w:t>
      </w:r>
      <w:r>
        <w:rPr>
          <w:color w:val="000000"/>
          <w:sz w:val="22"/>
          <w:szCs w:val="22"/>
        </w:rPr>
        <w:t>的“试一试”：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购买一种铅笔的数量和总价如下表。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4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</w:t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价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8"/>
                <w:szCs w:val="22"/>
              </w:rPr>
            </w:pPr>
            <w:r>
              <w:rPr>
                <w:color w:val="000000"/>
                <w:sz w:val="8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8"/>
                <w:szCs w:val="22"/>
              </w:rPr>
            </w:pPr>
            <w:r>
              <w:rPr>
                <w:color w:val="000000"/>
                <w:sz w:val="8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8"/>
                <w:szCs w:val="22"/>
              </w:rPr>
            </w:pPr>
            <w:r>
              <w:rPr>
                <w:color w:val="000000"/>
                <w:sz w:val="8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填写上表，说说总价是随着哪个量的变化而变化的。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写出几组对应的总价和数量的比，并比较比值的大小。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这个比值表示的是什么？你能用式子表示它与总价和数量之间的关系吗？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铅笔的总价和数量成正比例吗？为什么？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设计意图：学生根据表中的已知条件先把表格填写完整，再根据表中的数据，依次讨论表格下面的四个问题。目的是让学生再次经历判断两种量是否成正比例的思考过程，内化正比例的意义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抽象正比例的意义。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引导学生观察上面的两个例子，说说它们有什么共同点。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启发学生思考：如果用字母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分别表示两种相关联的量，用</w:t>
      </w:r>
      <w:r>
        <w:rPr>
          <w:color w:val="000000"/>
          <w:sz w:val="22"/>
          <w:szCs w:val="22"/>
        </w:rPr>
        <w:t xml:space="preserve">k </w:t>
      </w:r>
      <w:r>
        <w:rPr>
          <w:color w:val="000000"/>
          <w:sz w:val="22"/>
          <w:szCs w:val="22"/>
        </w:rPr>
        <w:t>表示它们的比值，正比例关系可以用怎样的式子来表示？</w:t>
      </w:r>
    </w:p>
    <w:p>
      <w:pPr>
        <w:pStyle w:val="Normal"/>
        <w:spacing w:lineRule="exact" w:line="360"/>
        <w:ind w:firstLine="440"/>
        <w:rPr/>
      </w:pPr>
      <w:r>
        <w:rPr>
          <w:color w:val="000000"/>
          <w:sz w:val="22"/>
          <w:szCs w:val="22"/>
        </w:rPr>
        <w:t>根据学生的回答，板书关系式</w:t>
      </w:r>
      <w:r>
        <w:rPr>
          <w:color w:val="000000"/>
          <w:sz w:val="22"/>
          <w:szCs w:val="22"/>
        </w:rPr>
        <w:drawing>
          <wp:inline distT="0" distB="0" distL="0" distR="0">
            <wp:extent cx="53213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一定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四、巩固练习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完成第</w:t>
      </w:r>
      <w:r>
        <w:rPr>
          <w:color w:val="000000"/>
          <w:sz w:val="22"/>
          <w:szCs w:val="22"/>
        </w:rPr>
        <w:t>63</w:t>
      </w:r>
      <w:r>
        <w:rPr>
          <w:color w:val="000000"/>
          <w:sz w:val="22"/>
          <w:szCs w:val="22"/>
        </w:rPr>
        <w:t>页的“练一练”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先让学生独立思考并作出判断，再要求说明判断理由。你是怎样判断的？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做练习十三第</w:t>
      </w:r>
      <w:r>
        <w:rPr>
          <w:color w:val="000000"/>
          <w:sz w:val="22"/>
          <w:szCs w:val="22"/>
        </w:rPr>
        <w:t>1~2</w:t>
      </w:r>
      <w:r>
        <w:rPr>
          <w:color w:val="000000"/>
          <w:sz w:val="22"/>
          <w:szCs w:val="22"/>
        </w:rPr>
        <w:t>题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题让学生按题目要求先各自算一算、想一想，再组织讨论和交流，引导学生完整地说明判断的思考过程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题先让学生独立进行判断，再指名说说判断的理由，要求学生完整地说明判断的思考过程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五、拓展延伸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做练习十三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题，先让学生说说题目要求我们把已知的正方形按怎样的比放大？放大后正方形的边长各是几厘米？再让学生在图上画一画。填好表格后，组织学生讨论，明确：随着正方形面积的变化，正方形的边长也在变化，这里的边长不是一个确定的值，也就是正方形面积与边长的比不是一个确定的值，所以正方形面积与边长不成正比例。只有当两种相关联的量的比值一定时，也就是正方形的周长与边长的比是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一定时，它们才能成正比例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你能根据下面各组相关联的量，分别组成两个正比例关系式吗？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单价、数量和总价。</w:t>
      </w:r>
    </w:p>
    <w:p>
      <w:pPr>
        <w:pStyle w:val="Normal"/>
        <w:spacing w:lineRule="exact" w:line="36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筑路总米数、筑路天数和每天筑路米数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六、全课小结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这节课你学会了什么？通过这节课的学习，你还有哪些收获？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设计意图：数学课应追求简约求实的境界，这样才能彻底解放学生，充分展示教师的个性，为学生的数学学习提供持续的动力。“简”化了课堂，意味着学生有足够的时间潜心会文，有足够的空间表现自我，教师也才会有足够的机会促进生成，发展自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34:00Z</dcterms:created>
  <dc:creator>Jifengfeng</dc:creator>
  <dc:description/>
  <cp:keywords/>
  <dc:language>en-US</dc:language>
  <cp:lastModifiedBy>Jifengfeng</cp:lastModifiedBy>
  <dcterms:modified xsi:type="dcterms:W3CDTF">2012-07-12T14:34:00Z</dcterms:modified>
  <cp:revision>2</cp:revision>
  <dc:subject/>
  <dc:title>教学内容：国标苏教六年级数学P62-63的例1，“试一试”和“练一练”，练习十三的1-3题</dc:title>
</cp:coreProperties>
</file>