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西阆中二班课题计划</w:t>
      </w:r>
    </w:p>
    <w:p>
      <w:pPr>
        <w:pStyle w:val="Normal"/>
        <w:spacing w:lineRule="exact" w:line="400"/>
        <w:jc w:val="center"/>
        <w:rPr/>
      </w:pPr>
      <w:r>
        <w:rPr>
          <w:rFonts w:ascii="楷体" w:hAnsi="楷体" w:cs="楷体" w:eastAsia="楷体"/>
          <w:sz w:val="24"/>
          <w:szCs w:val="24"/>
        </w:rPr>
        <w:t xml:space="preserve">常州市新桥中心幼儿园西阆苑园区    </w:t>
      </w:r>
      <w:r>
        <w:rPr>
          <w:rFonts w:eastAsia="楷体" w:cs="楷体" w:ascii="楷体" w:hAnsi="楷体"/>
          <w:sz w:val="24"/>
          <w:szCs w:val="24"/>
        </w:rPr>
        <w:t>2015——2016</w:t>
      </w:r>
      <w:r>
        <w:rPr>
          <w:rFonts w:ascii="楷体" w:hAnsi="楷体" w:cs="楷体" w:eastAsia="楷体"/>
          <w:sz w:val="24"/>
          <w:szCs w:val="24"/>
        </w:rPr>
        <w:t>年度第二学期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班级老师：戚雷鹰  赵梦娇    执笔：戚雷鹰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现状分析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幼儿</w:t>
      </w:r>
      <w:r>
        <w:rPr>
          <w:rFonts w:ascii="宋体;SimSun" w:hAnsi="宋体;SimSun" w:cs="宋体;SimSun"/>
          <w:bCs/>
        </w:rPr>
        <w:t>科学</w:t>
      </w:r>
      <w:r>
        <w:rPr>
          <w:rFonts w:ascii="宋体;SimSun" w:hAnsi="宋体;SimSun" w:cs="宋体;SimSun"/>
        </w:rPr>
        <w:t>活动</w:t>
      </w:r>
      <w:r>
        <w:rPr>
          <w:rFonts w:ascii="宋体;SimSun" w:hAnsi="宋体;SimSun" w:cs="宋体;SimSun"/>
        </w:rPr>
        <w:t>的内容</w:t>
      </w:r>
      <w:r>
        <w:rPr>
          <w:rFonts w:ascii="宋体;SimSun" w:hAnsi="宋体;SimSun" w:cs="宋体;SimSun"/>
        </w:rPr>
        <w:t>包含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很多，</w:t>
      </w:r>
      <w:r>
        <w:rPr>
          <w:rFonts w:ascii="宋体;SimSun" w:hAnsi="宋体;SimSun" w:cs="宋体;SimSun"/>
        </w:rPr>
        <w:t>如：认知类科学、探索类科学、实验类科学、制作类科学等活动。而这些类别的活动囊括的内容也包罗万象。在中班上学期的科学实践研究过程中，我班主要围绕以下四个系列开展活动，有蛋系列、纸系列、管子系列、磁铁系列。在确立了研究内容之后，我们便着手实践，促进幼儿在科学活动中自主探究，主动学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而经过上学期科学研究活动的开展，我班幼儿</w:t>
      </w:r>
      <w:r>
        <w:rPr>
          <w:rFonts w:ascii="宋体;SimSun" w:hAnsi="宋体;SimSun" w:cs="宋体;SimSun"/>
        </w:rPr>
        <w:t>的动手能力有较大提高，幼儿在制作中充分动手，即时遇到困难，他们也能自己想办法克服，面对较少接触的工具透明胶和渐渐熟悉的双面胶的使用，他们也能用自己的方式连接固定，并在自己动手操作中找到正确的使用方法。幼儿在实验中越具探索精神，他们的记录能力也有所提高。不过，在操作习惯上仍有待进一步加强，体现在：幼儿在操作中，特别是有纸、积木、双面胶等辅助材料的活动中，他们不能很好地做到用完及时将材料收回到筐中，撕下的双面胶不能及时地放回到垃圾篓中，需要教师提醒后才知道收拾整理。另外，在对科学活动内容的探索点上教师还应准确把握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研究目标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培养目标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把握科学小实验、小制作的开发点，提高教师的科学素养和科学探究能力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深入透彻地研究课堂教学各个环节对幼儿潜能开发的有效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培养教师在课堂教学过程中关注幼儿实验探究、动手操作的能力，提升教师对幼儿实验、操作过程中具体的指导策略和评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幼儿培养目标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对科学小实验、小制作活动充满兴趣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养成良好的实验、操作习惯和倾听、整理的习惯，增强幼儿主动参与科学活动的意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在科学小实验、小制作活动中，继续发现幼儿潜在的多元智能，并使其得到相对应发展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、研究方法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例研究法：找典型的课例进行研究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观察研究法：关注课堂与区域活动中幼儿的表现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比较研究法：课题开展过程中比较幼儿不同的表现，从而定位课题真正的价值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文献研究法：参考关于制作的文献研究，从中发现适合中班孩子的制作方案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四、研究内容：</w:t>
      </w:r>
    </w:p>
    <w:p>
      <w:pPr>
        <w:pStyle w:val="Heading"/>
        <w:spacing w:lineRule="exact" w:line="400" w:before="0" w:after="0"/>
        <w:ind w:firstLine="405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探究科学实验、制作类活动材料的投放与利用。</w:t>
      </w:r>
    </w:p>
    <w:p>
      <w:pPr>
        <w:pStyle w:val="Normal"/>
        <w:spacing w:lineRule="exact" w:line="400"/>
        <w:ind w:firstLine="405"/>
        <w:rPr>
          <w:b/>
          <w:b/>
        </w:rPr>
      </w:pPr>
      <w:r>
        <w:rPr>
          <w:b/>
        </w:rPr>
        <w:t>五、研究措施：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szCs w:val="21"/>
        </w:rPr>
        <w:t>结合幼儿年龄特点及原有经验选择并投放材料，引起幼儿的兴趣。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</w:t>
      </w:r>
      <w:r>
        <w:rPr>
          <w:rFonts w:ascii="宋体;SimSun" w:hAnsi="宋体;SimSun" w:cs="宋体;SimSun"/>
          <w:szCs w:val="21"/>
        </w:rPr>
        <w:t>据幼儿感兴趣的方式，科学、合理使用材料，维持幼儿的兴趣。</w:t>
      </w:r>
    </w:p>
    <w:p>
      <w:pPr>
        <w:pStyle w:val="Normal"/>
        <w:spacing w:lineRule="exact" w:line="400"/>
        <w:ind w:firstLine="40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根据主题目标有意识地设计材料的投放时间、投放方式，引发幼儿的探究兴趣与欲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六、班级课题组人员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戚雷鹰、赵梦娇两位老师互相执教中二班科学实验类课程教学，互听互评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七、研究措施：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常规工作：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将课题研究深入到日常教学中，与组员间相互进行听课、评课，加强交流反思，丰富自身教学经验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积极开展案例研讨活动，提高教学指导能力，有效利用优秀的教学策略，并在前期做好资料收集（如成品展示、制作步骤图、制作材料）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罗列“实验、制作活动的有效问题情境创设、制作内容、制作材料的合理选择和有效使用、指导策略”的相关策略等，加深课题研究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选一个案例进行组内研讨，汇集精华、提升不足，并进行改进。</w:t>
      </w:r>
    </w:p>
    <w:p>
      <w:pPr>
        <w:pStyle w:val="Normal"/>
        <w:widowControl/>
        <w:spacing w:lineRule="exact" w:line="400"/>
        <w:ind w:firstLine="30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具体行事历：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月、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份球系列：</w:t>
      </w:r>
    </w:p>
    <w:p>
      <w:pPr>
        <w:pStyle w:val="Normal"/>
        <w:widowControl/>
        <w:tabs>
          <w:tab w:val="clear" w:pos="420"/>
          <w:tab w:val="left" w:pos="3945" w:leader="none"/>
        </w:tabs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科学小实验：小球站稳了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科学小实验：球宝宝玩滑梯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科学小实验：怎样让球动起来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科学小实验：会跳远的乒乓球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科学小实验：</w:t>
      </w:r>
      <w:r>
        <w:rPr>
          <w:szCs w:val="21"/>
        </w:rPr>
        <w:t>冲不走的乒乓球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科学小</w:t>
      </w:r>
      <w:r>
        <w:rPr>
          <w:szCs w:val="21"/>
        </w:rPr>
        <w:t>制作：不倒翁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月份小制作系列：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科学小制作：小伞兵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科学小制作：风车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科学小制作：</w:t>
      </w:r>
      <w:r>
        <w:rPr>
          <w:szCs w:val="21"/>
        </w:rPr>
        <w:t>帆船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科学小制作：火箭</w:t>
      </w:r>
    </w:p>
    <w:p>
      <w:pPr>
        <w:pStyle w:val="Normal"/>
        <w:widowControl/>
        <w:spacing w:lineRule="exact" w:line="40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月份有关水的张力系列：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科学小实验：可爱的浮水印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科学小实验：分合的水流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科学小实验：漂浮的针</w:t>
      </w:r>
    </w:p>
    <w:p>
      <w:pPr>
        <w:pStyle w:val="Style15"/>
        <w:spacing w:lineRule="exact" w:line="400" w:before="0" w:after="0"/>
        <w:ind w:firstLine="42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科学小实验：找空气</w:t>
      </w:r>
    </w:p>
    <w:p>
      <w:pPr>
        <w:pStyle w:val="Style15"/>
        <w:spacing w:lineRule="exact" w:line="40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月份有关空气的气压系列：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科学小实验：有孔纸片托水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科学小实验：瓶子瘪了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科学小实验：掉不下去的塑料垫板</w:t>
      </w:r>
    </w:p>
    <w:p>
      <w:pPr>
        <w:pStyle w:val="Style15"/>
        <w:spacing w:lineRule="exact" w:line="400" w:before="0" w:after="0"/>
        <w:ind w:firstLine="42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科学小实验：瓶内吹气球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32:00Z</dcterms:created>
  <dc:creator>雨林木风</dc:creator>
  <dc:description/>
  <cp:keywords/>
  <dc:language>en-US</dc:language>
  <cp:lastModifiedBy>Microsoft</cp:lastModifiedBy>
  <cp:lastPrinted>2011-05-12T06:52:00Z</cp:lastPrinted>
  <dcterms:modified xsi:type="dcterms:W3CDTF">2016-03-04T01:55:00Z</dcterms:modified>
  <cp:revision>56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