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《构建学校“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cheng”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文化的实践研究》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微软雅黑" w:cs="宋体;SimSun"/>
          <w:sz w:val="32"/>
          <w:u w:val="single"/>
        </w:rPr>
      </w:pPr>
      <w:r>
        <w:rPr>
          <w:rFonts w:eastAsia="仿宋_GB2312;微软雅黑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160"/>
          <w:kern w:val="0"/>
          <w:sz w:val="32"/>
        </w:rPr>
        <w:t>研究方</w:t>
      </w:r>
      <w:r>
        <w:rPr>
          <w:rFonts w:eastAsia="仿宋_GB2312;微软雅黑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微软雅黑"/>
          <w:sz w:val="32"/>
          <w:u w:val="single"/>
        </w:rPr>
        <w:t>自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课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题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微软雅黑"/>
        </w:rPr>
      </w:pPr>
      <w:r>
        <w:rPr>
          <w:rFonts w:eastAsia="仿宋_GB2312;微软雅黑"/>
          <w:spacing w:val="80"/>
          <w:kern w:val="0"/>
          <w:sz w:val="32"/>
        </w:rPr>
        <w:t>课题主持</w:t>
      </w:r>
      <w:r>
        <w:rPr>
          <w:rFonts w:eastAsia="仿宋_GB2312;微软雅黑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32"/>
          <w:u w:val="single"/>
        </w:rPr>
        <w:t>、高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锋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微软雅黑"/>
          <w:sz w:val="28"/>
          <w:szCs w:val="28"/>
          <w:u w:val="single"/>
        </w:rPr>
        <w:t>常州市新北区孟河中心小学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2017</w:t>
      </w:r>
      <w:r>
        <w:rPr>
          <w:rFonts w:eastAsia="仿宋_GB2312;微软雅黑"/>
          <w:sz w:val="32"/>
          <w:u w:val="single"/>
        </w:rPr>
        <w:t>年</w:t>
      </w:r>
      <w:r>
        <w:rPr>
          <w:rFonts w:eastAsia="仿宋_GB2312;微软雅黑"/>
          <w:sz w:val="32"/>
          <w:u w:val="single"/>
        </w:rPr>
        <w:t>11</w:t>
      </w:r>
      <w:r>
        <w:rPr>
          <w:rFonts w:eastAsia="仿宋_GB2312;微软雅黑"/>
          <w:sz w:val="32"/>
          <w:u w:val="single"/>
        </w:rPr>
        <w:t>月</w:t>
      </w:r>
      <w:r>
        <w:rPr>
          <w:rFonts w:eastAsia="仿宋_GB2312;微软雅黑"/>
          <w:sz w:val="32"/>
          <w:u w:val="single"/>
        </w:rPr>
        <w:t>13</w:t>
      </w:r>
      <w:r>
        <w:rPr>
          <w:rFonts w:eastAsia="仿宋_GB2312;微软雅黑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本表用计算机认真准确地填写，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</w:t>
      </w:r>
      <w:r>
        <w:rPr>
          <w:rFonts w:ascii="仿宋_GB2312;微软雅黑" w:hAnsi="仿宋_GB2312;微软雅黑" w:cs="宋体;SimSun" w:eastAsia="仿宋_GB2312;微软雅黑"/>
          <w:sz w:val="24"/>
        </w:rPr>
        <w:t>打印一份，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eastAsia="仿宋_GB2312;微软雅黑" w:ascii="仿宋_GB2312;微软雅黑" w:hAnsi="仿宋_GB2312;微软雅黑"/>
          <w:spacing w:val="20"/>
          <w:sz w:val="24"/>
        </w:rPr>
        <w:t>“</w:t>
      </w:r>
      <w:r>
        <w:rPr>
          <w:rFonts w:ascii="仿宋_GB2312;微软雅黑" w:hAnsi="仿宋_GB2312;微软雅黑" w:eastAsia="仿宋_GB2312;微软雅黑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5.“</w:t>
      </w:r>
      <w:r>
        <w:rPr>
          <w:rFonts w:ascii="仿宋_GB2312;微软雅黑" w:hAnsi="仿宋_GB2312;微软雅黑" w:cs="宋体;SimSun" w:eastAsia="仿宋_GB2312;微软雅黑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常州市教育科学规划领导小组办公室办公地址：常州市劳动西路</w:t>
      </w:r>
      <w:r>
        <w:rPr>
          <w:rFonts w:eastAsia="仿宋_GB2312;微软雅黑" w:cs="宋体;SimSun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邮政编码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联系电话：</w:t>
      </w:r>
      <w:r>
        <w:rPr>
          <w:rFonts w:eastAsia="仿宋_GB2312;微软雅黑" w:cs="宋体;SimSun" w:ascii="仿宋_GB2312;微软雅黑" w:hAnsi="仿宋_GB2312;微软雅黑"/>
          <w:sz w:val="24"/>
        </w:rPr>
        <w:t>86696829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电子邮件：</w:t>
      </w:r>
      <w:r>
        <w:rPr>
          <w:rFonts w:eastAsia="仿宋_GB2312;微软雅黑"/>
          <w:sz w:val="24"/>
        </w:rPr>
        <w:t>jys</w:t>
      </w:r>
      <w:r>
        <w:rPr>
          <w:rFonts w:eastAsia="仿宋_GB2312;微软雅黑"/>
          <w:sz w:val="24"/>
        </w:rPr>
        <w:t>wj</w:t>
      </w:r>
      <w:r>
        <w:rPr>
          <w:rFonts w:eastAsia="仿宋_GB2312;微软雅黑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;微软雅黑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址：</w:t>
      </w:r>
      <w:r>
        <w:rPr>
          <w:rFonts w:eastAsia="仿宋_GB2312;微软雅黑"/>
          <w:sz w:val="24"/>
        </w:rPr>
        <w:t xml:space="preserve">http://jky.czedu.cn/class/HBCBNEAF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620"/>
        <w:gridCol w:w="3143"/>
        <w:gridCol w:w="1919"/>
      </w:tblGrid>
      <w:tr>
        <w:trPr>
          <w:trHeight w:val="817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trHeight w:val="18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锋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360" w:hanging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5.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前移后续式校本教研探究》获区“我的教育实践与思考”征文一等奖，并入选汇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孟河中心小学学校三年发展规划》区级汇编；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12</w:t>
            </w:r>
            <w:r>
              <w:rPr>
                <w:rFonts w:ascii="宋体;SimSun" w:hAnsi="宋体;SimSun" w:cs="宋体;SimSun"/>
                <w:sz w:val="24"/>
              </w:rPr>
              <w:t>《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背景下的学校管理变革与实践》发表于《教育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教师培训》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11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林中坤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《构建“孟河医派文化”德育特色的实践与思考》发表于《常州教师教育》，同时获区“我的教育实践与思考”征文一等奖，并入选汇编。</w:t>
            </w:r>
          </w:p>
        </w:tc>
      </w:tr>
      <w:tr>
        <w:trPr>
          <w:trHeight w:val="136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雷红霞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.6</w:t>
            </w:r>
            <w:r>
              <w:rPr>
                <w:sz w:val="24"/>
              </w:rPr>
              <w:t>论文《彰显灵动个性，焕发课堂活力》发表于《中学生语数外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.7</w:t>
            </w:r>
            <w:r>
              <w:rPr>
                <w:sz w:val="24"/>
              </w:rPr>
              <w:t>指导学生参加江苏省“小数报杯小小数学家”竞赛获多个一等奖，个人被评为优秀指导教师。</w:t>
            </w:r>
          </w:p>
        </w:tc>
      </w:tr>
      <w:tr>
        <w:trPr>
          <w:trHeight w:val="277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雷琴华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小学语文信息化教学有效性的研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论文评比二等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eng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，为学生成长奠基》发表于《教育界•教师培训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“新北区校本培训先进个人”的称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撰写的征文《等待花开，芬芳自来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青年教师读书征文比赛中获一等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56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在小学阅读教学中培养学生语用能力的实践研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第十五届“蓝天杯”论文比赛三等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4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瑶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.8</w:t>
            </w:r>
            <w:r>
              <w:rPr>
                <w:sz w:val="24"/>
              </w:rPr>
              <w:t>《红领巾学当小中医》发表于《少先队活动》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.8</w:t>
            </w:r>
            <w:r>
              <w:rPr>
                <w:sz w:val="24"/>
              </w:rPr>
              <w:t>《我是小中医》活动案例入编于《江苏省少先队活动辅导用书》（三年级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016.12 </w:t>
            </w:r>
            <w:r>
              <w:rPr>
                <w:sz w:val="24"/>
              </w:rPr>
              <w:t>少先队文化建设论文荣获省二等奖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</w:t>
            </w:r>
            <w:r>
              <w:rPr>
                <w:sz w:val="24"/>
              </w:rPr>
              <w:t>《孟河医派小传人》发表于《辅导员》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2</w:t>
            </w:r>
            <w:r>
              <w:rPr>
                <w:sz w:val="24"/>
              </w:rPr>
              <w:t>《微队课之我见》发表于《辅导员》；</w:t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017.5 </w:t>
            </w:r>
            <w:r>
              <w:rPr>
                <w:sz w:val="24"/>
              </w:rPr>
              <w:t>江苏省十佳少先队辅导员提名奖。</w:t>
            </w:r>
          </w:p>
        </w:tc>
      </w:tr>
      <w:tr>
        <w:trPr>
          <w:trHeight w:val="149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思月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景晖、陈思雅参加江苏省科技创新小院士评选，撰写《关于保护和弘扬中医传统文化，建设美丽乡村的建议》获省二等奖。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晴晴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“蓝天杯”教学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4 My famil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获省二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0" w:hanging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.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大文化，小课堂——浅谈小学英语教学中的文化渗透》发表于省级刊物《学子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0" w:hanging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“蓝天杯”教学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8 W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e twin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获省二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0" w:hanging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.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开展语篇教学，提升英语学科核心素养探讨》发表于省级刊物《成才之路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0" w:hanging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基于学科核心素养的小学英语情感教育研究》发表于省级刊物《校园英语》。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谢双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.11</w:t>
            </w:r>
            <w:r>
              <w:rPr>
                <w:sz w:val="24"/>
              </w:rPr>
              <w:t>山水画中堂《划船出游乐无穷》入选常州市美术家协会“新人作品展”（刘海粟美术馆）；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016.12. </w:t>
            </w:r>
            <w:r>
              <w:rPr>
                <w:sz w:val="24"/>
              </w:rPr>
              <w:t>《在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滋养中茁壮成长》发表于《教育界•教师培训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 xml:space="preserve">.      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双莉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《我是“小药农”》获常州市中小学教师研究性学习成果评比一等奖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冷小燕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小学数学有效评价与高效课堂生成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省级刊物《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杂志上发表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.3</w:t>
            </w:r>
            <w:r>
              <w:rPr>
                <w:sz w:val="24"/>
              </w:rPr>
              <w:t>《争做爱心天使，传承名医精神》班队活动说课稿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常州市优秀少先队活动说课案例三等奖；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</w:t>
            </w:r>
            <w:r>
              <w:rPr>
                <w:sz w:val="24"/>
              </w:rPr>
              <w:t>《红领巾寻访美好家乡》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新北区少先队活动说课案例一等奖；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.1</w:t>
            </w:r>
            <w:r>
              <w:rPr>
                <w:sz w:val="24"/>
              </w:rPr>
              <w:t>《在活动中体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体验中成长——浅谈如何提高少先队活动的实效性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新北区少先队论文评比三等奖。</w:t>
            </w:r>
          </w:p>
        </w:tc>
      </w:tr>
      <w:tr>
        <w:trPr>
          <w:trHeight w:val="925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70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坚持理论学习、专家引领，在学习中丰富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的内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要采用主题学习、心得分享、专题沙龙、专家引领等方式，一方面了解学校文化研究在一般路径，另一方面解析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，不断寻找问题、研究问题、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分析、理清思路，了解我校当前师生发展与文化建设的现状。</w:t>
            </w:r>
          </w:p>
          <w:p>
            <w:pPr>
              <w:pStyle w:val="Normal"/>
              <w:spacing w:lineRule="exact" w:line="400"/>
              <w:ind w:left="7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追本溯源，厘清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内在逻辑关系。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围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（城、诚、承、呈、成）我们广泛涉猎“孟河医派”文化和孟河地域文化方面的书籍，如《走近孟河医派》、《孟河医派文化》、《孟河镇志》等，寻访孟河当地的老人、社会人士，专门请孟河镇文体站的相关领导来校交流互动，请常州市教科院王俊博士专程指导。</w:t>
            </w:r>
          </w:p>
          <w:p>
            <w:pPr>
              <w:pStyle w:val="Normal"/>
              <w:spacing w:lineRule="exact" w:line="400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研研究，分析我校教师与学生发展的基本现状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们设计了《学校文化建设调查问卷》（分教师卷和学生卷），面向全校师生问卷调查，汇总相关数据作定性与定量分析，了解师生对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理解、内化与转化的情况，为后续深入而有针对性地开展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研究和师生的持续发展奠定基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问题、继承中创新，探索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背景下学校管理体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新变革管理组织。在原有“部门牵头”、“行政蹲点”的基础上，升格四大教研组长为学科责任人，</w:t>
            </w:r>
            <w:r>
              <w:rPr>
                <w:rFonts w:ascii="宋体;SimSun" w:hAnsi="宋体;SimSun" w:cs="宋体;SimSun"/>
                <w:sz w:val="24"/>
              </w:rPr>
              <w:t>具体对本学科的教学研究、教学管理、教学质量、教师发展、学生培养负责；同时，引进项目组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各领域的特长教师担任项目组长，组长再召集有共同意向或爱好的老师组建项目组，主动申请承担学校发展过程中相对较小、周期较短的项目或活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更新完善管理制度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“</w:t>
            </w:r>
            <w:r>
              <w:rPr>
                <w:rFonts w:cs="宋体;SimSun" w:ascii="宋体;SimSun" w:hAnsi="宋体;SimSun"/>
                <w:kern w:val="0"/>
                <w:sz w:val="24"/>
              </w:rPr>
              <w:t>cheng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，我们对原有制度进行梳理完善，修订完善《“</w:t>
            </w:r>
            <w:r>
              <w:rPr>
                <w:rFonts w:cs="宋体;SimSun" w:ascii="宋体;SimSun" w:hAnsi="宋体;SimSun"/>
                <w:kern w:val="0"/>
                <w:sz w:val="24"/>
              </w:rPr>
              <w:t>cheng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背景下一系列规章制度》并通过参与制度的制定、执行、检查、反馈的全过程，增强教师对制度的认同感，将刚性制度转化为教师的内心需求并自觉遵守，逐步建立学校管理的新秩序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新激活管理机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围绕“</w:t>
            </w:r>
            <w:r>
              <w:rPr>
                <w:rFonts w:cs="宋体;SimSun" w:ascii="宋体;SimSun" w:hAnsi="宋体;SimSun"/>
                <w:kern w:val="0"/>
                <w:sz w:val="24"/>
              </w:rPr>
              <w:t>cheng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的特质，引入激励机制、竞争机制，深入践行行政蹲点制、目标责任制、持续改进制、项目管理制等，规范并完善了“月考核常规调研机制”、“月管理反思研讨与反馈机制”，激活管理团队工作与发展的内在能动性，建立团队协作、自觉更新的管理新文化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探索人本化管理。教师节评选“十大师德标兵”，三八妇女节给女教工送上一束鲜花、一声祝福，教师生日，校长亲手送上蛋糕卡与生日贺卡、期末评选“感动孟小十大人物与团队”、年终举行年度表彰暨迎新春联欢会等给予教师人文关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挖掘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内涵，加强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课程的设计与有效实施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广泛学习调研，设计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首先，基于问题，课题核心组进行了广泛的学习、调研、请教和走访。在课程设计时，我们始终做到“三个基于”即基于学生核心素养的落地、基于学校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、基于教师能力水平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暑假，架构出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体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寻找有效策略，践行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习引领，逐步内化。开展多个层面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与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在解读，让全体教师明晰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实施的路径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层突破，实践转化。【“城”课程的实施重在整合】以区教研室“交往互动式”教学设计为基础重构了教师备课的结构，建构了成长课堂教学的基本流程：自主预习，生成问题→交流提炼，聚焦核心→小组互学，探究问题→全班交流，解决问题→课堂练习，当堂反馈→总结提炼，拓展延伸。分年段对教师教与学生学的行为进行研究，建立成长课堂教学新常规。教师在教学过程中，努力挖掘教材内容与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特质及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目标间的契合点，让学生在课堂上思辨、探究、讨论、体验，感受名医精神和“</w:t>
            </w:r>
            <w:r>
              <w:rPr>
                <w:sz w:val="24"/>
              </w:rPr>
              <w:t>cheg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特质。</w:t>
            </w:r>
            <w:r>
              <w:rPr>
                <w:rFonts w:ascii="宋体;SimSun" w:hAnsi="宋体;SimSun" w:cs="宋体;SimSun"/>
                <w:sz w:val="24"/>
              </w:rPr>
              <w:t>【“呈”课程的实施重在选择】比如：我们将节日活动课程融入更多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的元素：读书节主旨为“博学”，科技节重在“创新”，体育节强调“诚信与拼搏”，艺术节侧重于“勤勉与分享”，学生在活动中体验和感悟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特质下的节日课程文化。</w:t>
            </w:r>
            <w:r>
              <w:rPr>
                <w:sz w:val="24"/>
              </w:rPr>
              <w:t>【“承”课程的实施重在创生】一到三年级开设生命健康课，组织学生认识身边常见的几种中草药及药效，师生收集、讲述名医故事。四到六年级开设了校本特色课程“孟河医派”。同时，按六个年段、上下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册，重新编撰《“承”文化校本教材》，以更好地满足学生成长的需求。过程中，研究和创生特色课程：如“走近孟河名医”课程：学校开辟“中草药课程实践”基地，引导学生种植和采摘中草药、制作艾草包等中草药的实践研究；“中医娃红领巾社团”还走出去，采访老中医、向名医学习基本的望闻问切等；“孟河文化”小宣讲员们向家长、兄弟学校老师及各级来校的领导专家介绍新校园的景观、宣讲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，带领低年级同学参观丁甘仁故居、费伯雄故居，讲解名医们的故事和感人事迹。“雏鹰特色争章”课程则与少先队活动相整合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争“小伯雄”章—诚信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份争“小培之”章—博学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争“小渭芳”章—博爱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争“小甘仁”章—创新，集齐四个章即可换取该年级“孟小名医式好少年”特色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评价跟进，不断提升。</w:t>
            </w:r>
            <w:r>
              <w:rPr>
                <w:rFonts w:ascii="宋体;SimSun" w:hAnsi="宋体;SimSun" w:cs="宋体;SimSun"/>
                <w:sz w:val="24"/>
              </w:rPr>
              <w:t xml:space="preserve">【“城”课程重过程价值】◆观课评课—打造成长课堂：我们制定了交往互动式“成长课堂”的教学评价表，四大学科组每月开展专题研究活动，教师带着观课评课的标准设计教学、观课评课、教学反思、研讨互动，课堂转型逐步落地。◆聚焦专题—夯实日常研究：如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“教学常规”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“教学目标的有效达成”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“教学中的放与收”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“课堂教学中的‘五还’”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“以学论教回望课堂”，开展常态式调研。调研后，分组反馈亮点与问题，提出整改建议与措施，持续改进。◆学业评价—多维整合融通：建立各学科《学业质量评价体系》，从量化性评价和表现性评价两个维度，多个项目整合融通式，发现和发展学生多方面的潜能。◆系列评教—多层整体评估：期末，开展“家长评教”、“学生评教”、“同组教师评教”系列评教活动，促进教师对课程实施过程和策略方法的内省与提升。【“呈”、“承”课程—关注能力提升和成长体验】◆选修课程——我们建立了学生选修课程《评价单》，分“学生自评”、“小组互评”、“任课老师测评”评价学生对选修课程的兴趣、态度、体验、成果等。◆社团课程——每学期参加省市区各种展评和竞赛，以赛促练、促进学生特长的发展。◆活动课程——更注重学生的过程体验，让学生感受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的特质“博爱、诚信、博学、创新”，享受成功与成长的快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规划、分步实施，架构彰显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内涵的校园环境系统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暑期，我校基于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和《三年发展规划》，对校园环境进行了整体设计。将学校的楼、路、园、景观、长廊等进行新的命名，赋予其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的气息，架构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楼、四路、三园、两廊、一广场、一基地的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eng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校园环境系统</w:t>
            </w:r>
            <w:r>
              <w:rPr>
                <w:rFonts w:ascii="宋体;SimSun" w:hAnsi="宋体;SimSun" w:cs="宋体;SimSun"/>
                <w:sz w:val="24"/>
              </w:rPr>
              <w:t>。同时，努力将美丽的静态环境变得生动活泼起来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“我爱孟小我的家”系列活动，让师生熟识、理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eng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校园环境系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建了“孟河文化小宣讲团” 宣讲、解说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环境系统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将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环境布局与学校的特色课程建设相整合，开展中草药种植与研究，让环境课程化。三大举措，让孟小的每个人融入新校园、贴近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、更宣扬和发展了学校文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一步清晰和丰富了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，明确了学校发展的目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特质：在传承孟河名医核心精神的实践过程中，我们努力将“医道”和“教道”加以打通、融合，其核心精神“博爱、诚信、博学、创新”就是我校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特质与核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内涵：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解读为孟小人（孟“城”人）传“承”孟河医派核心精神“博爱、诚信、博学、创新”，“呈”现精彩纷呈的自我，成事成人成长成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形成了学校办学目标：</w:t>
            </w:r>
            <w:r>
              <w:rPr>
                <w:rFonts w:ascii="宋体;SimSun" w:hAnsi="宋体;SimSun" w:cs="宋体;SimSun"/>
                <w:sz w:val="24"/>
              </w:rPr>
              <w:t>传承孟河名医精神，深度践行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，聚焦师生主动健康发展；努力构建具有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文化特质的学校管理文化，做亮“</w:t>
            </w:r>
            <w:r>
              <w:rPr>
                <w:rFonts w:cs="宋体;SimSun" w:ascii="宋体;SimSun" w:hAnsi="宋体;SimSun"/>
                <w:sz w:val="24"/>
              </w:rPr>
              <w:t>cheng”</w:t>
            </w:r>
            <w:r>
              <w:rPr>
                <w:rFonts w:ascii="宋体;SimSun" w:hAnsi="宋体;SimSun" w:cs="宋体;SimSun"/>
                <w:sz w:val="24"/>
              </w:rPr>
              <w:t>课程、打造“成长课堂”、“成长论坛”，助推师生生命成长，创建新型农村优质学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架构了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背景下的学校管理模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即“部门牵头”、“责任人领衔”、“行政蹲点”、“项目组管理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38100</wp:posOffset>
                  </wp:positionV>
                  <wp:extent cx="4038600" cy="27330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7330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架构了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课程框架体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即三大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课程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“城”课程（孟城之“城”—基础课程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“呈”课程（精彩纷呈之呈—拓展课程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“承”课程（传承之承—特色课程）三个层级的课程体系分别涉及“语言与阅读”、“数学与科技”、“运动与健康“、“艺术与审美”、“品德与人生”五大领域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02235</wp:posOffset>
                  </wp:positionV>
                  <wp:extent cx="4513580" cy="26346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26346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316230</wp:posOffset>
                  </wp:positionV>
                  <wp:extent cx="3610610" cy="23247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3247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架构了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背景下的校园环境文化系统，师生对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认同度更高了。</w:t>
            </w:r>
          </w:p>
          <w:p>
            <w:pPr>
              <w:pStyle w:val="Normal"/>
              <w:spacing w:lineRule="exact" w:line="40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2390</wp:posOffset>
                  </wp:positionV>
                  <wp:extent cx="3393440" cy="24269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4269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炼了一系列具有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特质的物化成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首先，我们出台了《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背景下学校章程和管理制度汇编》；其次我们架构了《“承”文化校本课程教材》（一至六年级上册）框架目录，至今每个年级已经编制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课时的文本教材，上册教材本学期末截稿；编写了《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研究论文集》，这是教师发表、这是教师获奖、这是学生发表在体验活动征文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/>
              <w:t>附</w:t>
            </w:r>
            <w:r>
              <w:rPr/>
              <w:t>1</w:t>
            </w:r>
            <w:r>
              <w:rPr/>
              <w:t>：《“承”文化校本课程教材》框架</w:t>
            </w:r>
          </w:p>
          <w:tbl>
            <w:tblPr>
              <w:tblW w:w="8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456"/>
              <w:gridCol w:w="2897"/>
              <w:gridCol w:w="4536"/>
            </w:tblGrid>
            <w:tr>
              <w:trPr>
                <w:trHeight w:val="465" w:hRule="atLeast"/>
              </w:trPr>
              <w:tc>
                <w:tcPr>
                  <w:tcW w:w="866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孟河中心小学《“承”文化》校本课程教材体系建构（上册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题 课时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题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式与素材提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小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我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你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小学我爱您（一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一年级儿童的眼光看校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爱我班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所在的班级，班级的组成，班级环境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爱我班小伙伴（一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爱班级中的特定人物，如班长、组长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爱我班小伙伴（二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班风、爱身边的非正式群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爱同桌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学之间的相互帮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亲爱的老师我爱您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班主任、任课老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敬爱的老师我爱您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长、国旗下的讲话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小学我爱您（二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境文化、或毕业生留言、“四好少年”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困生的转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小学我爱您（三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质特色、回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是孟小幸福娃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队、国庆、校文化讲解团留下的印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我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城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的家乡孟河城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理位置、用歌谣或快板的形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城——地名的变化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历史，如“听爷爷奶奶讲故事”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弯弯孟河清清水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水沟通内外与传播医学，治水、保护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故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繁荣的通商口岸孟河镇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经济的发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技艺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舞狮、猴灯、四爪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习俗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拜寿、庙会、节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荟萃，英才辈出孟河镇（一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代：十五帝的故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荟萃，英才辈出孟河镇（二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：各行各业的各类英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镇啊，我爱您（一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朴的灿烂：诗或歌、快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镇啊，我爱您（二）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的发展：叙事诗、歌表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故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居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费家故居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家族，精神是诚信，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陈列馆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列馆建成的时间，《博施济众》的由来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典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丁家故居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家族，创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孟河医派传承学会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立时间，题词《杏林春暖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马家故居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江南名医，孟河为最》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誌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故居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薪火相传》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理论上的著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传承学会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桃李满天下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名医堂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海大学名医堂的成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史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话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费家史话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家族，精神诚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费家形成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费家形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费家昌盛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几代人的传承，承医的人越来越多，家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费家特色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费家的特色、特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费家故事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费家故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马家史话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家族，精神博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马家形成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马家形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马家昌盛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收徒拜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马家特色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马家特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马家故事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家故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名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史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话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史话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家族，精神博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形成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形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昌盛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几代人的传承，承医的人越来越多，家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特色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特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故事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巢家故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丁家史话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家族，精神创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丁家形成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丁家形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丁家昌盛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几代人的传承，承医的人越来越多，家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丁家特色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理论上的著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丁家故事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丁家故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薪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火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相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传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誉四海的孟河医派人物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大名医代表性人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清代名医费伯雄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突出精神“诚信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中坚人物马培之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突出品质“博学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三）领袖人物丁甘仁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突出精神“创新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四）中医外科杰出代表巢渭芳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突出品质“博爱”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名医文化特质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１．源远流长，２．先儒后医，３．精神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涵，五大特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名医薪火相传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内医派体系传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河医派杰出贡献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论著作、发展中国中医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2"/>
              <w:rPr/>
            </w:pPr>
            <w:r>
              <w:rPr/>
              <w:t>附</w:t>
            </w:r>
            <w:r>
              <w:rPr/>
              <w:t>2</w:t>
            </w:r>
            <w:r>
              <w:rPr/>
              <w:t>：“</w:t>
            </w:r>
            <w:r>
              <w:rPr/>
              <w:t>cheng”</w:t>
            </w:r>
            <w:r>
              <w:rPr/>
              <w:t>文化研究实践论文（发表与获奖）、学生征文发表</w:t>
            </w:r>
          </w:p>
          <w:tbl>
            <w:tblPr>
              <w:tblW w:w="8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2905"/>
              <w:gridCol w:w="1148"/>
              <w:gridCol w:w="2674"/>
              <w:gridCol w:w="1034"/>
            </w:tblGrid>
            <w:tr>
              <w:trPr>
                <w:trHeight w:val="293" w:hRule="atLeast"/>
              </w:trPr>
              <w:tc>
                <w:tcPr>
                  <w:tcW w:w="8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题    目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 名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发表或获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48" w:type="dxa"/>
                  <w:vMerge w:val="restart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教师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研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  <w:u w:val="single"/>
                    </w:rPr>
                    <w:t>发表</w:t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构建“孟河医派文化”德育特色的实践与思考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林中坤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211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发表于《常州教师教育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5.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红领巾学当小中医—孟河中心小学少先队弘扬“孟河医派文化”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邱 瑶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8" w:firstLine="4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发表于《少先队活动》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月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5.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我是小中医——少先队活动案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邱 瑶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发表于《少先队活动课辅导用书》</w:t>
                  </w:r>
                  <w:r>
                    <w:rPr>
                      <w:b/>
                      <w:color w:val="FF0000"/>
                    </w:rPr>
                    <w:t>2015</w:t>
                  </w:r>
                  <w:r>
                    <w:rPr>
                      <w:b/>
                      <w:color w:val="FF0000"/>
                    </w:rPr>
                    <w:t>年</w:t>
                  </w:r>
                  <w:r>
                    <w:rPr>
                      <w:b/>
                      <w:color w:val="FF0000"/>
                    </w:rPr>
                    <w:t>8</w:t>
                  </w:r>
                  <w:r>
                    <w:rPr>
                      <w:b/>
                      <w:color w:val="FF0000"/>
                    </w:rPr>
                    <w:t>月第</w:t>
                  </w:r>
                  <w:r>
                    <w:rPr>
                      <w:b/>
                      <w:color w:val="FF0000"/>
                    </w:rPr>
                    <w:t>1</w:t>
                  </w:r>
                  <w:r>
                    <w:rPr>
                      <w:b/>
                      <w:color w:val="FF0000"/>
                    </w:rPr>
                    <w:t>版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5.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《大文化，小课堂——浅谈小学英语教学中的文化渗透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王晴晴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发表于《学子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.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《走进名医 滋养心灵 成人成才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邱 瑶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年江苏省优秀少先队辅导员培训班上作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.9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《“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cheng”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文化背景下的学校管理变革与实践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高 锋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发表于《教育界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教师培训》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年第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期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.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《在“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cheng”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文化滋养中茁壮成长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谢双跃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发表于《教育界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教师培训》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年第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期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.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《“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cheng”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课程，为学生成长奠基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雷琴华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发表于《教育界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教师培训》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年第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期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6.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《“孟河医派”小传人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邱 瑶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发表于《辅导员》杂志第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期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2017.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“微队课”之我见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邱 瑶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表于《辅导员》杂志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期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转变认识，完善英语课堂教学中的任务型教学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 洁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发表于《教育界</w:t>
                  </w:r>
                  <w:r>
                    <w:rPr/>
                    <w:t>·</w:t>
                  </w:r>
                  <w:r>
                    <w:rPr/>
                    <w:t>教师培训》</w:t>
                  </w:r>
                  <w:r>
                    <w:rPr/>
                    <w:t>2017</w:t>
                  </w:r>
                  <w:r>
                    <w:rPr/>
                    <w:t>年第</w:t>
                  </w:r>
                  <w:r>
                    <w:rPr/>
                    <w:t>3</w:t>
                  </w:r>
                  <w:r>
                    <w:rPr/>
                    <w:t>期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restart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教师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研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  <w:u w:val="single"/>
                    </w:rPr>
                    <w:t>获奖</w:t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培育德育特色 打造孟河医派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heng”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文化品牌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 刚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新北区“我的教育实践与思考”征文竞赛二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构建“孟河医派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化”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德育特色的实践与思考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中坤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新北区“我的教育实践与思考”征文竞赛一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5.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“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heng”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文化背景下“前移后续”式校本教研探究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 锋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新北区“我的教育实践与思考”征文竞赛一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5.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在“孟河医派”文化滋养中健康成长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—少先队课题总结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邱  瑶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新北区少先队课题调研论文一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6.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效利用地方文化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丰富少先队文化建设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  洁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常州市少先队工作优秀论文评比三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争做爱心天使  传承名医精神》班队活动说课稿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  洁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度常州市优秀少先队活动说课案例三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6.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地方文化——少先队文化建设的助燃剂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肖洁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度新北区少先队论文评比一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红领巾寻访美好家乡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洁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度新北区少先队活动说课案例一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人人争做“小渭芳”——“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heng”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文化系列活动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史群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度区少先队活动说课案例评比一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在活动中体验 在体验中成长——浅谈如何提高少先队活动的实效性》获得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洁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度新北区少先队论文评比三等奖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restart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实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活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体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征文</w:t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登孟河东山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曹安童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发表于《常州晚报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6.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我尝到了成功的滋味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巢黄勐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刊登于《天天爱学习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6.1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美丽孟河我家乡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鑫悦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发表于《常州新周刊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6.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老师不在时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巢嘉诚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发表于《科学大众—创新作文》第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期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“药痴”寻药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帅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发表于《创新与作文阅读》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期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化身神奇“小药农”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孙亲展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发表于“中外作文网”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让名医精神发扬光大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子月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表于《现代快报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寻根孟河医派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芮颖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表于《现代快报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列馆里的“财富”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巢安琪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表于《现代快报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他们的精神感染了我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语轩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表于《现代快报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一次寻访，收获传承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邱浩宇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表于《现代快报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48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美是什么？》</w:t>
                  </w:r>
                </w:p>
              </w:tc>
              <w:tc>
                <w:tcPr>
                  <w:tcW w:w="114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雷宇欣</w:t>
                  </w:r>
                </w:p>
              </w:tc>
              <w:tc>
                <w:tcPr>
                  <w:tcW w:w="267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发表于《作家选刊》</w:t>
                  </w:r>
                </w:p>
              </w:tc>
              <w:tc>
                <w:tcPr>
                  <w:tcW w:w="103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.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润泽师生生命成长，激活了师生变革发展的志气与自信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附：“</w:t>
            </w:r>
            <w:r>
              <w:rPr>
                <w:rFonts w:eastAsia="楷体" w:cs="楷体" w:ascii="楷体" w:hAnsi="楷体"/>
                <w:b/>
                <w:sz w:val="24"/>
              </w:rPr>
              <w:t>cheng”</w:t>
            </w:r>
            <w:r>
              <w:rPr>
                <w:rFonts w:ascii="楷体" w:hAnsi="楷体" w:cs="楷体" w:eastAsia="楷体"/>
                <w:b/>
                <w:sz w:val="24"/>
              </w:rPr>
              <w:t>文化研究项目组建设和社团参加省市区比赛的荣誉汇总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782"/>
              <w:gridCol w:w="2952"/>
              <w:gridCol w:w="1733"/>
              <w:gridCol w:w="841"/>
              <w:gridCol w:w="949"/>
            </w:tblGrid>
            <w:tr>
              <w:trPr>
                <w:trHeight w:val="499" w:hRule="atLeast"/>
              </w:trPr>
              <w:tc>
                <w:tcPr>
                  <w:tcW w:w="1125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奖励项目</w:t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成果内容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发奖部门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负责人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restart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科技</w:t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航模队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第十八届“飞向北京——飞向太空”全国青少年航模竞赛中获小学男子组、女子组</w:t>
                  </w:r>
                  <w:r>
                    <w:rPr>
                      <w:b/>
                      <w:color w:val="FF0000"/>
                      <w:szCs w:val="21"/>
                    </w:rPr>
                    <w:t>·</w:t>
                  </w:r>
                  <w:r>
                    <w:rPr>
                      <w:b/>
                      <w:color w:val="FF0000"/>
                      <w:szCs w:val="21"/>
                    </w:rPr>
                    <w:t>综合团体一等奖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江苏省体育局</w:t>
                  </w:r>
                  <w:r>
                    <w:rPr>
                      <w:b/>
                      <w:color w:val="FF0000"/>
                      <w:szCs w:val="21"/>
                    </w:rPr>
                    <w:br/>
                  </w:r>
                  <w:r>
                    <w:rPr>
                      <w:b/>
                      <w:color w:val="FF0000"/>
                      <w:szCs w:val="21"/>
                    </w:rPr>
                    <w:t>江苏省教育厅</w:t>
                  </w:r>
                  <w:r>
                    <w:rPr>
                      <w:b/>
                      <w:color w:val="FF0000"/>
                      <w:szCs w:val="21"/>
                    </w:rPr>
                    <w:br/>
                  </w:r>
                  <w:r>
                    <w:rPr>
                      <w:b/>
                      <w:color w:val="FF0000"/>
                      <w:szCs w:val="21"/>
                    </w:rPr>
                    <w:t>江苏省科技协会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611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徐翼飞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continue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航模队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在第十九届获小学男子组、女子组</w:t>
                  </w:r>
                  <w:r>
                    <w:rPr>
                      <w:b/>
                      <w:color w:val="FF0000"/>
                      <w:szCs w:val="21"/>
                    </w:rPr>
                    <w:t>·</w:t>
                  </w:r>
                  <w:r>
                    <w:rPr>
                      <w:b/>
                      <w:color w:val="FF0000"/>
                      <w:szCs w:val="21"/>
                    </w:rPr>
                    <w:t>综合团体一等奖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江苏省体育局</w:t>
                  </w:r>
                  <w:r>
                    <w:rPr>
                      <w:b/>
                      <w:color w:val="FF0000"/>
                      <w:szCs w:val="21"/>
                    </w:rPr>
                    <w:br/>
                  </w:r>
                  <w:r>
                    <w:rPr>
                      <w:b/>
                      <w:color w:val="FF0000"/>
                      <w:szCs w:val="21"/>
                    </w:rPr>
                    <w:t>江苏省教育厅</w:t>
                  </w:r>
                  <w:r>
                    <w:rPr>
                      <w:b/>
                      <w:color w:val="FF0000"/>
                      <w:szCs w:val="21"/>
                    </w:rPr>
                    <w:br/>
                  </w:r>
                  <w:r>
                    <w:rPr>
                      <w:b/>
                      <w:color w:val="FF0000"/>
                      <w:szCs w:val="21"/>
                    </w:rPr>
                    <w:t>江苏省科技协会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704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徐翼飞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continue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孟小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常州市第</w:t>
                  </w:r>
                  <w:r>
                    <w:rPr>
                      <w:b/>
                      <w:color w:val="FF0000"/>
                      <w:szCs w:val="21"/>
                    </w:rPr>
                    <w:t>28</w:t>
                  </w:r>
                  <w:r>
                    <w:rPr>
                      <w:b/>
                      <w:color w:val="FF0000"/>
                      <w:szCs w:val="21"/>
                    </w:rPr>
                    <w:t>届科技创新大赛龙卷风项目团体一等奖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常州市教育局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612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徐翼飞</w:t>
                  </w:r>
                  <w:r>
                    <w:rPr>
                      <w:b/>
                      <w:color w:val="FF0000"/>
                      <w:szCs w:val="21"/>
                    </w:rPr>
                    <w:br/>
                  </w:r>
                  <w:r>
                    <w:rPr>
                      <w:b/>
                      <w:color w:val="FF0000"/>
                      <w:szCs w:val="21"/>
                    </w:rPr>
                    <w:t>张思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restart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艺术</w:t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龙城书画组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第十八届</w:t>
                  </w:r>
                  <w:r>
                    <w:rPr>
                      <w:rFonts w:eastAsia="Times New Roman"/>
                      <w:b/>
                      <w:color w:val="FF0000"/>
                      <w:szCs w:val="21"/>
                    </w:rPr>
                    <w:t xml:space="preserve"> </w:t>
                  </w:r>
                  <w:r>
                    <w:rPr>
                      <w:b/>
                      <w:color w:val="FF0000"/>
                      <w:szCs w:val="21"/>
                    </w:rPr>
                    <w:t>“飞向北京——飞向太空”全国航空绘画比赛项目中获小学男子组单项团体</w:t>
                  </w:r>
                  <w:r>
                    <w:rPr>
                      <w:b/>
                      <w:color w:val="FF0000"/>
                      <w:szCs w:val="21"/>
                    </w:rPr>
                    <w:t>·</w:t>
                  </w:r>
                  <w:r>
                    <w:rPr>
                      <w:b/>
                      <w:color w:val="FF0000"/>
                      <w:szCs w:val="21"/>
                    </w:rPr>
                    <w:t>第二名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江苏省体育局</w:t>
                  </w:r>
                  <w:r>
                    <w:rPr>
                      <w:b/>
                      <w:color w:val="FF0000"/>
                      <w:szCs w:val="21"/>
                    </w:rPr>
                    <w:br/>
                  </w:r>
                  <w:r>
                    <w:rPr>
                      <w:b/>
                      <w:color w:val="FF0000"/>
                      <w:szCs w:val="21"/>
                    </w:rPr>
                    <w:t>江苏省教育厅</w:t>
                  </w:r>
                  <w:r>
                    <w:rPr>
                      <w:b/>
                      <w:color w:val="FF0000"/>
                      <w:szCs w:val="21"/>
                    </w:rPr>
                    <w:br/>
                  </w:r>
                  <w:r>
                    <w:rPr>
                      <w:b/>
                      <w:color w:val="FF0000"/>
                      <w:szCs w:val="21"/>
                    </w:rPr>
                    <w:t>江苏省科技协会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611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谢双跃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continue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短剧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《我是小中医》获新北区短剧比赛一等奖，第二名；参加市中小学生短剧比赛获得一等奖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常州市教育局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704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邱瑶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continue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唱队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</w:t>
                  </w:r>
                  <w:r>
                    <w:rPr>
                      <w:szCs w:val="21"/>
                    </w:rPr>
                    <w:t>年新北区中小学生合唱比赛一等奖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北区教育文体局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05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肖杨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restart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体育</w:t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田径队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区田径运动会，排名第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位，获得一等奖，总分</w:t>
                  </w:r>
                  <w:r>
                    <w:rPr>
                      <w:szCs w:val="21"/>
                    </w:rPr>
                    <w:t>117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北区教育文体局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10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周建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continue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田径队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常州市中小学生田径锦标赛得</w:t>
                  </w:r>
                  <w:r>
                    <w:rPr>
                      <w:szCs w:val="21"/>
                    </w:rPr>
                    <w:t>61</w:t>
                  </w:r>
                  <w:r>
                    <w:rPr>
                      <w:szCs w:val="21"/>
                    </w:rPr>
                    <w:t>分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常州市教育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常州市体育局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10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周建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restart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少先队</w:t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少先队工作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《“小中医”红领巾志愿者社团》被评为</w:t>
                  </w:r>
                  <w:r>
                    <w:rPr>
                      <w:b/>
                      <w:color w:val="FF0000"/>
                      <w:szCs w:val="21"/>
                    </w:rPr>
                    <w:t>2016</w:t>
                  </w:r>
                  <w:r>
                    <w:rPr>
                      <w:b/>
                      <w:color w:val="FF0000"/>
                      <w:szCs w:val="21"/>
                    </w:rPr>
                    <w:t>年度“江苏省优秀红领巾小社团”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江苏省少工委办公室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611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邱</w:t>
                  </w:r>
                  <w:r>
                    <w:rPr>
                      <w:rFonts w:eastAsia="Times New Roman"/>
                      <w:b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b/>
                      <w:color w:val="FF0000"/>
                      <w:szCs w:val="21"/>
                    </w:rPr>
                    <w:t>瑶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vMerge w:val="continue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“</w:t>
                  </w:r>
                  <w:r>
                    <w:rPr>
                      <w:b/>
                      <w:color w:val="FF0000"/>
                      <w:szCs w:val="21"/>
                    </w:rPr>
                    <w:t>孟河医派”中医社团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被评为江苏省“十佳红领巾小社团”，并赴南京参加</w:t>
                  </w:r>
                  <w:r>
                    <w:rPr>
                      <w:b/>
                      <w:color w:val="FF0000"/>
                      <w:szCs w:val="21"/>
                    </w:rPr>
                    <w:t>2017</w:t>
                  </w:r>
                  <w:r>
                    <w:rPr>
                      <w:b/>
                      <w:color w:val="FF0000"/>
                      <w:szCs w:val="21"/>
                    </w:rPr>
                    <w:t>年少代会开幕式的现场展示，受到省委李强书记等一行领导的接见和高度评价。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江苏省少工委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705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邱</w:t>
                  </w:r>
                  <w:r>
                    <w:rPr>
                      <w:rFonts w:eastAsia="Times New Roman"/>
                      <w:b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b/>
                      <w:color w:val="FF0000"/>
                      <w:szCs w:val="21"/>
                    </w:rPr>
                    <w:t>瑶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综合实践活动</w:t>
                  </w:r>
                </w:p>
              </w:tc>
              <w:tc>
                <w:tcPr>
                  <w:tcW w:w="78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综合组</w:t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“</w:t>
                  </w:r>
                  <w:r>
                    <w:rPr>
                      <w:b/>
                      <w:color w:val="FF0000"/>
                      <w:szCs w:val="21"/>
                    </w:rPr>
                    <w:t>我是小药农”荣获常州市研究性学习成果一等奖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常州市教育局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705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张双莉王建群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生征文</w:t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孟河中心小学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szCs w:val="21"/>
                    </w:rPr>
                    <w:t>中国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强军梦”征文比赛五、六年级学生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篇文章，其中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篇获区一等奖，并推荐参加市级比赛、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篇获二等奖。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北区教育文体局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08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各班主任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小数报竞赛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</w:t>
                  </w:r>
                  <w:r>
                    <w:rPr>
                      <w:szCs w:val="21"/>
                    </w:rPr>
                    <w:t>年省小数报竞赛获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个一等奖、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个二等奖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小数报组委会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06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学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25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英语朗诵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2015</w:t>
                  </w:r>
                  <w:r>
                    <w:rPr>
                      <w:bCs/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2016</w:t>
                  </w:r>
                  <w:r>
                    <w:rPr>
                      <w:bCs/>
                      <w:szCs w:val="21"/>
                    </w:rPr>
                    <w:t>连续两年区三年级整班朗诵和口语交际一等奖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区三、四、五、六年级比赛</w:t>
                  </w:r>
                  <w:r>
                    <w:rPr>
                      <w:bCs/>
                      <w:szCs w:val="21"/>
                    </w:rPr>
                    <w:t>4</w:t>
                  </w:r>
                  <w:r>
                    <w:rPr>
                      <w:bCs/>
                      <w:szCs w:val="21"/>
                    </w:rPr>
                    <w:t>个一等奖</w:t>
                  </w:r>
                </w:p>
              </w:tc>
              <w:tc>
                <w:tcPr>
                  <w:tcW w:w="1733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北区教育文体局</w:t>
                  </w:r>
                </w:p>
              </w:tc>
              <w:tc>
                <w:tcPr>
                  <w:tcW w:w="841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612</w:t>
                  </w:r>
                </w:p>
              </w:tc>
              <w:tc>
                <w:tcPr>
                  <w:tcW w:w="949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特色文化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打造之路逐步清晰，学校内涵发展初现端倪。</w:t>
            </w:r>
          </w:p>
          <w:p>
            <w:pPr>
              <w:pStyle w:val="Normal"/>
              <w:snapToGrid w:val="false"/>
              <w:spacing w:lineRule="exact" w:line="400" w:before="156" w:after="156"/>
              <w:ind w:left="7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、这是近几年省管理规范贯彻督查的数据变化</w:t>
            </w:r>
          </w:p>
          <w:tbl>
            <w:tblPr>
              <w:tblW w:w="8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296"/>
              <w:gridCol w:w="2296"/>
              <w:gridCol w:w="2297"/>
            </w:tblGrid>
            <w:tr>
              <w:trPr>
                <w:trHeight w:val="364" w:hRule="atLeast"/>
              </w:trPr>
              <w:tc>
                <w:tcPr>
                  <w:tcW w:w="2061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EEECE1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/>
                      <w:color w:val="EEECE1"/>
                      <w:kern w:val="0"/>
                      <w:szCs w:val="21"/>
                      <w:lang w:val="zh-CN"/>
                    </w:rPr>
                    <w:t>学 校</w:t>
                  </w:r>
                </w:p>
              </w:tc>
              <w:tc>
                <w:tcPr>
                  <w:tcW w:w="2296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EEECE1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/>
                      <w:color w:val="EEECE1"/>
                      <w:kern w:val="0"/>
                      <w:szCs w:val="21"/>
                      <w:lang w:val="zh-CN"/>
                    </w:rPr>
                    <w:t>年 度</w:t>
                  </w:r>
                </w:p>
              </w:tc>
              <w:tc>
                <w:tcPr>
                  <w:tcW w:w="2296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EEECE1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/>
                      <w:color w:val="EEECE1"/>
                      <w:kern w:val="0"/>
                      <w:szCs w:val="21"/>
                      <w:lang w:val="zh-CN"/>
                    </w:rPr>
                    <w:t>考核分数</w:t>
                  </w:r>
                </w:p>
              </w:tc>
              <w:tc>
                <w:tcPr>
                  <w:tcW w:w="2297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EEECE1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/>
                      <w:color w:val="EEECE1"/>
                      <w:kern w:val="0"/>
                      <w:szCs w:val="21"/>
                      <w:lang w:val="zh-CN"/>
                    </w:rPr>
                    <w:t>提升度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1" w:type="dxa"/>
                  <w:vMerge w:val="restart"/>
                  <w:tcBorders/>
                  <w:shd w:fill="76923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b/>
                      <w:color w:val="000000"/>
                      <w:kern w:val="0"/>
                      <w:szCs w:val="21"/>
                      <w:lang w:val="zh-CN"/>
                    </w:rPr>
                    <w:t>孟河中心小学</w:t>
                  </w:r>
                </w:p>
              </w:tc>
              <w:tc>
                <w:tcPr>
                  <w:tcW w:w="2296" w:type="dxa"/>
                  <w:tcBorders/>
                  <w:shd w:fill="9BBB59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000000"/>
                      <w:kern w:val="0"/>
                      <w:szCs w:val="21"/>
                      <w:lang w:val="zh-CN"/>
                    </w:rPr>
                    <w:t>2014</w:t>
                  </w:r>
                </w:p>
              </w:tc>
              <w:tc>
                <w:tcPr>
                  <w:tcW w:w="2296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000000"/>
                      <w:kern w:val="0"/>
                      <w:szCs w:val="21"/>
                      <w:lang w:val="zh-CN"/>
                    </w:rPr>
                    <w:t>95.38</w:t>
                  </w:r>
                </w:p>
              </w:tc>
              <w:tc>
                <w:tcPr>
                  <w:tcW w:w="2297" w:type="dxa"/>
                  <w:tcBorders/>
                  <w:shd w:fill="9BBB59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000000"/>
                      <w:kern w:val="0"/>
                      <w:szCs w:val="21"/>
                      <w:lang w:val="zh-CN"/>
                    </w:rPr>
                    <w:t>+0.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061" w:type="dxa"/>
                  <w:vMerge w:val="continue"/>
                  <w:tcBorders/>
                  <w:shd w:fill="76923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000000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296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99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000099"/>
                      <w:kern w:val="0"/>
                      <w:szCs w:val="21"/>
                      <w:lang w:val="zh-CN"/>
                    </w:rPr>
                    <w:t>2015</w:t>
                  </w:r>
                </w:p>
              </w:tc>
              <w:tc>
                <w:tcPr>
                  <w:tcW w:w="2296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99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000099"/>
                      <w:kern w:val="0"/>
                      <w:szCs w:val="21"/>
                      <w:lang w:val="zh-CN"/>
                    </w:rPr>
                    <w:t>97.63</w:t>
                  </w:r>
                </w:p>
              </w:tc>
              <w:tc>
                <w:tcPr>
                  <w:tcW w:w="2297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99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000099"/>
                      <w:kern w:val="0"/>
                      <w:szCs w:val="21"/>
                      <w:lang w:val="zh-CN"/>
                    </w:rPr>
                    <w:t>+2.2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061" w:type="dxa"/>
                  <w:vMerge w:val="continue"/>
                  <w:tcBorders/>
                  <w:shd w:fill="76923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000000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296" w:type="dxa"/>
                  <w:tcBorders/>
                  <w:shd w:fill="9BBB59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FF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FF0000"/>
                      <w:kern w:val="0"/>
                      <w:szCs w:val="21"/>
                      <w:lang w:val="zh-CN"/>
                    </w:rPr>
                    <w:t>2016</w:t>
                  </w:r>
                </w:p>
              </w:tc>
              <w:tc>
                <w:tcPr>
                  <w:tcW w:w="2296" w:type="dxa"/>
                  <w:tcBorders/>
                  <w:shd w:fill="76923C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FF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FF0000"/>
                      <w:kern w:val="0"/>
                      <w:szCs w:val="21"/>
                      <w:lang w:val="zh-CN"/>
                    </w:rPr>
                    <w:t>98.50</w:t>
                  </w:r>
                </w:p>
              </w:tc>
              <w:tc>
                <w:tcPr>
                  <w:tcW w:w="2297" w:type="dxa"/>
                  <w:tcBorders/>
                  <w:shd w:fill="9BBB59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color w:val="FF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color w:val="FF0000"/>
                      <w:kern w:val="0"/>
                      <w:szCs w:val="21"/>
                      <w:lang w:val="zh-CN"/>
                    </w:rPr>
                    <w:t>+0.87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这是区教学质量及素质教育考核综合评估的变化</w:t>
            </w:r>
          </w:p>
          <w:tbl>
            <w:tblPr>
              <w:tblW w:w="8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482"/>
              <w:gridCol w:w="1850"/>
              <w:gridCol w:w="2238"/>
              <w:gridCol w:w="1714"/>
            </w:tblGrid>
            <w:tr>
              <w:trPr>
                <w:trHeight w:val="349" w:hRule="atLeast"/>
              </w:trPr>
              <w:tc>
                <w:tcPr>
                  <w:tcW w:w="1714" w:type="dxa"/>
                  <w:tcBorders>
                    <w:top w:val="single" w:sz="8" w:space="0" w:color="4F81BD"/>
                    <w:left w:val="single" w:sz="8" w:space="0" w:color="4F81B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EEECE1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EEECE1"/>
                      <w:kern w:val="0"/>
                      <w:szCs w:val="21"/>
                      <w:lang w:val="zh-CN"/>
                    </w:rPr>
                    <w:t>学 校</w:t>
                  </w:r>
                </w:p>
              </w:tc>
              <w:tc>
                <w:tcPr>
                  <w:tcW w:w="1482" w:type="dxa"/>
                  <w:tcBorders>
                    <w:top w:val="single" w:sz="8" w:space="0" w:color="4F81B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EEECE1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EEECE1"/>
                      <w:kern w:val="0"/>
                      <w:szCs w:val="21"/>
                      <w:lang w:val="zh-CN"/>
                    </w:rPr>
                    <w:t>年 度</w:t>
                  </w:r>
                </w:p>
              </w:tc>
              <w:tc>
                <w:tcPr>
                  <w:tcW w:w="1850" w:type="dxa"/>
                  <w:tcBorders>
                    <w:top w:val="single" w:sz="8" w:space="0" w:color="4F81B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CCE8C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CCE8CF"/>
                      <w:szCs w:val="21"/>
                    </w:rPr>
                    <w:t>学业质量评估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CCE8C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CCE8CF"/>
                      <w:szCs w:val="21"/>
                    </w:rPr>
                    <w:t>得分</w:t>
                  </w:r>
                </w:p>
              </w:tc>
              <w:tc>
                <w:tcPr>
                  <w:tcW w:w="2238" w:type="dxa"/>
                  <w:tcBorders>
                    <w:top w:val="single" w:sz="8" w:space="0" w:color="4F81B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CCE8C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CCE8CF"/>
                      <w:szCs w:val="21"/>
                    </w:rPr>
                    <w:t>素质教育综合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CCE8C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CCE8CF"/>
                      <w:szCs w:val="21"/>
                    </w:rPr>
                    <w:t>评估得分</w:t>
                  </w:r>
                </w:p>
              </w:tc>
              <w:tc>
                <w:tcPr>
                  <w:tcW w:w="1714" w:type="dxa"/>
                  <w:tcBorders>
                    <w:top w:val="single" w:sz="8" w:space="0" w:color="4F81BD"/>
                    <w:right w:val="single" w:sz="8" w:space="0" w:color="4F81BD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CCE8CF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CCE8CF"/>
                      <w:szCs w:val="21"/>
                    </w:rPr>
                    <w:t>区域综合排位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714" w:type="dxa"/>
                  <w:vMerge w:val="restart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  <w:t>孟河中心小学</w:t>
                  </w:r>
                </w:p>
              </w:tc>
              <w:tc>
                <w:tcPr>
                  <w:tcW w:w="1482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val="zh-CN"/>
                    </w:rPr>
                    <w:t>2014</w:t>
                  </w:r>
                </w:p>
              </w:tc>
              <w:tc>
                <w:tcPr>
                  <w:tcW w:w="1850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87.60</w:t>
                  </w:r>
                </w:p>
              </w:tc>
              <w:tc>
                <w:tcPr>
                  <w:tcW w:w="2238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84.59</w:t>
                  </w:r>
                </w:p>
              </w:tc>
              <w:tc>
                <w:tcPr>
                  <w:tcW w:w="1714" w:type="dxa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714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99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99"/>
                      <w:kern w:val="0"/>
                      <w:szCs w:val="21"/>
                      <w:lang w:val="zh-CN"/>
                    </w:rPr>
                    <w:t>2015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99"/>
                      <w:szCs w:val="21"/>
                    </w:rPr>
                    <w:t>90.00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99"/>
                      <w:szCs w:val="21"/>
                    </w:rPr>
                    <w:t>89.69</w:t>
                  </w:r>
                </w:p>
              </w:tc>
              <w:tc>
                <w:tcPr>
                  <w:tcW w:w="1714" w:type="dxa"/>
                  <w:tcBorders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99"/>
                      <w:szCs w:val="21"/>
                    </w:rPr>
                    <w:t>2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14" w:type="dxa"/>
                  <w:vMerge w:val="continue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  <w:lang w:val="zh-CN"/>
                    </w:rPr>
                    <w:t>2016</w:t>
                  </w:r>
                </w:p>
              </w:tc>
              <w:tc>
                <w:tcPr>
                  <w:tcW w:w="1850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96.00</w:t>
                  </w:r>
                </w:p>
              </w:tc>
              <w:tc>
                <w:tcPr>
                  <w:tcW w:w="2238" w:type="dxa"/>
                  <w:tcBorders>
                    <w:top w:val="single" w:sz="8" w:space="0" w:color="4F81BD"/>
                    <w:bottom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97.65</w:t>
                  </w:r>
                </w:p>
              </w:tc>
              <w:tc>
                <w:tcPr>
                  <w:tcW w:w="1714" w:type="dxa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exact" w:line="400" w:before="156" w:after="156"/>
              <w:ind w:left="72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/>
              <w:t>、这是学校综合荣誉相继达成情况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714"/>
              <w:gridCol w:w="3709"/>
              <w:gridCol w:w="1839"/>
              <w:gridCol w:w="1197"/>
            </w:tblGrid>
            <w:tr>
              <w:trPr>
                <w:trHeight w:val="335" w:hRule="atLeast"/>
              </w:trPr>
              <w:tc>
                <w:tcPr>
                  <w:tcW w:w="1321" w:type="dxa"/>
                  <w:tcBorders>
                    <w:top w:val="single" w:sz="12" w:space="0" w:color="008080"/>
                    <w:left w:val="single" w:sz="12" w:space="0" w:color="008080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EEECE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EEECE1"/>
                      <w:kern w:val="0"/>
                      <w:szCs w:val="21"/>
                    </w:rPr>
                    <w:t>奖励项目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8080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EEECE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EEECE1"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3709" w:type="dxa"/>
                  <w:tcBorders>
                    <w:top w:val="single" w:sz="12" w:space="0" w:color="008080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EEECE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EEECE1"/>
                      <w:kern w:val="0"/>
                      <w:szCs w:val="21"/>
                    </w:rPr>
                    <w:t>成果内容</w:t>
                  </w:r>
                </w:p>
              </w:tc>
              <w:tc>
                <w:tcPr>
                  <w:tcW w:w="1839" w:type="dxa"/>
                  <w:tcBorders>
                    <w:top w:val="single" w:sz="12" w:space="0" w:color="008080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EEECE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EEECE1"/>
                      <w:kern w:val="0"/>
                      <w:szCs w:val="21"/>
                    </w:rPr>
                    <w:t>发奖部门</w:t>
                  </w:r>
                </w:p>
              </w:tc>
              <w:tc>
                <w:tcPr>
                  <w:tcW w:w="1197" w:type="dxa"/>
                  <w:tcBorders>
                    <w:top w:val="single" w:sz="12" w:space="0" w:color="008080"/>
                    <w:bottom w:val="single" w:sz="6" w:space="0" w:color="00FFFF"/>
                    <w:right w:val="single" w:sz="12" w:space="0" w:color="00808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EEECE1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EEECE1"/>
                      <w:kern w:val="0"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21" w:type="dxa"/>
                  <w:vMerge w:val="restart"/>
                  <w:tcBorders>
                    <w:top w:val="single" w:sz="6" w:space="0" w:color="00FFFF"/>
                    <w:left w:val="single" w:sz="12" w:space="0" w:color="008080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综合荣誉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孟河中心小学</w:t>
                  </w:r>
                </w:p>
              </w:tc>
              <w:tc>
                <w:tcPr>
                  <w:tcW w:w="3709" w:type="dxa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常州市优质学校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常州市教育局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FFFF"/>
                    <w:bottom w:val="single" w:sz="6" w:space="0" w:color="00FFFF"/>
                    <w:right w:val="single" w:sz="12" w:space="0" w:color="00808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0161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21" w:type="dxa"/>
                  <w:vMerge w:val="continue"/>
                  <w:tcBorders>
                    <w:top w:val="single" w:sz="6" w:space="0" w:color="00FFFF"/>
                    <w:left w:val="single" w:sz="12" w:space="0" w:color="008080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常州市关工委工作常态化建设巩固提高奖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常州市教育局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FFFF"/>
                    <w:bottom w:val="single" w:sz="6" w:space="0" w:color="00FFFF"/>
                    <w:right w:val="single" w:sz="12" w:space="0" w:color="00808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0170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21" w:type="dxa"/>
                  <w:vMerge w:val="continue"/>
                  <w:tcBorders>
                    <w:top w:val="single" w:sz="6" w:space="0" w:color="00FFFF"/>
                    <w:left w:val="single" w:sz="12" w:space="0" w:color="008080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常州市依法治校示范校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常州市教育局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FFFF"/>
                    <w:bottom w:val="single" w:sz="6" w:space="0" w:color="00FFFF"/>
                    <w:right w:val="single" w:sz="12" w:space="0" w:color="00808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0170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21" w:type="dxa"/>
                  <w:vMerge w:val="continue"/>
                  <w:tcBorders>
                    <w:top w:val="single" w:sz="6" w:space="0" w:color="00FFFF"/>
                    <w:left w:val="single" w:sz="12" w:space="0" w:color="008080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6" w:space="0" w:color="00FFFF"/>
                    <w:bottom w:val="single" w:sz="12" w:space="0" w:color="00808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常州市节水型学校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FFFF"/>
                    <w:bottom w:val="single" w:sz="12" w:space="0" w:color="00808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市教育局、水利局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FFFF"/>
                    <w:bottom w:val="single" w:sz="12" w:space="0" w:color="008080"/>
                    <w:right w:val="single" w:sz="12" w:space="0" w:color="00808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017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>
                <w:rStyle w:val="Style41"/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Style w:val="Style41"/>
                <w:rFonts w:ascii="宋体;SimSun" w:hAnsi="宋体;SimSun" w:cs="Arial"/>
                <w:b/>
                <w:color w:val="000000"/>
                <w:sz w:val="24"/>
              </w:rPr>
              <w:t>问题</w:t>
            </w:r>
            <w:r>
              <w:rPr>
                <w:rStyle w:val="Style41"/>
                <w:rFonts w:cs="Arial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Style w:val="Style41"/>
                <w:rFonts w:ascii="宋体;SimSun" w:hAnsi="宋体;SimSun" w:cs="Arial"/>
                <w:b/>
                <w:color w:val="000000"/>
                <w:sz w:val="24"/>
              </w:rPr>
              <w:t>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与学校三风间的内在逻辑</w:t>
            </w:r>
            <w:r>
              <w:rPr>
                <w:rStyle w:val="Style41"/>
                <w:rFonts w:ascii="宋体;SimSun" w:hAnsi="宋体;SimSun" w:cs="Arial"/>
                <w:color w:val="000000"/>
                <w:sz w:val="24"/>
              </w:rPr>
              <w:t>尚未厘清。学校的校训、三风建设等还不够聚焦，表述方式偏于“普通话”，与“</w:t>
            </w:r>
            <w:r>
              <w:rPr>
                <w:rStyle w:val="Style41"/>
                <w:rFonts w:cs="Arial" w:ascii="宋体;SimSun" w:hAnsi="宋体;SimSun"/>
                <w:color w:val="000000"/>
                <w:sz w:val="24"/>
              </w:rPr>
              <w:t>cheng”</w:t>
            </w:r>
            <w:r>
              <w:rPr>
                <w:rStyle w:val="Style41"/>
                <w:rFonts w:ascii="宋体;SimSun" w:hAnsi="宋体;SimSun" w:cs="Arial"/>
                <w:color w:val="000000"/>
                <w:sz w:val="24"/>
              </w:rPr>
              <w:t>文化的特质契合度不高。</w:t>
            </w:r>
          </w:p>
          <w:p>
            <w:pPr>
              <w:pStyle w:val="Normal"/>
              <w:spacing w:lineRule="exact" w:line="460"/>
              <w:ind w:firstLine="482"/>
              <w:rPr>
                <w:rStyle w:val="Style41"/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Style w:val="Style41"/>
                <w:rFonts w:ascii="宋体;SimSun" w:hAnsi="宋体;SimSun" w:cs="Arial"/>
                <w:b/>
                <w:color w:val="000000"/>
                <w:sz w:val="24"/>
              </w:rPr>
              <w:t>问题</w:t>
            </w:r>
            <w:r>
              <w:rPr>
                <w:rStyle w:val="Style41"/>
                <w:rFonts w:cs="Arial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Style w:val="Style41"/>
                <w:rFonts w:ascii="宋体;SimSun" w:hAnsi="宋体;SimSun" w:cs="Arial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eng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课题作为统领学校发展的主课题，涵盖面广、量大，涉及到学校的方方面面，要想做到面面俱到，显然对我校的人力、财力、物力都有诸多的考验，为此，我们需要在全面推进的同时，更要研究和挖掘</w:t>
            </w:r>
            <w:r>
              <w:rPr>
                <w:rStyle w:val="Style41"/>
                <w:rFonts w:ascii="宋体;SimSun" w:hAnsi="宋体;SimSun" w:cs="Arial"/>
                <w:color w:val="000000"/>
                <w:sz w:val="24"/>
              </w:rPr>
              <w:t>学校“</w:t>
            </w:r>
            <w:r>
              <w:rPr>
                <w:rStyle w:val="Style41"/>
                <w:rFonts w:cs="Arial" w:ascii="宋体;SimSun" w:hAnsi="宋体;SimSun"/>
                <w:color w:val="000000"/>
                <w:sz w:val="24"/>
              </w:rPr>
              <w:t>cheng”</w:t>
            </w:r>
            <w:r>
              <w:rPr>
                <w:rStyle w:val="Style41"/>
                <w:rFonts w:ascii="宋体;SimSun" w:hAnsi="宋体;SimSun" w:cs="Arial"/>
                <w:color w:val="000000"/>
                <w:sz w:val="24"/>
              </w:rPr>
              <w:t>文化研究的</w:t>
            </w:r>
            <w:r>
              <w:rPr>
                <w:rStyle w:val="Style41"/>
                <w:rFonts w:cs="Arial" w:ascii="宋体;SimSun" w:hAnsi="宋体;SimSun"/>
                <w:color w:val="000000"/>
                <w:sz w:val="24"/>
              </w:rPr>
              <w:t>1-2</w:t>
            </w:r>
            <w:r>
              <w:rPr>
                <w:rStyle w:val="Style41"/>
                <w:rFonts w:ascii="宋体;SimSun" w:hAnsi="宋体;SimSun" w:cs="Arial"/>
                <w:color w:val="000000"/>
                <w:sz w:val="24"/>
              </w:rPr>
              <w:t>个有效的、显性的“聚焦点”和“突破点”，“以点带面”式推进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Style w:val="Style41"/>
                <w:rFonts w:ascii="宋体;SimSun" w:hAnsi="宋体;SimSun" w:cs="Arial"/>
                <w:b/>
                <w:color w:val="000000"/>
                <w:sz w:val="24"/>
              </w:rPr>
              <w:t>问题</w:t>
            </w:r>
            <w:r>
              <w:rPr>
                <w:rStyle w:val="Style41"/>
                <w:rFonts w:cs="Arial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Style w:val="Style41"/>
                <w:rFonts w:ascii="宋体;SimSun" w:hAnsi="宋体;SimSun" w:cs="Arial"/>
                <w:b/>
                <w:color w:val="000000"/>
                <w:sz w:val="24"/>
              </w:rPr>
              <w:t>：</w:t>
            </w:r>
            <w:r>
              <w:rPr>
                <w:rStyle w:val="Style41"/>
                <w:rFonts w:ascii="宋体;SimSun" w:hAnsi="宋体;SimSun" w:cs="Arial"/>
                <w:color w:val="000000"/>
                <w:sz w:val="24"/>
              </w:rPr>
              <w:t>“</w:t>
            </w:r>
            <w:r>
              <w:rPr>
                <w:rStyle w:val="Style41"/>
                <w:rFonts w:cs="Arial" w:ascii="宋体;SimSun" w:hAnsi="宋体;SimSun"/>
                <w:color w:val="000000"/>
                <w:sz w:val="24"/>
              </w:rPr>
              <w:t>cheng”</w:t>
            </w:r>
            <w:r>
              <w:rPr>
                <w:rStyle w:val="Style41"/>
                <w:rFonts w:ascii="宋体;SimSun" w:hAnsi="宋体;SimSun" w:cs="Arial"/>
                <w:color w:val="000000"/>
                <w:sz w:val="24"/>
              </w:rPr>
              <w:t>文化特质与核心思想尚未有效植根到课堂之上、外显为师生的言行之中，三类课程的实施、评价策略需进一步优化。</w:t>
            </w:r>
          </w:p>
          <w:p>
            <w:pPr>
              <w:pStyle w:val="Normal"/>
              <w:spacing w:lineRule="exact" w:line="460"/>
              <w:ind w:firstLine="482"/>
              <w:rPr>
                <w:rStyle w:val="Style41"/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yle41"/>
                <w:rFonts w:ascii="宋体;SimSun" w:hAnsi="宋体;SimSun" w:cs="Arial"/>
                <w:b/>
                <w:color w:val="000000"/>
                <w:sz w:val="24"/>
              </w:rPr>
              <w:t>问题</w:t>
            </w:r>
            <w:r>
              <w:rPr>
                <w:rStyle w:val="Style41"/>
                <w:rFonts w:cs="Arial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Style w:val="Style41"/>
                <w:rFonts w:ascii="宋体;SimSun" w:hAnsi="宋体;SimSun" w:cs="Arial"/>
                <w:b/>
                <w:color w:val="000000"/>
                <w:sz w:val="24"/>
              </w:rPr>
              <w:t>：</w:t>
            </w:r>
            <w:r>
              <w:rPr>
                <w:rStyle w:val="Style41"/>
                <w:rFonts w:ascii="宋体;SimSun" w:hAnsi="宋体;SimSun" w:cs="Arial"/>
                <w:color w:val="000000"/>
                <w:sz w:val="24"/>
              </w:rPr>
              <w:t>学校管理队伍尤其中层岗位年龄结构偏大、管理重心偏高。管理人员自身发展意识和自我更新意识不足，固有的工作方式、思维习惯等对各领域研究工作有效性地开展产生不小的影响。</w:t>
            </w:r>
          </w:p>
          <w:p>
            <w:pPr>
              <w:pStyle w:val="Normal"/>
              <w:spacing w:lineRule="exact" w:line="460"/>
              <w:ind w:firstLine="480"/>
              <w:rPr>
                <w:rStyle w:val="Style41"/>
                <w:rFonts w:ascii="宋体;SimSun" w:hAnsi="宋体;SimSun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rPr>
                <w:rStyle w:val="Style41"/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打通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与学校三风间的内在逻辑，构建具有“</w:t>
            </w:r>
            <w:r>
              <w:rPr>
                <w:b/>
                <w:sz w:val="24"/>
              </w:rPr>
              <w:t>cheng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文化特质的学校精神文化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这一阶段的研究，我们清晰了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特质、理清了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内涵及内在逻辑关系，但围绕学校的办学理念“为学生成长奠基，为教师发展服务”，学校的三风系统与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之间的内在关系亟待厘清，尤其目前的三风纯属“普通话”，放之任何一所学校皆可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为此，后续研究首要需基于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特质与内涵进一步提炼学校的三风，让我校的办学理念、校训、三风一以贯之，充分彰显“</w:t>
            </w:r>
            <w:r>
              <w:rPr>
                <w:sz w:val="24"/>
              </w:rPr>
              <w:t>che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化的气息与校本特色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挖掘过程研究优势与特色领域，寻找更精准、更聚焦、更具特色的研究切入点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在研究的过程中，我们越来越感受到“孟河医派”文化的博大精深，全校师生、家长一致认为，学生在“承”文化系列课程中深入的体验，收获了成长，让孩子们对“孟河医派”的核心精神乃至中医药文化有了新的认识，而随着我国从国家到地方越来越重视传统文化、中医药文化等，基于我校独特的地域优势和前期研究的成果，《“孟河医派”文化体验课程开发的研究》这一命题逐步在课题组成员脑中酝酿和构建出来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研究主题：《“孟河医派”文化体验课程开发的研究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研究内容初步架构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孟河医派”文化体验课程目标的设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孟河医派”文化体验课程内容的筛选和组织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“孟河医派”文化体验课程实施方式的研究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“孟河医派”文化体验课程中体验性评价的研究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孟河医派”文化体验课程中课程资源的梳理与利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“孟河医派”文化体验课程中教师的专业发展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Administrator</cp:lastModifiedBy>
  <dcterms:modified xsi:type="dcterms:W3CDTF">2017-11-13T03:29:00Z</dcterms:modified>
  <cp:revision>71</cp:revision>
  <dc:subject/>
  <dc:title>附件5：</dc:title>
</cp:coreProperties>
</file>