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近五</w:t>
      </w:r>
      <w:r>
        <w:rPr/>
        <w:t>年教科研研究课题一览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41"/>
        <w:gridCol w:w="1699"/>
        <w:gridCol w:w="1388"/>
        <w:gridCol w:w="1419"/>
        <w:gridCol w:w="984"/>
        <w:gridCol w:w="1196"/>
        <w:gridCol w:w="1761"/>
        <w:gridCol w:w="1279"/>
      </w:tblGrid>
      <w:tr>
        <w:trPr>
          <w:trHeight w:val="416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级别及立项单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组长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间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化教师课堂话语促进减负增效的策略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课题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中坤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红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 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双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琳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英语同步阅读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课题新北区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 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美术教学中培养学生看、听、说、做习惯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级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谢双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九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 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注教学目标构建成长课堂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课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亚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殷文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双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琴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构建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e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课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中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洪 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双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邱 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红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琴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提高小学英语词汇教学有效性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课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 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英语教师课堂话语分析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资助子课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肖 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 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邰 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老师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提高小学英语词汇教学有效性的策略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立项常州市教科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 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老师发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传承孟河医派精神，构建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e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备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教研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市重点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中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双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邱 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红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琴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中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小学阅读教学中培养学生语用能力的实践研究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备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教研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琴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中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中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只填区级以上课题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8:00Z</dcterms:created>
  <dc:creator>walkinnet</dc:creator>
  <dc:description/>
  <cp:keywords/>
  <dc:language>en-US</dc:language>
  <cp:lastModifiedBy>ALS</cp:lastModifiedBy>
  <dcterms:modified xsi:type="dcterms:W3CDTF">2018-05-22T09:49:00Z</dcterms:modified>
  <cp:revision>12</cp:revision>
  <dc:subject/>
  <dc:title>近三年教科研研究课题一览表</dc:title>
</cp:coreProperties>
</file>