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“快乐动手”下专题性实践活动的设计与组织》小班计划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制定人：汤庆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班幼儿刚从熟悉的家庭走进幼儿园，对周围的事物感到陌生，对家庭的依赖性较大，动手能力较薄弱。上学期，考虑到幼儿的年龄、能力等方面的实际情况，在课题组的指导下，我们开展了《远足——做客》实践活动，幼儿的活动积极性高，同时也得到了家长的好评。实践活动的开展，可以为幼儿营造更多的动手操作机会，凸显我园的手文化，提高小班幼儿的动手能力，让孩子和外界多接触，扩大孩子的知识面和交往能力。现制定本学期活动计划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指导思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围绕“用心呵护、快乐动手，智慧生长，多元发展”的办园理念，在总课题的引领下，与课程建设组结合，我们将实践活动研究的重点转向设计与组织，通过优化设计，有计划的组织，让幼儿在实践中丰富知识、增加体验，强化并展现独立自主的意识和能力。在把准活动的价值精髓的同时管制设计与组织的有效性，在优化专题性实践活动的实施过程与行为中凸显“快乐动手元素”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主要目标及措施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增强幼儿对自然、社会的整体认识和体验。</w:t>
      </w:r>
      <w:r>
        <w:rPr>
          <w:rFonts w:ascii="宋体;SimSun" w:hAnsi="宋体;SimSun" w:cs="宋体;SimSun"/>
          <w:kern w:val="0"/>
          <w:szCs w:val="21"/>
        </w:rPr>
        <w:t>带领幼儿参观各类环境及场所，激发幼儿对参与社远足活动的兴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开展亲子实践活动。根据主题活动需要，与家长、幼儿共创环境，使幼儿园教育环境体现三方的共同参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极主动与家长沟通，积极征询家长的建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一步提高教师实践活动的实践水平，对幼儿情况的观察、分析及评价能力，价值判断与反思水平，积累实践活动的经验。进一步加强案例研究，每一次开展实践活动后进行反思性的分析和评价，包括儿童智慧潜能的评价、阶段性评价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具体活动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月份——远足：春天真美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月份——美食节：水果色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月份——巧手节：彩色元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2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0" w:leader="none"/>
        <w:tab w:val="center" w:pos="4153" w:leader="none"/>
        <w:tab w:val="center" w:pos="4649" w:leader="none"/>
        <w:tab w:val="right" w:pos="8306" w:leader="none"/>
      </w:tabs>
      <w:ind w:firstLine="2125"/>
      <w:jc w:val="left"/>
      <w:rPr>
        <w:rFonts w:ascii="楷体_GB2312" w:hAnsi="楷体_GB2312" w:eastAsia="楷体_GB2312"/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</w:rPr>
      <w:t>用心呵护 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7:00Z</dcterms:created>
  <dc:creator>雨林木风</dc:creator>
  <dc:description/>
  <cp:keywords/>
  <dc:language>en-US</dc:language>
  <cp:lastModifiedBy>微软用户</cp:lastModifiedBy>
  <dcterms:modified xsi:type="dcterms:W3CDTF">2012-03-02T05:04:00Z</dcterms:modified>
  <cp:revision>4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