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683895" cy="637540"/>
            <wp:effectExtent l="0" t="0" r="0" b="0"/>
            <wp:wrapSquare wrapText="bothSides"/>
            <wp:docPr id="1" name="图片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1.85pt;width:77.7pt;height:30.2pt" coordorigin="8932,3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6315</wp:posOffset>
            </wp:positionH>
            <wp:positionV relativeFrom="paragraph">
              <wp:posOffset>32385</wp:posOffset>
            </wp:positionV>
            <wp:extent cx="1126490" cy="44577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36"/>
          <w:szCs w:val="36"/>
        </w:rPr>
        <w:t>改善教学设计结</w:t>
      </w:r>
      <w:r>
        <w:rPr>
          <w:rFonts w:ascii="楷体_GB2312;楷体" w:hAnsi="楷体_GB2312;楷体" w:cs="华文中宋" w:eastAsia="楷体_GB2312;楷体"/>
          <w:color w:val="231F20"/>
          <w:sz w:val="36"/>
          <w:szCs w:val="36"/>
        </w:rPr>
        <w:t>构</w:t>
      </w:r>
      <w:r>
        <w:rPr>
          <w:rFonts w:eastAsia="楷体_GB2312;楷体" w:cs="华文中宋" w:ascii="楷体_GB2312;楷体" w:hAnsi="楷体_GB2312;楷体"/>
          <w:color w:val="231F20"/>
          <w:sz w:val="36"/>
          <w:szCs w:val="36"/>
        </w:rPr>
        <w:tab/>
      </w:r>
      <w:r>
        <w:rPr>
          <w:rFonts w:ascii="楷体_GB2312;楷体" w:hAnsi="楷体_GB2312;楷体" w:cs="华文中宋" w:eastAsia="楷体_GB2312;楷体"/>
          <w:color w:val="231F20"/>
          <w:spacing w:val="72"/>
          <w:sz w:val="36"/>
          <w:szCs w:val="36"/>
        </w:rPr>
        <w:t>转变课堂教学方</w:t>
      </w:r>
      <w:r>
        <w:rPr>
          <w:rFonts w:ascii="楷体_GB2312;楷体" w:hAnsi="楷体_GB2312;楷体" w:cs="华文中宋" w:eastAsia="楷体_GB2312;楷体"/>
          <w:color w:val="231F20"/>
          <w:sz w:val="36"/>
          <w:szCs w:val="36"/>
        </w:rPr>
        <w:t>式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36"/>
          <w:szCs w:val="36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青年教师个人专业发展两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  <w:lang w:eastAsia="zh-CN"/>
        </w:rPr>
        <w:t>音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  <w:lang w:eastAsia="zh-CN"/>
        </w:rPr>
        <w:t>乐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一、二、三年级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肖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杨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ind w:firstLine="63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新 北 区 孟 河 中 心 小 学</w:t>
      </w:r>
    </w:p>
    <w:p>
      <w:pPr>
        <w:pStyle w:val="Normal"/>
        <w:spacing w:lineRule="exact" w:line="260" w:before="18" w:after="0"/>
        <w:ind w:firstLine="63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260" w:before="18" w:after="0"/>
        <w:ind w:firstLine="63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.3~2020.6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青年教师个人专业发展两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4"/>
        <w:gridCol w:w="709"/>
        <w:gridCol w:w="987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个人基本情况</w:t>
            </w:r>
          </w:p>
        </w:tc>
      </w:tr>
      <w:tr>
        <w:trPr>
          <w:trHeight w:val="62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肖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994.1</w:t>
            </w:r>
          </w:p>
        </w:tc>
      </w:tr>
      <w:tr>
        <w:trPr>
          <w:trHeight w:val="62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音乐</w:t>
            </w:r>
          </w:p>
        </w:tc>
      </w:tr>
      <w:tr>
        <w:trPr>
          <w:trHeight w:val="62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中小学二级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教师个人专业发展规划</w:t>
            </w:r>
          </w:p>
        </w:tc>
      </w:tr>
      <w:tr>
        <w:trPr>
          <w:trHeight w:val="210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析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势与潜能：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上积极认真，待人亲切友善，在专业发展上有一定的要求，学习和模仿能力强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困难与不足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音乐课堂上，创新能力不强，优秀课例学习的机会不多，课程的系统性不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音乐专业发展方面，自我要求不高，学习主动性不够，专业学习和练习不够。时间安排不固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学校工作方面，工作的积极性不强，系统梳理能力不够，工作时，较混乱。</w:t>
            </w:r>
          </w:p>
        </w:tc>
      </w:tr>
      <w:tr>
        <w:trPr>
          <w:trHeight w:val="1124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区级音乐专业基本功比赛，争取获得较好名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续发展个人专业特长，夯实自己的钢琴声乐等</w:t>
            </w:r>
          </w:p>
        </w:tc>
      </w:tr>
      <w:tr>
        <w:trPr>
          <w:trHeight w:val="119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极参加合唱协会和钢琴协会组织的学习交流活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争取参加社会性乐团</w:t>
            </w:r>
          </w:p>
        </w:tc>
      </w:tr>
      <w:tr>
        <w:trPr>
          <w:trHeight w:val="267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  <w:szCs w:val="21"/>
              </w:rPr>
              <w:t>理论提升（读书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用课余时间研读《柯达伊教学法》、《奥尔夫教学法》、《合唱学》等专业书籍，多听和学习优秀的合唱作品。</w:t>
            </w:r>
          </w:p>
        </w:tc>
      </w:tr>
      <w:tr>
        <w:trPr>
          <w:trHeight w:val="296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  <w:szCs w:val="21"/>
              </w:rPr>
              <w:t>课堂教学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争取每年开一节区级公开课，多向有经验的老师教师学习课堂教学经验</w:t>
            </w:r>
          </w:p>
        </w:tc>
      </w:tr>
      <w:tr>
        <w:trPr>
          <w:trHeight w:val="311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  <w:szCs w:val="21"/>
              </w:rPr>
              <w:t>课题研究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小学音乐课堂学生聆听习惯的培养》的课题继续深入研究，形成文稿</w:t>
            </w:r>
          </w:p>
        </w:tc>
      </w:tr>
      <w:tr>
        <w:trPr>
          <w:trHeight w:val="312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  <w:szCs w:val="21"/>
              </w:rPr>
              <w:t>论文撰写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音乐课堂教学法的运用与研究上继续深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内撰写一篇关于合唱的教学论文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8:00Z</dcterms:created>
  <dc:creator>USER</dc:creator>
  <dc:description/>
  <dc:language>en-US</dc:language>
  <cp:lastModifiedBy>XYang</cp:lastModifiedBy>
  <dcterms:modified xsi:type="dcterms:W3CDTF">2018-03-16T01:17:29Z</dcterms:modified>
  <cp:revision>4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