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85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优化主题式科学探究活动设计的研究</w:t>
      </w:r>
      <w:r>
        <w:rPr>
          <w:rFonts w:ascii="黑体;SimHei" w:hAnsi="黑体;SimHei" w:eastAsia="黑体;SimHei"/>
          <w:b/>
          <w:sz w:val="32"/>
          <w:szCs w:val="32"/>
        </w:rPr>
        <w:t>课题计划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2016——2017</w:t>
      </w:r>
      <w:r>
        <w:rPr>
          <w:rFonts w:ascii="楷体" w:hAnsi="楷体" w:cs="楷体" w:eastAsia="楷体"/>
          <w:sz w:val="24"/>
          <w:szCs w:val="24"/>
        </w:rPr>
        <w:t xml:space="preserve">年度第二学期 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实验教师：吴莹莹、王茜、汪绍敏        执笔： 吴莹莹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现状分析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从上学期九月份开始，我们西阆苑大一、大四班对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优化主题式科学探究活动设计的研究</w:t>
      </w:r>
      <w:r>
        <w:rPr>
          <w:rFonts w:ascii="宋体;SimSun" w:hAnsi="宋体;SimSun" w:cs="宋体;SimSun"/>
          <w:color w:val="000000"/>
          <w:kern w:val="0"/>
          <w:szCs w:val="21"/>
        </w:rPr>
        <w:t>”这一课题开展了系列研究，一个学期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科学</w:t>
      </w:r>
      <w:r>
        <w:rPr>
          <w:rFonts w:ascii="宋体;SimSun" w:hAnsi="宋体;SimSun" w:cs="宋体;SimSun"/>
          <w:color w:val="000000"/>
          <w:kern w:val="0"/>
          <w:szCs w:val="21"/>
        </w:rPr>
        <w:t>实验</w:t>
      </w:r>
      <w:r>
        <w:rPr>
          <w:rFonts w:ascii="宋体;SimSun" w:hAnsi="宋体;SimSun" w:cs="宋体;SimSun"/>
          <w:color w:val="000000"/>
          <w:kern w:val="0"/>
          <w:szCs w:val="21"/>
        </w:rPr>
        <w:t>、制作、游戏</w:t>
      </w:r>
      <w:r>
        <w:rPr>
          <w:rFonts w:ascii="宋体;SimSun" w:hAnsi="宋体;SimSun" w:cs="宋体;SimSun"/>
          <w:color w:val="000000"/>
          <w:kern w:val="0"/>
          <w:szCs w:val="21"/>
        </w:rPr>
        <w:t>活动</w:t>
      </w:r>
      <w:r>
        <w:rPr>
          <w:rFonts w:ascii="宋体;SimSun" w:hAnsi="宋体;SimSun" w:cs="宋体;SimSun"/>
          <w:color w:val="000000"/>
          <w:kern w:val="0"/>
          <w:szCs w:val="21"/>
        </w:rPr>
        <w:t>，对于教师和幼儿来说都有着各自的发展与收获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幼儿分析：</w:t>
      </w:r>
      <w:r>
        <w:rPr>
          <w:color w:val="000000"/>
          <w:szCs w:val="21"/>
        </w:rPr>
        <w:t>经过上学期科学研究活动的开展，幼儿对于各种力有了初步的了解。幼儿在操作中思维力、创造力得以充分发挥，创造性的解决问题的能力也有所提高，更在活动中激发出对身边常见事物和现象的特点、变化规律产生兴趣和探究的欲望，增强了对科学探究的兴趣，真正起到了“磨刀不误砍柴工”的功效。但由于幼儿接触</w:t>
      </w:r>
      <w:r>
        <w:rPr>
          <w:rFonts w:ascii="宋体;SimSun" w:hAnsi="宋体;SimSun" w:cs="宋体;SimSun"/>
          <w:kern w:val="0"/>
          <w:szCs w:val="21"/>
        </w:rPr>
        <w:t>科学小制作和小游戏活动还不是很多，为此，亲自感知、实践操作增强孩子对科学探索地积极性与趣味性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教师分析：经过上学期的研究，教师在引导幼儿对科学实验产生兴趣方面得到一定进展，幼儿能积极参加研究活动。</w:t>
      </w:r>
      <w:r>
        <w:rPr>
          <w:rFonts w:ascii="宋体;SimSun" w:hAnsi="宋体;SimSun" w:cs="宋体;SimSun"/>
          <w:color w:val="000000"/>
          <w:szCs w:val="21"/>
        </w:rPr>
        <w:t>但在研究过程中也存在着一些不足，如：所提供的材料在摆放过程中不是很科学合理，需要教师在实验前多加思考；所选择的实验内容量太多，幼儿一下子吸收不了很多，教师应该考虑分课时开展或细化教学内容等，</w:t>
      </w:r>
      <w:r>
        <w:rPr>
          <w:color w:val="000000"/>
          <w:szCs w:val="21"/>
        </w:rPr>
        <w:t>还需在今后做进一步的探索和研究。另外，教师在科学探究活动上面拓宽知识面并学会积极思考，以便能够让科学探究活动能够循序渐进地开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szCs w:val="21"/>
        </w:rPr>
        <w:t>因此，本学期我们继续对这一课题进行系列相关研究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指导思想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《指南》、《纲要》为指导，围绕总课题“主题式科学探究”的研究目标，</w:t>
      </w:r>
      <w:r>
        <w:rPr>
          <w:rFonts w:ascii="宋体;SimSun" w:hAnsi="宋体;SimSun" w:cs="宋体;SimSun"/>
          <w:bCs/>
          <w:kern w:val="0"/>
          <w:szCs w:val="21"/>
        </w:rPr>
        <w:t>对“小游戏、小制作、小实验”三种形式展开实施研究，关注设计的巧妙、有效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二、主要目标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方面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逐步促进教师理念到行为的转变，从“要我研”变为“我要研”，能有意识地关注活动内容的选择、活动形式的设计、活动指导的策略等，主动去思考、实践、研究，能初步彰显自我的特色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扎实集体教学活动研究，提高教师活动指导策略的有效性，</w:t>
      </w:r>
      <w:r>
        <w:rPr>
          <w:rFonts w:ascii="宋体;SimSun" w:hAnsi="宋体;SimSun" w:cs="宋体;SimSun"/>
          <w:kern w:val="0"/>
          <w:szCs w:val="21"/>
        </w:rPr>
        <w:t>能初步探索、总结出适合大班年龄段幼儿探究、合作、交流能力发展的科学活动内容、方法与评价体系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幼儿方面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能主动动手动脑探索科学问题，积累相关科学经验，提高记录的能力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学习坚持、尝试、分工、合作等解决问题的能力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通过分享进一步积累相关的科学经验，养成</w:t>
      </w:r>
      <w:r>
        <w:rPr>
          <w:rFonts w:ascii="宋体;SimSun" w:hAnsi="宋体;SimSun" w:cs="宋体;SimSun"/>
          <w:color w:val="000000"/>
          <w:kern w:val="0"/>
          <w:szCs w:val="21"/>
        </w:rPr>
        <w:t>良好的实验、操作习惯和倾听、整理的习惯，增强合作意识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kern w:val="0"/>
          <w:szCs w:val="21"/>
        </w:rPr>
        <w:t>、研究方法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例研究法：以主题形式找典型的课例进行系列研究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行动研究法、文献研究法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观察研究法：关注集体活动与区域活动中幼儿的表现。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>、研究内容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探索科学类实验、制作活动等的组织形式与实施策略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幼儿科学实验、制作类活动材料的投放、开发与利用，</w:t>
      </w:r>
      <w:r>
        <w:rPr>
          <w:rFonts w:ascii="宋体;SimSun" w:hAnsi="宋体;SimSun" w:cs="宋体;SimSun"/>
          <w:szCs w:val="21"/>
        </w:rPr>
        <w:t>操作活动中幼儿动手与实践能力发展研究分析并归纳。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幼儿动手实验、制作时的主动意识，总结如何创设有效的问题情境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何利用实验、操作材料促进幼儿“动手做”以及教师与之相对应的有效指导策略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05"/>
        <w:rPr/>
      </w:pP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ascii="宋体;SimSun" w:hAnsi="宋体;SimSun" w:cs="宋体;SimSun"/>
          <w:b/>
          <w:kern w:val="0"/>
          <w:szCs w:val="21"/>
        </w:rPr>
        <w:t>、具体措施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05"/>
        <w:rPr/>
      </w:pPr>
      <w:r>
        <w:rPr>
          <w:rFonts w:ascii="宋体;SimSun" w:hAnsi="宋体;SimSun" w:cs="宋体;SimSun"/>
          <w:kern w:val="0"/>
          <w:szCs w:val="21"/>
        </w:rPr>
        <w:t>（一）加强理论学习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05"/>
        <w:rPr/>
      </w:pPr>
      <w:r>
        <w:rPr>
          <w:rFonts w:ascii="宋体;SimSun" w:hAnsi="宋体;SimSun" w:cs="宋体;SimSun"/>
          <w:kern w:val="0"/>
          <w:szCs w:val="21"/>
        </w:rPr>
        <w:t>积极研读《指南（科学领域）》、《</w:t>
      </w:r>
      <w:r>
        <w:rPr>
          <w:rFonts w:cs="宋体;SimSun" w:ascii="宋体;SimSun" w:hAnsi="宋体;SimSun"/>
          <w:kern w:val="0"/>
          <w:szCs w:val="21"/>
        </w:rPr>
        <w:t>0-8</w:t>
      </w:r>
      <w:r>
        <w:rPr>
          <w:rFonts w:ascii="宋体;SimSun" w:hAnsi="宋体;SimSun" w:cs="宋体;SimSun"/>
          <w:kern w:val="0"/>
          <w:szCs w:val="21"/>
        </w:rPr>
        <w:t>岁儿童学习环境创设》（“创设科学区”章节）、《幼儿园科学领域教育精要》等文件、书籍，充分了解各年龄段幼儿科学探究能力基础，以便更好地进行活动设计和行为解读。以总课题研究组为载体，每次活动前进行读书分享交流（结合研究实际）；每月上交一篇读书心得，同时提供具体的学习文本（图片和文档）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二）结合子课题，采用课例研讨的方法结合具体教学活动对“小游戏、小制作、小实验”三种形式展开实施研究，关注设计的巧妙、有效。同时，以“优化主题式科学探究活动设计的研究”为背景，选一个案例进行组内研讨，汇集精华、提升不足，并进行改进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05"/>
        <w:rPr/>
      </w:pPr>
      <w:r>
        <w:rPr>
          <w:rFonts w:ascii="宋体;SimSun" w:hAnsi="宋体;SimSun" w:cs="宋体;SimSun"/>
          <w:kern w:val="0"/>
          <w:szCs w:val="21"/>
        </w:rPr>
        <w:t>（三）创新日常研究形式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行“四个一”，每天一个科技故事，每周一次科技画，每月一次亲子三小，每学期一次研究成果展示（讲故事、亲子制作、展板），将研究贯穿在日常工作中。区域游戏在某一主题后期开展，以三小的形式呈现，每学期必须一次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家园紧密联系，将科学探究延伸到家庭。将班级研究主题告知家长，引导家长开展家庭“三小”活动，及时反馈个别幼儿的家庭研究，以点带面扩大研究范围，提高家庭研究的意识和能力。各班自行创新激励机制（设立每日一说“我的发现”，以新闻发布的方式呈现），务必落实到位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05"/>
        <w:rPr/>
      </w:pPr>
      <w:r>
        <w:rPr>
          <w:rFonts w:ascii="宋体;SimSun" w:hAnsi="宋体;SimSun" w:cs="宋体;SimSun"/>
          <w:kern w:val="0"/>
          <w:szCs w:val="21"/>
        </w:rPr>
        <w:t>（四）创设科学探究环境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科探区：将区域环境和研究内容整合，有目的、有层次地动态投放多元化、操作化，且兼具安全性、探究性、开放性的低结构材料，让幼儿在宽松的环境中按照自己的意愿和能力，操作摆弄材料，探索新知，积累经验。每月及时上交积累科探区创设过程性资料（文本、图片）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种植区：积极创设适宜的种植环境，让幼儿在亲身体验中感知种植的方法、感受种植的乐趣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积极撰写自然角创设方案，包括种植的东西、支架式环境（相关标识（分区、自主管理）、图片）、观察记录等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平台种植园的使用。领取“自留地”，和幼儿一起商讨并确定种植内容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开始进行种植研究，种植过程中要引导幼儿进行观察，及时记录生长情况，还可进行室内、室外对比种植研究。</w:t>
      </w:r>
    </w:p>
    <w:p>
      <w:pPr>
        <w:pStyle w:val="Normal"/>
        <w:widowControl/>
        <w:spacing w:lineRule="exact" w:line="360"/>
        <w:ind w:firstLine="306"/>
        <w:rPr/>
      </w:pPr>
      <w:r>
        <w:rPr>
          <w:rFonts w:ascii="宋体;SimSun" w:hAnsi="宋体;SimSun" w:cs="宋体;SimSun"/>
          <w:b/>
          <w:kern w:val="0"/>
          <w:szCs w:val="21"/>
        </w:rPr>
        <w:t>四、具体行事历：</w:t>
      </w:r>
    </w:p>
    <w:p>
      <w:pPr>
        <w:pStyle w:val="Normal"/>
        <w:widowControl/>
        <w:spacing w:lineRule="exact" w:line="360"/>
        <w:ind w:firstLine="422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月份：（力系列）</w:t>
      </w:r>
    </w:p>
    <w:p>
      <w:pPr>
        <w:pStyle w:val="Normal"/>
        <w:widowControl/>
        <w:tabs>
          <w:tab w:val="clear" w:pos="420"/>
          <w:tab w:val="left" w:pos="1215" w:leader="none"/>
        </w:tabs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科学小游戏：压泡泡 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科学小游戏：水中的乒乓球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 xml:space="preserve">科学小游戏：气球动力小车 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科学小制作：神奇的连通器</w:t>
      </w:r>
    </w:p>
    <w:p>
      <w:pPr>
        <w:pStyle w:val="Normal"/>
        <w:widowControl/>
        <w:spacing w:lineRule="exact" w:line="360"/>
        <w:ind w:firstLine="422"/>
        <w:rPr/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月份：（力系列）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科学小实验： 蝴蝶飞舞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科学小实验：硬币浮在水面上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科学小实验： 瓶子赛跑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科学小制作：回力车</w:t>
      </w:r>
    </w:p>
    <w:p>
      <w:pPr>
        <w:pStyle w:val="Normal"/>
        <w:widowControl/>
        <w:spacing w:lineRule="exact" w:line="360"/>
        <w:ind w:firstLine="413"/>
        <w:rPr/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月份：（气压）</w:t>
      </w:r>
    </w:p>
    <w:p>
      <w:pPr>
        <w:pStyle w:val="Normal"/>
        <w:widowControl/>
        <w:tabs>
          <w:tab w:val="clear" w:pos="420"/>
          <w:tab w:val="left" w:pos="3945" w:leader="none"/>
        </w:tabs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科学小游戏：塑料袋破了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科学小游戏：不怕风暴的硬币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科学小游戏：无法漏掉的牛奶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科学小制作：不听话的纸杯</w:t>
      </w:r>
    </w:p>
    <w:p>
      <w:pPr>
        <w:pStyle w:val="Style15"/>
        <w:spacing w:lineRule="exact" w:line="36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月份：（力系列）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科学小实验：行驶的小船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科学小游戏：塑料袋水母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科学小游戏：掉冰块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科学小游戏：称一称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备选活动：乌鸦喝水 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积木块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看谁放得多、沉浮、磁力线、互不理睬的气球、吹鸡蛋、</w:t>
      </w:r>
      <w:r>
        <w:rPr>
          <w:szCs w:val="21"/>
        </w:rPr>
        <w:t>有趣的平衡、</w:t>
      </w:r>
      <w:r>
        <w:rPr>
          <w:rFonts w:ascii="宋体;SimSun" w:hAnsi="宋体;SimSun" w:cs="宋体;SimSun"/>
          <w:kern w:val="0"/>
          <w:szCs w:val="21"/>
        </w:rPr>
        <w:t>固执的乒乓球</w:t>
      </w:r>
    </w:p>
    <w:p>
      <w:pPr>
        <w:pStyle w:val="Style15"/>
        <w:spacing w:lineRule="exact" w:line="360" w:before="0" w:after="0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3:59:00Z</dcterms:created>
  <dc:creator>雨林木风</dc:creator>
  <dc:description/>
  <cp:keywords/>
  <dc:language>en-US</dc:language>
  <cp:lastModifiedBy>asus</cp:lastModifiedBy>
  <cp:lastPrinted>2011-05-12T06:52:00Z</cp:lastPrinted>
  <dcterms:modified xsi:type="dcterms:W3CDTF">2017-02-28T06:08:00Z</dcterms:modified>
  <cp:revision>17</cp:revision>
  <dc:subject/>
  <dc:title>常州市新桥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