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Arial"/>
          <w:b/>
          <w:b/>
          <w:sz w:val="32"/>
          <w:szCs w:val="32"/>
          <w:shd w:fill="FFFFFF" w:val="clear"/>
        </w:rPr>
      </w:pPr>
      <w:r>
        <w:rPr>
          <w:rFonts w:ascii="微软雅黑" w:hAnsi="微软雅黑" w:cs="Arial" w:eastAsia="微软雅黑"/>
          <w:b/>
          <w:sz w:val="32"/>
          <w:szCs w:val="32"/>
          <w:shd w:fill="FFFFFF" w:val="clear"/>
        </w:rPr>
        <w:t>培育主题文化 打造特色品牌</w:t>
      </w:r>
    </w:p>
    <w:p>
      <w:pPr>
        <w:pStyle w:val="Normal"/>
        <w:spacing w:lineRule="exact" w:line="400"/>
        <w:rPr/>
      </w:pPr>
      <w:r>
        <w:rPr>
          <w:rFonts w:ascii="宋体;SimSun" w:hAnsi="宋体;SimSun" w:cs="Arial"/>
          <w:szCs w:val="21"/>
          <w:shd w:fill="FFFFFF" w:val="clear"/>
        </w:rPr>
        <w:t>一、引言</w:t>
      </w:r>
      <w:r>
        <w:rPr>
          <w:rStyle w:val="Appleconvertedspace"/>
          <w:rFonts w:ascii="宋体;SimSun" w:hAnsi="宋体;SimSun" w:cs="Arial"/>
          <w:szCs w:val="21"/>
          <w:shd w:fill="FFFFFF" w:val="clear"/>
        </w:rPr>
        <w:t> </w:t>
      </w:r>
      <w:r>
        <w:rPr>
          <w:rFonts w:ascii="宋体;SimSun" w:hAnsi="宋体;SimSun" w:cs="Arial"/>
          <w:szCs w:val="21"/>
          <w:shd w:fill="FFFFFF" w:val="clear"/>
        </w:rPr>
        <w:t xml:space="preserve">网 </w:t>
      </w:r>
      <w:r>
        <w:rPr>
          <w:rFonts w:cs="Arial" w:ascii="宋体;SimSun" w:hAnsi="宋体;SimSun"/>
          <w:szCs w:val="21"/>
          <w:shd w:fill="FFFFFF" w:val="clear"/>
        </w:rPr>
        <w:t>http://www.xzbu.com/9/view-5089763.htm</w:t>
      </w:r>
      <w:r>
        <w:rPr>
          <w:rFonts w:cs="Arial" w:ascii="宋体;SimSun" w:hAnsi="宋体;SimSun"/>
          <w:szCs w:val="21"/>
        </w:rPr>
        <w:br/>
      </w:r>
      <w:r>
        <w:rPr>
          <w:rFonts w:ascii="宋体;SimSun" w:hAnsi="宋体;SimSun" w:cs="Arial"/>
          <w:szCs w:val="21"/>
          <w:shd w:fill="FFFFFF" w:val="clear"/>
        </w:rPr>
        <w:t>　　任何一个地区的教育改革和发展都不可能不受到社会文化的制约和影响，教育是一种文化活动，总是在一定的文化背景上或文化传统中进行，履行着保存、传承与剖新文化的使命。因此，研究教育必须探讨文化对教育的制约和影响作用，必须探讨文化传统怎样左右着教育思想。绍兴是越国的古城，卧薪尝胆的故事家喻户晓，奋发图强的精神根植人心。历史上，越王勾践为了洗雪耻辱，提出了“十年生聚、十年教训”的战略性口号，用现在的话来讲，就是抓住了教育，抓住了培养人这个环节。从那时起，越国人就懂得走重教兴学、富民强国的发展之路，尤其是面对逆境和困难，常常能屡建奇功。两千多年来，绍兴的稽山书院、蕺山书院、阳明书院等虽几经沧桑，但旧址尚在，是过去绍兴城区优质教育辉煌的实证。在近代，绍兴城内，绍郡中西学堂（今绍兴一中）、私立越材中学（今建功中学）、私立明道女学堂（今北海小学）、成章女校（今成章小学）等百所老校，是绍兴优质教育薪火相传的重要标志。</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改革开放后，特别是进入新世纪以来，学校管理形态已从经验型、制度型迈向文化型。有的从学校文化建设的领导者出发，突出校长在学校文化重建中的作用；有的从学校文化建设的主体出发，提出实现教师文化、学生文化、课程文化的转型；有的从学校文化层次论的观点出发，提出学校理念文化、制度文化及环境文化的重建；有的从文化的立场和态度出发，提出学校文化重建要立足本土、面向未来，立足传统、面向世界。建设学校文化风生水起，成为促进教育均衡、提升教育内涵的重要途径。</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国家中长期教育改革和发展规划纲要（</w:t>
      </w:r>
      <w:r>
        <w:rPr>
          <w:rFonts w:cs="Arial" w:ascii="宋体;SimSun" w:hAnsi="宋体;SimSun"/>
          <w:szCs w:val="21"/>
          <w:shd w:fill="FFFFFF" w:val="clear"/>
        </w:rPr>
        <w:t>2010-2020</w:t>
      </w:r>
      <w:r>
        <w:rPr>
          <w:rFonts w:ascii="宋体;SimSun" w:hAnsi="宋体;SimSun" w:cs="Arial"/>
          <w:szCs w:val="21"/>
          <w:shd w:fill="FFFFFF" w:val="clear"/>
        </w:rPr>
        <w:t>年）》指出：“树立以提高质量为核心的教育发展观，注重教育内涵发展，鼓励学校办出特色、办出水平，出名师，育英才。”内涵是一个比较宽泛的概念，但学校文化必定是应有之义，并且从办学出特色、办学水平的意义上讲，学校主题文化先行尤为重要和迫切。对此，我们设计了针对绍兴市越城区中小学教师的问卷，调查区属学校的文化建设状况。</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二、问卷设计调查方法</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文化和学校文化都是学术研究领域众说纷纭、莫衷一是的学术概念。为避免误解，我们假设学校文化是学校成员的行为方式，以及支撑这种行为方式的思维方式和价值取向。对教师思维方式、行为准则、价值观念、工作作风、态度倾向的调查，可以为推进学校主题文化建设提供依据。因此，我们从三个维度来设计问卷，即准确认识学校文化（</w:t>
      </w:r>
      <w:r>
        <w:rPr>
          <w:rFonts w:cs="Arial" w:ascii="宋体;SimSun" w:hAnsi="宋体;SimSun"/>
          <w:szCs w:val="21"/>
          <w:shd w:fill="FFFFFF" w:val="clear"/>
        </w:rPr>
        <w:t>4</w:t>
      </w:r>
      <w:r>
        <w:rPr>
          <w:rFonts w:ascii="宋体;SimSun" w:hAnsi="宋体;SimSun" w:cs="Arial"/>
          <w:szCs w:val="21"/>
          <w:shd w:fill="FFFFFF" w:val="clear"/>
        </w:rPr>
        <w:t>题）、客观评价学校文化（</w:t>
      </w:r>
      <w:r>
        <w:rPr>
          <w:rFonts w:cs="Arial" w:ascii="宋体;SimSun" w:hAnsi="宋体;SimSun"/>
          <w:szCs w:val="21"/>
          <w:shd w:fill="FFFFFF" w:val="clear"/>
        </w:rPr>
        <w:t>9</w:t>
      </w:r>
      <w:r>
        <w:rPr>
          <w:rFonts w:ascii="宋体;SimSun" w:hAnsi="宋体;SimSun" w:cs="Arial"/>
          <w:szCs w:val="21"/>
          <w:shd w:fill="FFFFFF" w:val="clear"/>
        </w:rPr>
        <w:t>题）、着力建设学校文化（</w:t>
      </w:r>
      <w:r>
        <w:rPr>
          <w:rFonts w:cs="Arial" w:ascii="宋体;SimSun" w:hAnsi="宋体;SimSun"/>
          <w:szCs w:val="21"/>
          <w:shd w:fill="FFFFFF" w:val="clear"/>
        </w:rPr>
        <w:t>11</w:t>
      </w:r>
      <w:r>
        <w:rPr>
          <w:rFonts w:ascii="宋体;SimSun" w:hAnsi="宋体;SimSun" w:cs="Arial"/>
          <w:szCs w:val="21"/>
          <w:shd w:fill="FFFFFF" w:val="clear"/>
        </w:rPr>
        <w:t>题）。</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鉴于问卷调查是一种有结构的书面调查方式，具有诸多优点，比如调查内容、形式统一，便于作定量分析，匿名性，简便易行等；而抽样调查则以概率论和数理统计为基础，按照随机原则选取调查样本，抽样的误差可以计算和控制。本次调查的对象采用随机抽样的方式选取，涉及</w:t>
      </w:r>
      <w:r>
        <w:rPr>
          <w:rFonts w:cs="Arial" w:ascii="宋体;SimSun" w:hAnsi="宋体;SimSun"/>
          <w:szCs w:val="21"/>
          <w:shd w:fill="FFFFFF" w:val="clear"/>
        </w:rPr>
        <w:t>11</w:t>
      </w:r>
      <w:r>
        <w:rPr>
          <w:rFonts w:ascii="宋体;SimSun" w:hAnsi="宋体;SimSun" w:cs="Arial"/>
          <w:szCs w:val="21"/>
          <w:shd w:fill="FFFFFF" w:val="clear"/>
        </w:rPr>
        <w:t>所学校的</w:t>
      </w:r>
      <w:r>
        <w:rPr>
          <w:rFonts w:cs="Arial" w:ascii="宋体;SimSun" w:hAnsi="宋体;SimSun"/>
          <w:szCs w:val="21"/>
          <w:shd w:fill="FFFFFF" w:val="clear"/>
        </w:rPr>
        <w:t>207</w:t>
      </w:r>
      <w:r>
        <w:rPr>
          <w:rFonts w:ascii="宋体;SimSun" w:hAnsi="宋体;SimSun" w:cs="Arial"/>
          <w:szCs w:val="21"/>
          <w:shd w:fill="FFFFFF" w:val="clear"/>
        </w:rPr>
        <w:t>位教师，通过其在键盘上直接答卷，得到有效答卷</w:t>
      </w:r>
      <w:r>
        <w:rPr>
          <w:rFonts w:cs="Arial" w:ascii="宋体;SimSun" w:hAnsi="宋体;SimSun"/>
          <w:szCs w:val="21"/>
          <w:shd w:fill="FFFFFF" w:val="clear"/>
        </w:rPr>
        <w:t>207</w:t>
      </w:r>
      <w:r>
        <w:rPr>
          <w:rFonts w:ascii="宋体;SimSun" w:hAnsi="宋体;SimSun" w:cs="Arial"/>
          <w:szCs w:val="21"/>
          <w:shd w:fill="FFFFFF" w:val="clear"/>
        </w:rPr>
        <w:t>份，调查数据用</w:t>
      </w:r>
      <w:r>
        <w:rPr>
          <w:rFonts w:cs="Arial" w:ascii="宋体;SimSun" w:hAnsi="宋体;SimSun"/>
          <w:szCs w:val="21"/>
          <w:shd w:fill="FFFFFF" w:val="clear"/>
        </w:rPr>
        <w:t>Excel</w:t>
      </w:r>
      <w:r>
        <w:rPr>
          <w:rFonts w:ascii="宋体;SimSun" w:hAnsi="宋体;SimSun" w:cs="Arial"/>
          <w:szCs w:val="21"/>
          <w:shd w:fill="FFFFFF" w:val="clear"/>
        </w:rPr>
        <w:t>统计处理。</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三、调查结果与分析</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一）总体上看，教师对学校的文化建设是满意的，学校文化正以前所未有的力量引领着学校的发展</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w:t>
      </w:r>
      <w:r>
        <w:rPr>
          <w:rFonts w:ascii="宋体;SimSun" w:hAnsi="宋体;SimSun" w:cs="Arial"/>
          <w:szCs w:val="21"/>
          <w:shd w:fill="FFFFFF" w:val="clear"/>
        </w:rPr>
        <w:t>对学校文化概念有准确的认识</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文化是极其复杂的，涵盖的内容丰富，包含的范围深远。人们往往从不同的角度和层面来认识学校文化，并得出不同的结论。据统计，目前国内外关于“文化”的定义有</w:t>
      </w:r>
      <w:r>
        <w:rPr>
          <w:rFonts w:cs="Arial" w:ascii="宋体;SimSun" w:hAnsi="宋体;SimSun"/>
          <w:szCs w:val="21"/>
          <w:shd w:fill="FFFFFF" w:val="clear"/>
        </w:rPr>
        <w:t>200</w:t>
      </w:r>
      <w:r>
        <w:rPr>
          <w:rFonts w:ascii="宋体;SimSun" w:hAnsi="宋体;SimSun" w:cs="Arial"/>
          <w:szCs w:val="21"/>
          <w:shd w:fill="FFFFFF" w:val="clear"/>
        </w:rPr>
        <w:t>多种。在专家眼里，学校文化是一种动态、积极的，体现着群体精神和意志的教育文化，是在一定的社会历史环境和社会文化背景的影响下，学校在其自身发展的过程中形成的，既能体现学校历史传统又是当代学校全体或大部分师生认可的、极具特色的思想意识，这种意识可以通过外在的行为表现出来。</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调查显示，认为“学校文化就是学校的愿景和信念”的教师占</w:t>
      </w:r>
      <w:r>
        <w:rPr>
          <w:rFonts w:cs="Arial" w:ascii="宋体;SimSun" w:hAnsi="宋体;SimSun"/>
          <w:szCs w:val="21"/>
          <w:shd w:fill="FFFFFF" w:val="clear"/>
        </w:rPr>
        <w:t>84.54%</w:t>
      </w:r>
      <w:r>
        <w:rPr>
          <w:rFonts w:ascii="宋体;SimSun" w:hAnsi="宋体;SimSun" w:cs="Arial"/>
          <w:szCs w:val="21"/>
          <w:shd w:fill="FFFFFF" w:val="clear"/>
        </w:rPr>
        <w:t>，认为“是教师的专业水平和学生的综合素质”的占</w:t>
      </w:r>
      <w:r>
        <w:rPr>
          <w:rFonts w:cs="Arial" w:ascii="宋体;SimSun" w:hAnsi="宋体;SimSun"/>
          <w:szCs w:val="21"/>
          <w:shd w:fill="FFFFFF" w:val="clear"/>
        </w:rPr>
        <w:t>67.63%</w:t>
      </w:r>
      <w:r>
        <w:rPr>
          <w:rFonts w:ascii="宋体;SimSun" w:hAnsi="宋体;SimSun" w:cs="Arial"/>
          <w:szCs w:val="21"/>
          <w:shd w:fill="FFFFFF" w:val="clear"/>
        </w:rPr>
        <w:t>，认为是“学校的校训和特色课程”的占</w:t>
      </w:r>
      <w:r>
        <w:rPr>
          <w:rFonts w:cs="Arial" w:ascii="宋体;SimSun" w:hAnsi="宋体;SimSun"/>
          <w:szCs w:val="21"/>
          <w:shd w:fill="FFFFFF" w:val="clear"/>
        </w:rPr>
        <w:t>95.17%</w:t>
      </w:r>
      <w:r>
        <w:rPr>
          <w:rFonts w:ascii="宋体;SimSun" w:hAnsi="宋体;SimSun" w:cs="Arial"/>
          <w:szCs w:val="21"/>
          <w:shd w:fill="FFFFFF" w:val="clear"/>
        </w:rPr>
        <w:t>。这些是他们从自己学校的文化建设中感受到的，并体现在教育教学过程中的交往方式、言说方式以及行动方式中。台湾著名学者龙应台女士曾经说过这样一句关于文化的话：“人本是散落的珠子， 随地乱滚，文化就是那根柔弱又强韧的细丝，将珠子串起来成为社会。”我想，这种对文化的精辟描述或许可以用于我们的学校文化。换言之，学校文化就是能够把散落的师生个体串成一个整体的那一根“柔弱又强韧的细丝”，而这根“细丝”的名称就是学校文化的主题。</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对学校文化价值有科学的判断</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提及到“评价”“评定”，人们很自然地会联想到评分、分等级、排名次等词汇，这是人们对评价的认识存在着一定误区的缘故。因此，在现实中，人们对学校文化的评价往往停留在设施、考试、分数、升学等显性指标上，而内隐的学校精神、办学理念、校训等核心要素并没有得到应有的关注和重视。</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其实，学校文化评价是一个价值判断和价值评定的活动。具体来讲，是指在一定的学校文化价值观的指导下，在运用科学的手段系统、全面地收集、整理、处理和分析学校文化相关信息的基础上，对学校文化的价值作出判断的过程。调查显示，教师不仅“能清楚理解校训”（占</w:t>
      </w:r>
      <w:r>
        <w:rPr>
          <w:rFonts w:cs="Arial" w:ascii="宋体;SimSun" w:hAnsi="宋体;SimSun"/>
          <w:szCs w:val="21"/>
          <w:shd w:fill="FFFFFF" w:val="clear"/>
        </w:rPr>
        <w:t>75.36%</w:t>
      </w:r>
      <w:r>
        <w:rPr>
          <w:rFonts w:ascii="宋体;SimSun" w:hAnsi="宋体;SimSun" w:cs="Arial"/>
          <w:szCs w:val="21"/>
          <w:shd w:fill="FFFFFF" w:val="clear"/>
        </w:rPr>
        <w:t>）、“心悦诚服地接受学校的制度管理”（占</w:t>
      </w:r>
      <w:r>
        <w:rPr>
          <w:rFonts w:cs="Arial" w:ascii="宋体;SimSun" w:hAnsi="宋体;SimSun"/>
          <w:szCs w:val="21"/>
          <w:shd w:fill="FFFFFF" w:val="clear"/>
        </w:rPr>
        <w:t>85.02%</w:t>
      </w:r>
      <w:r>
        <w:rPr>
          <w:rFonts w:ascii="宋体;SimSun" w:hAnsi="宋体;SimSun" w:cs="Arial"/>
          <w:szCs w:val="21"/>
          <w:shd w:fill="FFFFFF" w:val="clear"/>
        </w:rPr>
        <w:t>），而且“学校领导与教师没有矛盾冲突”（占</w:t>
      </w:r>
      <w:r>
        <w:rPr>
          <w:rFonts w:cs="Arial" w:ascii="宋体;SimSun" w:hAnsi="宋体;SimSun"/>
          <w:szCs w:val="21"/>
          <w:shd w:fill="FFFFFF" w:val="clear"/>
        </w:rPr>
        <w:t>73.79%</w:t>
      </w:r>
      <w:r>
        <w:rPr>
          <w:rFonts w:ascii="宋体;SimSun" w:hAnsi="宋体;SimSun" w:cs="Arial"/>
          <w:szCs w:val="21"/>
          <w:shd w:fill="FFFFFF" w:val="clear"/>
        </w:rPr>
        <w:t>）、“教师与教师之间合作大于竞争”（占</w:t>
      </w:r>
      <w:r>
        <w:rPr>
          <w:rFonts w:cs="Arial" w:ascii="宋体;SimSun" w:hAnsi="宋体;SimSun"/>
          <w:szCs w:val="21"/>
          <w:shd w:fill="FFFFFF" w:val="clear"/>
        </w:rPr>
        <w:t>75.36%</w:t>
      </w:r>
      <w:r>
        <w:rPr>
          <w:rFonts w:ascii="宋体;SimSun" w:hAnsi="宋体;SimSun" w:cs="Arial"/>
          <w:szCs w:val="21"/>
          <w:shd w:fill="FFFFFF" w:val="clear"/>
        </w:rPr>
        <w:t>），“全校师生的精神面貌良好”（占</w:t>
      </w:r>
      <w:r>
        <w:rPr>
          <w:rFonts w:cs="Arial" w:ascii="宋体;SimSun" w:hAnsi="宋体;SimSun"/>
          <w:szCs w:val="21"/>
          <w:shd w:fill="FFFFFF" w:val="clear"/>
        </w:rPr>
        <w:t>83.09%</w:t>
      </w:r>
      <w:r>
        <w:rPr>
          <w:rFonts w:ascii="宋体;SimSun" w:hAnsi="宋体;SimSun" w:cs="Arial"/>
          <w:szCs w:val="21"/>
          <w:shd w:fill="FFFFFF" w:val="clear"/>
        </w:rPr>
        <w:t>），“学校文化已在一定程度上有效地促进学校的发展”（占</w:t>
      </w:r>
      <w:r>
        <w:rPr>
          <w:rFonts w:cs="Arial" w:ascii="宋体;SimSun" w:hAnsi="宋体;SimSun"/>
          <w:szCs w:val="21"/>
          <w:shd w:fill="FFFFFF" w:val="clear"/>
        </w:rPr>
        <w:t>65.22%</w:t>
      </w:r>
      <w:r>
        <w:rPr>
          <w:rFonts w:ascii="宋体;SimSun" w:hAnsi="宋体;SimSun" w:cs="Arial"/>
          <w:szCs w:val="21"/>
          <w:shd w:fill="FFFFFF" w:val="clear"/>
        </w:rPr>
        <w:t>）。这说明广大教师对学校文化建设评价已从传统的设施一流、环境优美、抢牌夺杯等侧重于筛选、鉴别事物的方式，转移到诊断、改进、激励、导向、调控等发展功能上来了，对学校文化的评价，最根本的目的不是为了简单地区分出学校文化的好与坏，而是为了提炼学校的主题文化、转变学校的发展方式、提升学校的办学品位。这种科学的价值判断无疑是学校凝聚力的重要源泉。</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对学校文化建设有务实的行动</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学校文化的形成是一个长期而复杂的过程，既要有自然而然的积淀，也要有设计雕琢、描绘叙说、筛选改造、应需传承等务实的行动，用语言、图像、概念、修辞、活动、仪式、典礼等形式进行人为构造。调查显示，每所学校在不同的发展时期都在有意识地建构着自己特定时期的文化标志和文化象征。在学校文化建设的类型选择上，</w:t>
      </w:r>
      <w:r>
        <w:rPr>
          <w:rFonts w:cs="Arial" w:ascii="宋体;SimSun" w:hAnsi="宋体;SimSun"/>
          <w:szCs w:val="21"/>
          <w:shd w:fill="FFFFFF" w:val="clear"/>
        </w:rPr>
        <w:t>71.98%</w:t>
      </w:r>
      <w:r>
        <w:rPr>
          <w:rFonts w:ascii="宋体;SimSun" w:hAnsi="宋体;SimSun" w:cs="Arial"/>
          <w:szCs w:val="21"/>
          <w:shd w:fill="FFFFFF" w:val="clear"/>
        </w:rPr>
        <w:t>的学校都认为自己“属于自我提升型”，说明学校发展已从外延拓展转向内涵提升的新阶段。正因为如此，有</w:t>
      </w:r>
      <w:r>
        <w:rPr>
          <w:rFonts w:cs="Arial" w:ascii="宋体;SimSun" w:hAnsi="宋体;SimSun"/>
          <w:szCs w:val="21"/>
          <w:shd w:fill="FFFFFF" w:val="clear"/>
        </w:rPr>
        <w:t>56.04%</w:t>
      </w:r>
      <w:r>
        <w:rPr>
          <w:rFonts w:ascii="宋体;SimSun" w:hAnsi="宋体;SimSun" w:cs="Arial"/>
          <w:szCs w:val="21"/>
          <w:shd w:fill="FFFFFF" w:val="clear"/>
        </w:rPr>
        <w:t>的学校“正在强化顶层设计，对学校发展进行整体规划”；有</w:t>
      </w:r>
      <w:r>
        <w:rPr>
          <w:rFonts w:cs="Arial" w:ascii="宋体;SimSun" w:hAnsi="宋体;SimSun"/>
          <w:szCs w:val="21"/>
          <w:shd w:fill="FFFFFF" w:val="clear"/>
        </w:rPr>
        <w:t>35.27%</w:t>
      </w:r>
      <w:r>
        <w:rPr>
          <w:rFonts w:ascii="宋体;SimSun" w:hAnsi="宋体;SimSun" w:cs="Arial"/>
          <w:szCs w:val="21"/>
          <w:shd w:fill="FFFFFF" w:val="clear"/>
        </w:rPr>
        <w:t>的校长正在“积极推动和参与学校文化的建设，循序渐进地培育学校文化”；有</w:t>
      </w:r>
      <w:r>
        <w:rPr>
          <w:rFonts w:cs="Arial" w:ascii="宋体;SimSun" w:hAnsi="宋体;SimSun"/>
          <w:szCs w:val="21"/>
          <w:shd w:fill="FFFFFF" w:val="clear"/>
        </w:rPr>
        <w:t>55.07%</w:t>
      </w:r>
      <w:r>
        <w:rPr>
          <w:rFonts w:ascii="宋体;SimSun" w:hAnsi="宋体;SimSun" w:cs="Arial"/>
          <w:szCs w:val="21"/>
          <w:shd w:fill="FFFFFF" w:val="clear"/>
        </w:rPr>
        <w:t>的学校正在“突出教师的专业发展”；有</w:t>
      </w:r>
      <w:r>
        <w:rPr>
          <w:rFonts w:cs="Arial" w:ascii="宋体;SimSun" w:hAnsi="宋体;SimSun"/>
          <w:szCs w:val="21"/>
          <w:shd w:fill="FFFFFF" w:val="clear"/>
        </w:rPr>
        <w:t>70.53%</w:t>
      </w:r>
      <w:r>
        <w:rPr>
          <w:rFonts w:ascii="宋体;SimSun" w:hAnsi="宋体;SimSun" w:cs="Arial"/>
          <w:szCs w:val="21"/>
          <w:shd w:fill="FFFFFF" w:val="clear"/>
        </w:rPr>
        <w:t>的学校正在“加强教育科研、开发校本课程”。这说明通过新旧学校文化的碰撞、融合和取舍，学校在推进文化建设的过程中行动是务实的，成效是显著的。 　　（二）辩证地看，教师对学校的文化建设还存在着一定的误区，学校文化建设显得“杂乱无章”</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调查显示，有</w:t>
      </w:r>
      <w:r>
        <w:rPr>
          <w:rFonts w:cs="Arial" w:ascii="宋体;SimSun" w:hAnsi="宋体;SimSun"/>
          <w:szCs w:val="21"/>
          <w:shd w:fill="FFFFFF" w:val="clear"/>
        </w:rPr>
        <w:t>20%</w:t>
      </w:r>
      <w:r>
        <w:rPr>
          <w:rFonts w:ascii="宋体;SimSun" w:hAnsi="宋体;SimSun" w:cs="Arial"/>
          <w:szCs w:val="21"/>
          <w:shd w:fill="FFFFFF" w:val="clear"/>
        </w:rPr>
        <w:t>的教师对“所在学校的历史文化不熟悉”，有</w:t>
      </w:r>
      <w:r>
        <w:rPr>
          <w:rFonts w:cs="Arial" w:ascii="宋体;SimSun" w:hAnsi="宋体;SimSun"/>
          <w:szCs w:val="21"/>
          <w:shd w:fill="FFFFFF" w:val="clear"/>
        </w:rPr>
        <w:t>17.39%</w:t>
      </w:r>
      <w:r>
        <w:rPr>
          <w:rFonts w:ascii="宋体;SimSun" w:hAnsi="宋体;SimSun" w:cs="Arial"/>
          <w:szCs w:val="21"/>
          <w:shd w:fill="FFFFFF" w:val="clear"/>
        </w:rPr>
        <w:t>的教师认为“学校样样都是特色”，只有</w:t>
      </w:r>
      <w:r>
        <w:rPr>
          <w:rFonts w:cs="Arial" w:ascii="宋体;SimSun" w:hAnsi="宋体;SimSun"/>
          <w:szCs w:val="21"/>
          <w:shd w:fill="FFFFFF" w:val="clear"/>
        </w:rPr>
        <w:t>14.98%</w:t>
      </w:r>
      <w:r>
        <w:rPr>
          <w:rFonts w:ascii="宋体;SimSun" w:hAnsi="宋体;SimSun" w:cs="Arial"/>
          <w:szCs w:val="21"/>
          <w:shd w:fill="FFFFFF" w:val="clear"/>
        </w:rPr>
        <w:t>和</w:t>
      </w:r>
      <w:r>
        <w:rPr>
          <w:rFonts w:cs="Arial" w:ascii="宋体;SimSun" w:hAnsi="宋体;SimSun"/>
          <w:szCs w:val="21"/>
          <w:shd w:fill="FFFFFF" w:val="clear"/>
        </w:rPr>
        <w:t>11.11%</w:t>
      </w:r>
      <w:r>
        <w:rPr>
          <w:rFonts w:ascii="宋体;SimSun" w:hAnsi="宋体;SimSun" w:cs="Arial"/>
          <w:szCs w:val="21"/>
          <w:shd w:fill="FFFFFF" w:val="clear"/>
        </w:rPr>
        <w:t>的教师认为“提高课堂效益的主要因素是师生关系和学生的精神状态”，这是对学校文化认识上的误区。如果我们把目光放到整个校园建设上，可以发现，许多学校在网点调整中抓机遇，或拆旧翻新，或易地重建，教学设施配备齐全。虽然学校面貌焕然一新，但这些校舍结构趋同，缺少特点，教育的建筑形象迷失了方向。也有不少学校在景点、景物上做文章，或把理念刻画于墙上，或把校训横挂于廊中，但这些理念和校训“口号化、概念化、雷同化、一般化”的较多，教育的内涵品质迷失了方向。还有部分学校，在活动形式上下功夫，一会儿“创新教育”，一会儿“国学教育”，虽然搞了许多活动，有的甚至蕴藏着一定的文化元素，但因其缺少顶层设计的规划和整体构建的措施，虽有零星闪烁的美景，却始终没有星光灿烂的夜晚，教育的价值取向迷失了方向。一句话，学校没有鲜明的主题文化。</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四、对策和建议</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从选择适合教育的学生到选择适合学生的教育，这是现代教育理念的一大转变。当前，基础教育课程改革进入到总结经验、完善制度、突破难点、深入推进的新阶段。培育主题文化，要以构建适合学生发展的教育为导向，以学校现有的特色为基础，按照“主题文化―特色学校―教育品牌”的路径，突出“四大变革”，循序渐进。</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一）变革办学理念，提炼主题文化</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校长都有自己的办学理念，或借用名言，或取自俗语，或来自自己的感悟。但无论出自何处，其都是包含了某种行事准则或人生哲理的智慧之语，都是校长本人深以为然，并以此自励的人生信条，也是基于学校实际对“办怎样的学校”和“怎样办好学校”等问题作出的深层次、理性的思考。提炼主题文化必须综合考虑理念、校训、目标等核心要素。</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w:t>
      </w:r>
      <w:r>
        <w:rPr>
          <w:rFonts w:ascii="宋体;SimSun" w:hAnsi="宋体;SimSun" w:cs="Arial"/>
          <w:szCs w:val="21"/>
          <w:shd w:fill="FFFFFF" w:val="clear"/>
        </w:rPr>
        <w:t>厘清办学理念</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在科学性、实效性和客观性上进行广泛学科的论证，促进办学理念的再提炼、再升华和再创造，从而形成确实能引领学校长期发展的一个完整、系统的观念体系。不本末倒置，把教育方针搬来当作办学理念；不以偏概全，把学校特色项目当作办学理念；不急功近利，把“短、平、快”的显性指标当作办学理念；不弃离本源，把否认前任的“科学做法”当作办学理念。</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练达学校校训</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校训，是办学理念的外在形式，是师生共同遵守的基本规范和行为准则，体现了一所学校人才培养的方向、特有的人文精神和办学理念，是学校展示给社会和历史的一张“文化名片”，也是其区别于其他学校的标志之一。因此，学校要紧扣办学理念确定富有个性和冲击力、能在公众心目中留下深刻印象的校训。</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明确办学目标</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办学目标，则是在办学理念指导下的、一定阶段内学校发展的理想预期状态，是办学理念的理想追求在学校发展中的具体体现。办学目标的制订，要根据上级教育部门的工作思路和学校实际，针对不同主体和工作内容，先拟订总体目标，再细化为目标系列，并给每阶段各具体目标提出明确而具体的标准，同时配套相应的检测、监督机制，以保证目标的稳步实现。</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4.</w:t>
      </w:r>
      <w:r>
        <w:rPr>
          <w:rFonts w:ascii="宋体;SimSun" w:hAnsi="宋体;SimSun" w:cs="Arial"/>
          <w:szCs w:val="21"/>
          <w:shd w:fill="FFFFFF" w:val="clear"/>
        </w:rPr>
        <w:t>研制实施方案</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学校主题文化建设实施方案可从背景分析、指导思想、工作目标、主要活动、保障措施等五个方面进行论述，并遵循以下原则：整体性，基于学校独特的文化内涵，从全局和长远的眼光，提出具有创新性、差异性和相对稳定性的工作思路；系统性，要对学校的德育、教学、科研等管理网络以及各处室、教研组、年级组的工作进行系统整合，形成合力，推进学校各部门的工作；规范性，要建立相应的制度与执行系统，严格按“章”办事，以保证行为的一致性和一贯性，扎实工作、有序推进；差异性，充分开发利用学校特有的优势资源，移植到主题文化建设中，确保人无我有、人有我优、人优我特的势态；适切性，尊重学生的认知规律、尊重认知水平、尊重学生的情感和行为，真正做到为学生个性发展服务。</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二）变革课程结构，拓展主题文化</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课程是学校中相对稳定的因素，而学生却千差万别。课程面对“适合学生”的挑战，必然有自己的应对。</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w:t>
      </w:r>
      <w:r>
        <w:rPr>
          <w:rFonts w:ascii="宋体;SimSun" w:hAnsi="宋体;SimSun" w:cs="Arial"/>
          <w:szCs w:val="21"/>
          <w:shd w:fill="FFFFFF" w:val="clear"/>
        </w:rPr>
        <w:t>做实基础课程</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追求适合学生发展的教育不是无条件地“迁就”学生，而要是找到既体现教育目标，又遵循学生发展规律的教学。做实基础课程，一是校长切实履行课程实施的第一责任人职责，承担一定的教学和教学指导任务；二是坚持“</w:t>
      </w:r>
      <w:r>
        <w:rPr>
          <w:rFonts w:cs="Arial" w:ascii="宋体;SimSun" w:hAnsi="宋体;SimSun"/>
          <w:szCs w:val="21"/>
          <w:shd w:fill="FFFFFF" w:val="clear"/>
        </w:rPr>
        <w:t>1+3”</w:t>
      </w:r>
      <w:r>
        <w:rPr>
          <w:rFonts w:ascii="宋体;SimSun" w:hAnsi="宋体;SimSun" w:cs="Arial"/>
          <w:szCs w:val="21"/>
          <w:shd w:fill="FFFFFF" w:val="clear"/>
        </w:rPr>
        <w:t>教师任职任课策略（即一位教师教一门主课、三门特长课），严格执行义务教育阶段学校的课程设置与课时计划，开齐、开足各门课程；三是优化质量监控，狠抓各门课程的合格率，对基础学科开展有效的调研与质量监控。</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做强特色课程</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特色课程是学生个性发展的“美味大餐”，就越城区而言，要实施好地方课程《越文化教育读本</w:t>
      </w:r>
      <w:r>
        <w:rPr>
          <w:rFonts w:ascii="宋体;SimSun" w:hAnsi="宋体;SimSun" w:cs="MS Mincho;ＭＳ 明朝" w:eastAsia="MS Mincho;ＭＳ 明朝"/>
          <w:szCs w:val="21"/>
          <w:shd w:fill="FFFFFF" w:val="clear"/>
        </w:rPr>
        <w:t>・</w:t>
      </w:r>
      <w:r>
        <w:rPr>
          <w:rFonts w:ascii="宋体;SimSun" w:hAnsi="宋体;SimSun" w:cs="宋体;SimSun"/>
          <w:szCs w:val="21"/>
          <w:shd w:fill="FFFFFF" w:val="clear"/>
        </w:rPr>
        <w:t>魅力绍兴》和各具特色的学校课程，从课程计划（内容包括课程开</w:t>
      </w:r>
      <w:r>
        <w:rPr>
          <w:rFonts w:ascii="宋体;SimSun" w:hAnsi="宋体;SimSun" w:cs="Arial"/>
          <w:szCs w:val="21"/>
          <w:shd w:fill="FFFFFF" w:val="clear"/>
        </w:rPr>
        <w:t>设的背景分析、课程目标、课程结构、课时方案、实施办法、课程评价等）、课程实施（内容包括在课程执行过程中的具体做法、遭遇的问题与解决办法、评价的手段等）、课程资源（内容包括师资建设、装备投入等）、课程成果（内容包括反映课程研究有关资料、典型课例、案例分析、教学论文及课题报告等）。</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开发生本课程</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对“生本课程”，目前还没有一个明确的定义。大家比较认同的观点认为，生本课程就是以学生为本的课程，它要求真正地实现以学生为中心，以学生的生活为着眼点；主要传授给学生以生活经验，并以学生的自我建构为主；以实现学生更好地成长，进而提高学生的生命质量。也就是说，生本课程的“生”，可以指学生，可以指生活（或生活经验），也可以指生长，还可以指生命，或者说生本课程是一种比较随意但很有价值的课程。学校的班（团）队活动、社团活动等就是一种生本课程。 　　（三）变革教学管理，实践主题文化</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在学科教学中要构建适合学生个性发展的教育，就意味着我们的课堂不仅要强化知识的传授、技能的培养，还要关注每一位学生，关注学生的情绪生活和情感体验，关注学生的道德水准和人格养成。</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w:t>
      </w:r>
      <w:r>
        <w:rPr>
          <w:rFonts w:ascii="宋体;SimSun" w:hAnsi="宋体;SimSun" w:cs="Arial"/>
          <w:szCs w:val="21"/>
          <w:shd w:fill="FFFFFF" w:val="clear"/>
        </w:rPr>
        <w:t>常规管理，从“五环”转移到“五精”</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适应学生的教育首先要有一种适合学生发展的教学模式。凯洛夫根据教师施教的“组织教学―复习旧课―课授新课―巩固新知识―布置作业”五个环节，提出了著名的教学“五环法”。这个“五环法”引入我国并演绎至今，形成了“备课―上课―作业―辅导―检测”的教学“五环节”。新课程倡导自主、合作和探究学习，因此，在教学上就要做到“五精”，即备课精心、上课精致、训练精当、辅导精诚、测评精到。笔者认为，“五环”是基于“师本”的教学思维，学生得围绕教师而转；而“五精”是基于“生本”的教学思维，其本质是在构建适合学生的教育。</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科研管理，从“工厂”转移到“田野”</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一直以来，我们把中小学教育科研课题分国家级课题、省级课题、县（市、区）级课题，一所学校或一个教师只有申报了以上级别的课题，才能被看作是正规的教育科研，导致中小学教科研存在着选题被人牵着鼻子走的问题。其实，教师开展课题研究的目的主要在于改进教育教学实践，如果离开了课堂的研究，那就算不上真正的教育科研。因此，要紧紧依托课堂，选好总课题，下设若干个子课题，并通过读书征文、校本教研、课堂比武、校报校刊等推动学校文化向纵深发展，在广阔的科研“田野”中追寻“草根”的学术成果。套用“微言大义”这个成语的意思，那些看似微不足道的“课堂教学”之类的研究，包含了多少创造性思维的培养、专业化智慧的提升、学习型团队的建设等教育宏观理论之大义，这才是真正的教育科研。</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评价管理，从“应试”转移到“常态”</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义务教育阶段学生的学业成绩，涉及学生、教师及家长等方方面面，也影响着师生的身心健康。学校要按照教育部门的要求，实行“学业考试”。初中要以高中招生制度改革为背景，扎实做好重高推荐生的学业考试和综合素质评价工作。小学要继续完善期末学业抽测和分项测评工作，不断探索免考、补考等多种制度，建立六年一贯的“成长的足迹”学生评价体系，分低、中、高三段，根据不同年龄段孩子的身心健康发展需要和社会对孩子的培养预期加以设置，形成多元评价的学习氛围。</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四）变革师生关系，彰显主题文化</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师生之间的关系决定着学校的面貌。构建适合学生个性发展的教育，要求教师切实尊重学生的主体地位，发挥学生主体的积极性、主动性和创造性。</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w:t>
      </w:r>
      <w:r>
        <w:rPr>
          <w:rFonts w:ascii="宋体;SimSun" w:hAnsi="宋体;SimSun" w:cs="Arial"/>
          <w:szCs w:val="21"/>
          <w:shd w:fill="FFFFFF" w:val="clear"/>
        </w:rPr>
        <w:t>提高教师的执教能力</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教师要退出教学活动中的主角地位，把教学工作的重点转移到组织、指导学生的学习活动上来，成为学生的指导者、鼓励者、协助者。教师要改变传统的以讲为主、以讲代学的教学方法，多采用自学式、读研式、讨论式、活动式、开放式等教学方法，发挥主导作用；学生要由教学活动中的配角转变为主角，在教师主导下，由被动接受教育走向主动获取知识、提高能力。</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营造学生的文化磁场</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按“加强文化熏陶、发展个性特长、培养实践能力”的工作要求设计活动，使文化场具有这样几个要素：学校有足够浓厚的文化气息使每一个学生的身心都得到陶冶，这种文化气息的熏陶是潜移默化、润物细无声的；学校有丰富多彩的活动项目或项目导向供学生选择，以满足不同个性、不同兴趣爱好的学生的个性发展，这种发展能为学生今后的深造进行导向；学校创设有利于学生发挥团队精神，培养学生组织能力、领导才能的各种社会实践机会。</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密切家校的联系方式</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如果要使教育适合学生，那么就要熟悉学生、了解学生家庭。我们除了要研究学生的共性之外，更要重视学生学习个性的研究，特别是对“学困生”“特殊家庭生”“外来务工者子女生”等，要提倡“每一个学生都是一个课题”。学校行政领导要争做改进“学困生”的先锋，通过“结对子”等形式，长期关注，细心呵护，形成人人关注“学困生”的氛围。除了关注学生的学业和品德，还要深入了解学生的家庭背景，把智慧和力量凝聚到构建适合学生个性发展的教育上来。</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对于文化，笔者总是怀着一种敬畏之情，虽然知之不多，但又不愿意别人说自己没有文化，深怕因此而被同行轻视。于是，炮制了“主题文化”这一命题。也许人们并不认同这一观点，觉得文化太虚。这是一件好事。但必须强调的是，学校教育肯定存在着某种文化，不管我们是否意识到，教师和学生都在进行着某种“文化适应”。从这个意义上讲，培育主题文化是一种项目引领，一种整体引领，也是一种内涵引领。</w:t>
      </w:r>
      <w:r>
        <w:rPr>
          <w:rStyle w:val="Appleconvertedspace"/>
          <w:rFonts w:ascii="宋体;SimSun" w:hAnsi="宋体;SimSun" w:cs="Arial"/>
          <w:szCs w:val="21"/>
          <w:shd w:fill="FFFFFF" w:val="clear"/>
        </w:rPr>
        <w:t> </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0:00Z</dcterms:created>
  <dc:creator>Administrator</dc:creator>
  <dc:description/>
  <dc:language>en-US</dc:language>
  <cp:lastModifiedBy>Administrator</cp:lastModifiedBy>
  <dcterms:modified xsi:type="dcterms:W3CDTF">2017-10-25T08:03:00Z</dcterms:modified>
  <cp:revision>1</cp:revision>
  <dc:subject/>
  <dc:title/>
</cp:coreProperties>
</file>