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953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孟河中心小学期末目标达成性测试安排</w:t>
      </w:r>
    </w:p>
    <w:p>
      <w:pPr>
        <w:pStyle w:val="Normal"/>
        <w:snapToGrid w:val="false"/>
        <w:spacing w:lineRule="exact" w:line="300"/>
        <w:ind w:firstLine="540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（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015--2016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学年第二学期）</w:t>
      </w:r>
    </w:p>
    <w:p>
      <w:pPr>
        <w:pStyle w:val="Normal"/>
        <w:snapToGrid w:val="false"/>
        <w:spacing w:lineRule="exact" w:line="30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根据区结束工作安排，决定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五）举行小学期末考试，现将我校期末考试有关事项通知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试安排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试时间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五上午：</w:t>
      </w:r>
    </w:p>
    <w:p>
      <w:pPr>
        <w:pStyle w:val="Normal"/>
        <w:ind w:left="2370" w:hanging="18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第一场）</w:t>
      </w:r>
    </w:p>
    <w:p>
      <w:pPr>
        <w:pStyle w:val="Normal"/>
        <w:ind w:left="1644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~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</w:t>
      </w:r>
      <w:r>
        <w:rPr>
          <w:rFonts w:ascii="宋体;SimSun" w:hAnsi="宋体;SimSun" w:cs="宋体;SimSun"/>
          <w:szCs w:val="21"/>
        </w:rPr>
        <w:t>监考老师分发试卷，学生填写学校、班级、姓名，读卷不答题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~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</w:t>
      </w:r>
      <w:r>
        <w:rPr>
          <w:rFonts w:ascii="宋体;SimSun" w:hAnsi="宋体;SimSun" w:cs="宋体;SimSun"/>
          <w:szCs w:val="21"/>
        </w:rPr>
        <w:t>一二年级考数学（实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~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</w:t>
      </w:r>
      <w:r>
        <w:rPr>
          <w:rFonts w:ascii="宋体;SimSun" w:hAnsi="宋体;SimSun" w:cs="宋体;SimSun"/>
          <w:szCs w:val="21"/>
        </w:rPr>
        <w:t>三四五年级考数学（实考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第二场）</w:t>
      </w:r>
    </w:p>
    <w:p>
      <w:pPr>
        <w:pStyle w:val="Normal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~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监考老师分发试卷，学生填写学校、班级、姓名，读卷不答题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~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三四五年级考英语（实考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left="2382" w:hanging="17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五下午：</w:t>
      </w:r>
    </w:p>
    <w:p>
      <w:pPr>
        <w:pStyle w:val="Normal"/>
        <w:ind w:left="2370" w:hanging="18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第三场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~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监考老师分发试卷，学生填写学校、班级、姓名，读卷不答题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~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二年级考语文（实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~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年级考语文（实考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~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四年级考语文（实考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~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年级考语文（实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spacing w:lineRule="exact" w:line="30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>：曹建群</w:t>
      </w:r>
    </w:p>
    <w:p>
      <w:pPr>
        <w:pStyle w:val="Normal"/>
        <w:snapToGrid w:val="false"/>
        <w:spacing w:lineRule="exact" w:line="30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在每科开考前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分钟，司发预备铃</w:t>
      </w:r>
      <w:r>
        <w:rPr>
          <w:rFonts w:ascii="宋体;SimSun" w:hAnsi="宋体;SimSun" w:cs="宋体;SimSun"/>
          <w:color w:val="000000"/>
          <w:szCs w:val="21"/>
        </w:rPr>
        <w:t>；开考时，再次司发信号；结束时按照上述时间执行。各任课老师要求学生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的预备铃响之前，学生必须坐到考场座位上。（五年级语文、英语、数学一律用黑色钢笔或水笔书写，数学作图用铅笔。）</w:t>
      </w:r>
    </w:p>
    <w:p>
      <w:pPr>
        <w:pStyle w:val="Normal"/>
        <w:snapToGrid w:val="false"/>
        <w:spacing w:lineRule="exact" w:line="30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</w:t>
      </w:r>
    </w:p>
    <w:p>
      <w:pPr>
        <w:pStyle w:val="Normal"/>
        <w:snapToGrid w:val="false"/>
        <w:spacing w:lineRule="exact" w:line="30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数学监考安排见下表。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6"/>
        <w:gridCol w:w="1866"/>
        <w:gridCol w:w="18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王丽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魏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林玉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潘云霞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陈雪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雷浩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张思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徐翼飞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何玲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巢建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恽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朱红星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朱锡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蒋明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匡雷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范淑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冷小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汤志刚</w:t>
            </w:r>
          </w:p>
        </w:tc>
      </w:tr>
    </w:tbl>
    <w:p>
      <w:pPr>
        <w:pStyle w:val="Normal"/>
        <w:snapToGrid w:val="false"/>
        <w:spacing w:lineRule="exact" w:line="300"/>
        <w:ind w:firstLine="41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1"/>
        </w:rPr>
        <w:t>英语监考安排见下表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zCs w:val="21"/>
        </w:rPr>
        <w:t>（各位英语监考老师在发卷后</w:t>
      </w:r>
      <w:r>
        <w:rPr>
          <w:rFonts w:ascii="’Times New Roman’;宋体" w:hAnsi="’Times New Roman’;宋体" w:cs="’Times New Roman’;宋体" w:eastAsia="’Times New Roman’;宋体"/>
          <w:b/>
          <w:color w:val="000000"/>
          <w:kern w:val="0"/>
          <w:sz w:val="24"/>
          <w:szCs w:val="21"/>
        </w:rPr>
        <w:t xml:space="preserve"> 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zCs w:val="21"/>
        </w:rPr>
        <w:t>到学校群共享下载英语听力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6"/>
        <w:gridCol w:w="1866"/>
        <w:gridCol w:w="18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邰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恽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周建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董晓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邱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何琳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汤志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谢双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肖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1"/>
                <w:szCs w:val="21"/>
              </w:rPr>
              <w:t>洁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cs="宋体;SimSun" w:ascii="’Times New Roman’;宋体" w:hAnsi="’Times New Roman’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517"/>
        <w:jc w:val="left"/>
        <w:rPr/>
      </w:pPr>
      <w:r>
        <w:rPr>
          <w:b/>
          <w:color w:val="000000"/>
          <w:szCs w:val="21"/>
        </w:rPr>
        <w:t>语文监考安排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同年级组内交互监考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→2→3→4→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5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读卷时间，不得提前答卷。到考试时间，再次打铃，监考老师通知学生答卷。考试结束后，请务必及时清点人数、试卷张数，注意试卷叠放形式（要求平展，正面向上，上下一致），交各备课组长，送四楼多媒体室密封装订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、巡考   </w:t>
      </w:r>
      <w:r>
        <w:rPr>
          <w:rFonts w:ascii="宋体;SimSun" w:hAnsi="宋体;SimSun" w:cs="宋体;SimSun"/>
          <w:color w:val="000000"/>
          <w:szCs w:val="21"/>
        </w:rPr>
        <w:t>语文：林中坤；数学：雷红霞；英语：高锋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试卷装订：</w:t>
      </w:r>
      <w:r>
        <w:rPr>
          <w:rFonts w:ascii="宋体;SimSun" w:hAnsi="宋体;SimSun" w:cs="宋体;SimSun"/>
          <w:color w:val="000000"/>
          <w:szCs w:val="21"/>
        </w:rPr>
        <w:t>雷琴华、费群亚（语文）、冷小燕、张思月（数学）、肖洁、邰寅（英语）学科教研组长协同备课组长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批卷安排：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批卷时间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，请阅卷组长与各年级备课组老师相互商量好答案和评分意见，由学科负责人协调，各阅卷组长事先拟好书面评分意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开始阅卷。批卷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请各阅卷组长（见下表中，带“※”的人员）到教导处领取试卷，其他阅卷老师到有关阅卷地点等候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各阅卷组长向各位阅卷老师明确阅卷要求、标准及分工，开始阅卷。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批卷方式：</w:t>
      </w:r>
      <w:r>
        <w:rPr>
          <w:rFonts w:ascii="宋体;SimSun" w:hAnsi="宋体;SimSun" w:cs="宋体;SimSun"/>
          <w:color w:val="000000"/>
          <w:szCs w:val="21"/>
        </w:rPr>
        <w:t>试卷密封，流水阅卷。人员分工见下表。（带“※”的为阅卷组长）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级  学  科    阅卷地点               人      员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   语、数   六号办公室   ※张亚昕  魏 芬  潘云霞  巢冰倩  徐翼飞  ※王丽芬  林玉琴 汤志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  语、数   五号办公室   ※屈彩霞  潘琴花 费群亚  陈丽芳  恽 凯   ※张思月  陈雪琴 何可人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四五 英 语  四楼多媒体室 ※肖 洁   高 峰  邰 寅  何琳苏   杨洁 史群 徐惠琴 邱瑶 谢双跃 徐鹏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    语     三号办公室   ※朱琴芳  董晓琴 吴行珊  巢红艳  雷浩良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    数    三号办公室    ※朱红星  巢建新 何玲凤  殷文娟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    数    五号办公室    ※朱锡坤  匡雷振 蒋明轩  徐 萍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    语    五号办公室    ※丁亚琴  梅 惠  李 恬   秦 亚   王建群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    语    二号办公室    ※周珍妹  林中坤 恽建娣  张双莉  雷琴华 胡珊妹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    数    二号办公室    ※冷小燕  范淑君 雷红霞  周建新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结分、填写汇总表、质量分析与反思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试卷批好后，各组老师结分，请各阅卷组长负责拆封，备课组长填写成绩汇总表，除填写好各班成绩外，还要填写年级汇总情况、综合质量分。（各栏目填写齐全，有关数据请保留两位小数），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放学前将本备课组成绩汇总表发送到</w:t>
      </w:r>
      <w:r>
        <w:rPr>
          <w:rFonts w:ascii="宋体;SimSun" w:hAnsi="宋体;SimSun" w:cs="宋体;SimSun"/>
          <w:b/>
          <w:color w:val="000000"/>
          <w:szCs w:val="21"/>
        </w:rPr>
        <w:t>学校工作群</w:t>
      </w:r>
      <w:r>
        <w:rPr>
          <w:rFonts w:ascii="宋体;SimSun" w:hAnsi="宋体;SimSun" w:cs="宋体;SimSun"/>
          <w:color w:val="000000"/>
          <w:szCs w:val="21"/>
        </w:rPr>
        <w:t>，雷琴华教导审核汇总。</w:t>
      </w:r>
      <w:r>
        <w:rPr>
          <w:rFonts w:ascii="宋体;SimSun" w:hAnsi="宋体;SimSun" w:cs="宋体;SimSun"/>
          <w:b/>
          <w:color w:val="000000"/>
          <w:szCs w:val="21"/>
        </w:rPr>
        <w:t>每位教师做好期末质量分析，于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前以备课组为单位打包发送至学校工作群，</w:t>
      </w:r>
      <w:r>
        <w:rPr>
          <w:rFonts w:ascii="宋体;SimSun" w:hAnsi="宋体;SimSun" w:cs="宋体;SimSun"/>
          <w:color w:val="000000"/>
          <w:szCs w:val="21"/>
        </w:rPr>
        <w:t>雷琴华教导汇总、打印存档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TextBody"/>
        <w:ind w:firstLine="413"/>
        <w:rPr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</w:t>
      </w:r>
      <w:r>
        <w:rPr>
          <w:sz w:val="21"/>
          <w:szCs w:val="21"/>
        </w:rPr>
        <w:t>放学：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考试结束后，一二年级教师组织学生完善成长的足迹，做暑假作业，打扫卫生。于下午</w:t>
      </w:r>
      <w:r>
        <w:rPr>
          <w:sz w:val="21"/>
          <w:szCs w:val="21"/>
        </w:rPr>
        <w:t>3:00</w:t>
      </w:r>
      <w:r>
        <w:rPr>
          <w:sz w:val="21"/>
          <w:szCs w:val="21"/>
        </w:rPr>
        <w:t>放学。三四年级的放学时间为下午</w:t>
      </w:r>
      <w:r>
        <w:rPr>
          <w:sz w:val="21"/>
          <w:szCs w:val="21"/>
        </w:rPr>
        <w:t>3:30</w:t>
      </w:r>
      <w:r>
        <w:rPr>
          <w:sz w:val="21"/>
          <w:szCs w:val="21"/>
        </w:rPr>
        <w:t>，五年级的放学时间为下午</w:t>
      </w:r>
      <w:r>
        <w:rPr>
          <w:sz w:val="21"/>
          <w:szCs w:val="21"/>
        </w:rPr>
        <w:t>4:00</w:t>
      </w:r>
      <w:r>
        <w:rPr>
          <w:sz w:val="21"/>
          <w:szCs w:val="21"/>
        </w:rPr>
        <w:t>。请准时通知各家长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54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6-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21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’’Times New Roman’’">
    <w:altName w:val="宋体"/>
    <w:charset w:val="86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4:00Z</dcterms:created>
  <dc:creator>user</dc:creator>
  <dc:description/>
  <cp:keywords/>
  <dc:language>en-US</dc:language>
  <cp:lastModifiedBy>微软用户</cp:lastModifiedBy>
  <cp:lastPrinted>2015-11-04T10:45:00Z</cp:lastPrinted>
  <dcterms:modified xsi:type="dcterms:W3CDTF">2016-06-21T07:03:00Z</dcterms:modified>
  <cp:revision>15</cp:revision>
  <dc:subject/>
  <dc:title>孟河中心小学期末考试安排</dc:title>
</cp:coreProperties>
</file>