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给老师的</w:t>
      </w:r>
      <w:r>
        <w:rPr>
          <w:sz w:val="24"/>
        </w:rPr>
        <w:t>101</w:t>
      </w:r>
      <w:r>
        <w:rPr>
          <w:sz w:val="24"/>
        </w:rPr>
        <w:t>条积极心理学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暑假看完《给老师的</w:t>
      </w:r>
      <w:r>
        <w:rPr>
          <w:sz w:val="24"/>
        </w:rPr>
        <w:t>101</w:t>
      </w:r>
      <w:r>
        <w:rPr>
          <w:sz w:val="24"/>
        </w:rPr>
        <w:t>条积极心理学建议》让我在课堂教学，人格教育，家校关系，学习策略，自身心理都受益匪浅。书是死的，人是活的，所以要想真的解决自己在学校遇到的各种问题，还需要结合各种实际的情况。接下来我就简单谈一谈我的想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校，无非就是学生和老师。现代教育学生是主体老师是学习的促进者和引导者。很难分辨到底谁更加重要。但是却有先后顺序，要有好的促进者和引导者，才会有好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书中有一章要求老师做一个幸福的教育者，享受自己的教育工作，结合前面的内容，更要求老师有着极高的素质和涵养。只有两者都具备了，才能做一个优秀的老师，处理任何事都游刃有余。朱永新老师曾经说过，老师的胸怀有多大，孩子们的世界就有多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胸怀不仅仅指的是气度，更是老师肚子里有多少东西。课间学生谈论明星，手机游戏的越来越多，上课，学生更加喜欢术科，为什么呢，因为这些好玩。所以反观我自己，需要变成一个有趣的人，上着有趣的英语课。如何让我的英语课变得吸引学生，是我一直思考的事情。有的学校他们完美的把舌尖上的中国改成舌尖上的数学，展开了一系列的教学活动，没想到能在数学课上看到一个个孩子们笑的如此开心。我的英语课是不是也可以，并不一定要着眼于知识点的汇集，可以是思想的碰撞，个性的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的气度有时候会被情绪所左右，到时一切方法，心理学都会被抛之脑后。有时候学生的行为实在惹人恼火，老师一不小心，就会在言语上，甚至行为上产生不当，事后需要花费更多的精力和时间去弥补。这样的恶性循环，会让老师更加焦躁，对这个学生可能心理上会不自觉产生讨厌的想法。不妨往后遇到要发脾气的时候，如果不是原则问题必须要在当时立马解决，那可以尝试跟学生说，你自己回家想想错在哪里，既给学生自我反思的机会，也让老师心情得到缓解，防止做出过激的言行举止，说不定回家后灵光乍现，能想到巧妙的解决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刚作为一名工作经验还不够丰富的年轻教师，我们在完成现下学校工作之余，最需要做的就是沉淀自己。丰富自己的理论知识、提高自己的专业修养、锻炼自己的教育教学能力和经验，这其中最重要的就是提升自己的专业能力和水平。自己的专业能力不够硬，又怎么能用好的教学方法来教育学生掌握知识呢？所以我们要不断的提高自身的专业修养，在此基础上，再拓宽自己的专业知识面。现在的教师不仅仅需要教书，更需要育人，而且是全方面育人，那么需要的知识面也就越广，这也对现在的教师专业能力提出了更高的要求。所以，我们要学会利用空余时间不断给自己充电，学的多，知得多，才会发现自己的未知也越多，也就越能知道自己的不足，对自身的认识也更加准确，才能“对症下药”。</w:t>
      </w:r>
      <w:r>
        <w:rPr>
          <w:sz w:val="24"/>
        </w:rPr>
        <w:br/>
      </w:r>
      <w:r>
        <w:rPr>
          <w:sz w:val="24"/>
        </w:rPr>
        <w:t>除了沉淀自己以外，我们还需要不断的积累经验，在实践中寻找“最合脚的鞋”。当然，自己闭门造车一个月，也许都没有听前辈们一节课来得有效果，前人栽树，后人要做的就是如何让这棵树种得更茂盛，而不是再载一棵树，万一载歪了，反而得不偿失。作为后人的我们，要善于学习前辈们的经验，并把这些经验融进自己的教学中，再根据自身特点，适当调整，形成自己的风格，成为教学道路中的“鞋”。要把这双鞋变得更合脚，则需要我们再学习、再模仿、再消化、再定型。</w:t>
      </w:r>
      <w:r>
        <w:rPr>
          <w:sz w:val="24"/>
        </w:rPr>
        <w:br/>
      </w:r>
      <w:r>
        <w:rPr>
          <w:sz w:val="24"/>
        </w:rPr>
        <w:t>教师这条路很长、很长，路上还会遇到很多岔路口和绊脚石，所以现在的我，还需要坚定意志，明确方向。还有很多需要摸索，需要学习，才能更快的成长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cp:keywords/>
  <dc:language>en-US</dc:language>
  <cp:lastModifiedBy>hp</cp:lastModifiedBy>
  <dcterms:modified xsi:type="dcterms:W3CDTF">2018-08-2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