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四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 xml:space="preserve">9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施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九色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杨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说勤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杨志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李时珍夜宿古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刘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李时珍夜宿古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张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珍珠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维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姜蕾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全体语文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周一教研活动时间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阶梯教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张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10-28T23:13:13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