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994"/>
        <w:gridCol w:w="2715"/>
        <w:gridCol w:w="1710"/>
        <w:gridCol w:w="1285"/>
        <w:gridCol w:w="936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-1067435</wp:posOffset>
                      </wp:positionV>
                      <wp:extent cx="5638800" cy="895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0" cy="89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20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学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  <w:lang w:eastAsia="zh-CN"/>
                                    </w:rPr>
                                    <w:t>第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周行事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0.2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6"/>
                                      <w:szCs w:val="3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pt;height:70.55pt;mso-wrap-distance-left:9.05pt;mso-wrap-distance-right:9.05pt;mso-wrap-distance-top:0pt;mso-wrap-distance-bottom:0pt;margin-top:-84.05pt;mso-position-vertical-relative:text;margin-left:5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20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第九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0.29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升旗仪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校师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操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教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物：名师成长营个性化成长计划商讨与制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三选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十六届艺术节“舞动青春”校园舞蹈大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中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体质测试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小东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秋华省新课程培训心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化学办公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</w:t>
            </w:r>
            <w:r>
              <w:rPr/>
              <w:t>9</w:t>
            </w:r>
            <w:r>
              <w:rPr/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三党支部党员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第三党支部全体党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会议室</w:t>
            </w: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/>
              <w:t>党总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左彩英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杨乐公开课：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必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-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课 古代中国的发明和发现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三艺术专业老师、班主任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卫艺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小东公开课：《篮球：体前变向运球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体育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继来公开课：《阅读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三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师会议（教科研通识培训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会议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科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左彩英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防暴反恐演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校护校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门广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总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卞红泰</w:t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师成长营活动：刘晓萍公开课《资源的跨区域调配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办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考报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高三学生及班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微机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轮发展规划评估暨第五轮发展规划论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张国珍公开课：《通电导线在磁场中受到的力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二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务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五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会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全体行政、级部主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会议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长室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党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总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支：</w:t>
            </w:r>
            <w:r>
              <w:rPr/>
              <w:t>全体党员学习《习近平新时代中国特色社会主义思想三十讲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政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办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素质督导相关材料的收集、整理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80</w:t>
            </w:r>
            <w:r>
              <w:rPr>
                <w:b w:val="false"/>
                <w:bCs w:val="false"/>
                <w:lang w:val="en-US" w:eastAsia="zh-CN"/>
              </w:rPr>
              <w:t>年校庆展板材料的收集制作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新教师资格注册</w:t>
            </w:r>
          </w:p>
          <w:p>
            <w:pPr>
              <w:pStyle w:val="Normal"/>
              <w:numPr>
                <w:ilvl w:val="0"/>
                <w:numId w:val="1"/>
              </w:numPr>
              <w:ind w:left="840" w:firstLine="218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9</w:t>
            </w:r>
            <w:r>
              <w:rPr>
                <w:b w:val="false"/>
                <w:bCs w:val="false"/>
                <w:lang w:val="en-US" w:eastAsia="zh-CN"/>
              </w:rPr>
              <w:t>年“优才计划”校园招聘工作准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教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科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室：</w:t>
            </w: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/>
              <w:t>本周完成开题报告上传相应的栏目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058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eastAsia="zh-CN"/>
              </w:rPr>
              <w:t>高一高二校本课程、社团开设准备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政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教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、高一级部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一新生金坛花山军训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10-29T08:18:00Z</cp:lastPrinted>
  <dcterms:modified xsi:type="dcterms:W3CDTF">2018-10-29T01:0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