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新北区龙虎塘中学２００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－２０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学年体育活动安排表   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9.8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4099"/>
        <w:gridCol w:w="3968"/>
        <w:gridCol w:w="3352"/>
        <w:gridCol w:w="1040"/>
      </w:tblGrid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班级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场（足球场）、乒乓球场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羽毛拍、排球、乒乓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艳雯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∕排球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素娟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∕排球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建春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球场地、田径场南半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板、羽毛拍、排球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春霞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场北半区、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羽毛球、排球、篮球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素娟</w:t>
            </w:r>
          </w:p>
        </w:tc>
      </w:tr>
      <w:tr>
        <w:trPr>
          <w:trHeight w:val="285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球场地、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板∕羽毛拍、排球、篮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球场地、田径场南半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球、羽毛球、排球、跳绳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春霞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场、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排球、羽毛拍、篮球、跳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场北半区、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、排球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素娟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场南半区、乒乓球场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板、跳绳、羽毛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艳雯</w:t>
            </w:r>
          </w:p>
        </w:tc>
      </w:tr>
      <w:tr>
        <w:trPr>
          <w:trHeight w:val="285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球场地、足球场、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板、羽毛拍、篮球∕排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建春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场北半区、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跳绳、羽毛拍、篮球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春霞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场南半区、篮球场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排球、羽毛拍、篮球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建春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、七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场南半区、乒乓球场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排球、羽毛拍、乒乓板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边篮球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、排球、羽毛拍、跳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艳雯</w:t>
            </w:r>
          </w:p>
        </w:tc>
      </w:tr>
      <w:tr>
        <w:trPr>
          <w:trHeight w:val="28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明：</w:t>
            </w:r>
          </w:p>
        </w:tc>
        <w:tc>
          <w:tcPr>
            <w:tcW w:w="12459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活动课时间为下午三节课后。具体内容及活动地点服从体育教师的安排，不能随意占用别的班级场地。</w:t>
            </w:r>
          </w:p>
        </w:tc>
      </w:tr>
      <w:tr>
        <w:trPr>
          <w:trHeight w:val="28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每次活动前，由各班班主任组织，体育委员整队检查人数并带领同学做好准备活动，按活动的内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6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取所需的活动器材，并且及时做好借还登记和活动记载工作。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活动过程中，注意安全，爱护器材。活动结束后及时归还，如有人为损坏，照价赔偿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6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各项活动器材准备：按活动内容各领取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副（只）、跳绳由学生自带。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体育教师做好巡回指导工作。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2:00Z</dcterms:created>
  <dc:creator>ylm</dc:creator>
  <dc:description/>
  <cp:keywords/>
  <dc:language>en-US</dc:language>
  <cp:lastModifiedBy>ylm</cp:lastModifiedBy>
  <dcterms:modified xsi:type="dcterms:W3CDTF">2010-11-25T07:26:00Z</dcterms:modified>
  <cp:revision>3</cp:revision>
  <dc:subject/>
  <dc:title/>
</cp:coreProperties>
</file>