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龙虎塘中学“三效教学”学习有效性课堂观测表</w:t>
      </w:r>
    </w:p>
    <w:p>
      <w:pPr>
        <w:pStyle w:val="Normal"/>
        <w:spacing w:lineRule="exact" w:line="8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420"/>
        <w:gridCol w:w="1995"/>
        <w:gridCol w:w="131"/>
        <w:gridCol w:w="630"/>
        <w:gridCol w:w="499"/>
        <w:gridCol w:w="761"/>
        <w:gridCol w:w="499"/>
        <w:gridCol w:w="1286"/>
        <w:gridCol w:w="945"/>
        <w:gridCol w:w="289"/>
        <w:gridCol w:w="656"/>
        <w:gridCol w:w="604"/>
        <w:gridCol w:w="642"/>
      </w:tblGrid>
      <w:tr>
        <w:trPr>
          <w:trHeight w:val="34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题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执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育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年级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班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课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观测教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观测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站点</w:t>
            </w:r>
          </w:p>
        </w:tc>
        <w:tc>
          <w:tcPr>
            <w:tcW w:w="935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堂观测内容及观测结果</w:t>
            </w:r>
          </w:p>
        </w:tc>
      </w:tr>
      <w:tr>
        <w:trPr>
          <w:trHeight w:val="344" w:hRule="atLeast"/>
        </w:trPr>
        <w:tc>
          <w:tcPr>
            <w:tcW w:w="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观测项目（师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观测项目（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被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被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被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被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堂对话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问题明确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求答激励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点唤醒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应答鼓励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应答主动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答题准确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应答有效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堂练习或者操作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信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效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难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坡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习呈现方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主动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正确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有效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堂对话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问题明确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求答激励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点唤醒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应答鼓励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应答主动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答题准确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应答有效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堂练习或者操作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信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效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难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坡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习呈现方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主动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正确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有效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堂对话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问题明确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求答激励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点唤醒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应答鼓励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应答主动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答题准确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应答有效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堂练习或者操作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信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效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难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坡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习呈现方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主动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正确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有效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堂对话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问题明确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求答激励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点唤醒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应答鼓励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应答主动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答题准确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应答有效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堂练习或者操作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信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效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难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坡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习呈现方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主动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正确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有效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堂对话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问题明确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求答激励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点唤醒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应答鼓励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应答主动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答题准确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应答有效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堂练习或者操作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信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效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难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坡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习呈现方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主动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正确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有效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堂对话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问题明确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求答激励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锚点唤醒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应答鼓励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应答主动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答题准确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应答有效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课堂练习或者操作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信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效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难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练习坡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习呈现方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主动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正确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有效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正确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解题有效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课堂观测的统计结果及学习有效性情况的分析与反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Calibri;Batang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5:00Z</dcterms:created>
  <dc:creator>微软用户</dc:creator>
  <dc:description/>
  <cp:keywords/>
  <dc:language>en-US</dc:language>
  <cp:lastModifiedBy>微软用户</cp:lastModifiedBy>
  <dcterms:modified xsi:type="dcterms:W3CDTF">2010-12-01T02:15:00Z</dcterms:modified>
  <cp:revision>1</cp:revision>
  <dc:subject/>
  <dc:title>龙虎塘中学“三效教学”学习有效性课堂观测表</dc:title>
</cp:coreProperties>
</file>