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龙虎塘中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 xml:space="preserve">学年体育活动安排表     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9</w:t>
      </w:r>
    </w:p>
    <w:tbl>
      <w:tblPr>
        <w:tblW w:w="13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2986"/>
        <w:gridCol w:w="3923"/>
        <w:gridCol w:w="3789"/>
        <w:gridCol w:w="1464"/>
      </w:tblGrid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  期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班级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南半区、乒乓球场地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排球、乒乓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北半区、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篮球、排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霞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排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素娟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场地、田径场南半区、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、羽毛球、排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雯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北半区、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排球、篮球、跳绳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春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、乒乓球场地、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、排球、篮球、跳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场地、田径场南半区、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、羽毛球、排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春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、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羽毛球、篮球、跳绳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霞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北半区、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篮球、排球、跳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素娟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南半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跳绳、羽毛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良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、乒乓场地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乒乓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雯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、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排球、篮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春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北半区、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羽毛球、篮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素娟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南半区、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羽毛球、乒乓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、乒乓球场地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羽毛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良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、羽毛球、篮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雯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边篮球场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篮球、排球、跳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霞</w:t>
            </w:r>
          </w:p>
        </w:tc>
      </w:tr>
      <w:tr>
        <w:trPr>
          <w:trHeight w:val="28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明：</w:t>
            </w:r>
          </w:p>
        </w:tc>
        <w:tc>
          <w:tcPr>
            <w:tcW w:w="1216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活动课时间为下午三节课后。具体内容及活动地点服从安排，不能随意占用别的班级场地。</w:t>
            </w:r>
          </w:p>
        </w:tc>
      </w:tr>
      <w:tr>
        <w:trPr>
          <w:trHeight w:val="1635" w:hRule="atLeast"/>
        </w:trPr>
        <w:tc>
          <w:tcPr>
            <w:tcW w:w="13276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每次活动前，由各班班主任组织，体育委员整队检查人数并带领同学做好准备活动，按活动的内容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所需的活动器材，并且及时做好借还登记和活动记载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活动过程中，注意安全，爱护器材。活动结束后及时归还，如有人为损坏，照价赔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项活动器材准备：按活动内容各领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（只）、跳绳由学生自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体育教师做好巡回指导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遇到有九年级课外活动时，篮球场归九年级活动班级，其他班级到田径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4:00Z</dcterms:created>
  <dc:creator>ylm</dc:creator>
  <dc:description/>
  <cp:keywords/>
  <dc:language>en-US</dc:language>
  <cp:lastModifiedBy>ylm</cp:lastModifiedBy>
  <dcterms:modified xsi:type="dcterms:W3CDTF">2010-11-25T07:37:00Z</dcterms:modified>
  <cp:revision>3</cp:revision>
  <dc:subject/>
  <dc:title/>
</cp:coreProperties>
</file>