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届“龙腾杯”青年教师评优课教育教学理论考试样卷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姓名</w:t>
      </w:r>
      <w:r>
        <w:rPr>
          <w:rFonts w:cs="宋体;SimSun" w:ascii="宋体;SimSun" w:hAnsi="宋体;SimSun"/>
          <w:b/>
          <w:kern w:val="0"/>
          <w:sz w:val="24"/>
          <w:u w:val="single"/>
        </w:rPr>
        <w:tab/>
        <w:tab/>
        <w:tab/>
      </w:r>
      <w:r>
        <w:rPr>
          <w:rFonts w:cs="宋体;SimSun"/>
          <w:b/>
          <w:kern w:val="0"/>
          <w:sz w:val="24"/>
        </w:rPr>
        <w:t>学科</w:t>
      </w:r>
      <w:r>
        <w:rPr>
          <w:rFonts w:cs="宋体;SimSun" w:ascii="宋体;SimSun" w:hAnsi="宋体;SimSun"/>
          <w:b/>
          <w:kern w:val="0"/>
          <w:sz w:val="24"/>
          <w:u w:val="single"/>
        </w:rPr>
        <w:tab/>
        <w:tab/>
        <w:tab/>
      </w:r>
      <w:r>
        <w:rPr>
          <w:rFonts w:cs="宋体;SimSun"/>
          <w:b/>
          <w:kern w:val="0"/>
          <w:sz w:val="24"/>
        </w:rPr>
        <w:t>得分</w:t>
      </w:r>
      <w:r>
        <w:rPr>
          <w:rFonts w:cs="宋体;SimSun" w:ascii="宋体;SimSun" w:hAnsi="宋体;SimSun"/>
          <w:b/>
          <w:kern w:val="0"/>
          <w:sz w:val="24"/>
          <w:u w:val="single"/>
        </w:rPr>
        <w:tab/>
        <w:tab/>
        <w:tab/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b/>
          <w:kern w:val="0"/>
          <w:sz w:val="24"/>
        </w:rPr>
        <w:t>一、选择题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每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新课改强调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)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“要给学生一杯水，教师要有一桶水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教师是知识的拥有者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教师是学生成长的促进者，师生共成长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教师是人类灵魂的工程师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不属于新课程强调的学生学习方式有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A</w:t>
      </w:r>
      <w:r>
        <w:rPr>
          <w:rFonts w:cs="宋体;SimSun" w:ascii="宋体;SimSun" w:hAnsi="宋体;SimSun"/>
          <w:kern w:val="0"/>
          <w:sz w:val="24"/>
        </w:rPr>
        <w:t xml:space="preserve">  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接受学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自主学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合作学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探究学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判断题（每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、校外活动是课堂教学的延续。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color w:val="FF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错 校外活动不是课堂教学的延续，而是在教师的指导下学生根据自己的兴趣、爱好自愿参加的活动。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只要运用正面说服的教育方法，一切学生都能教育好，因此，反对纪律处分等强制性的方法。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color w:val="FF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（错 在学生的思想品德教育中，说服的方法作用是很大的，但说服的方法不是万能的，不能“一切”学生都能教育好。必须辅以纪律处分等强制性的方法，才能收到良好的效果。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分析题（共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你根据自己的实践经验，结合所掌握的理论对所列的现象进行分析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是某中学初二年级的上课情景：在教室的前面，有一台录像机，正播放着发生在一个晚上的酒后驾车事件。每个学生的桌子上放着一本小册子。小册子里有关于这次事件的报告和一个写了他们姓名的“检查员”卡片。张老帅称同学们为市律师办公室调查员，要求他们负责调查这起酒后驾车事件。学生们有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天的时间去复查已有的证据，并作进一步调查，然后他们必须给市律师办公室提出一份起诉书，并把他们的结论通知给新闻界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问：①这是一种什么学习方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这种学习方式有什么好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应怎样组织学生进行这种学习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答案要点：</w:t>
      </w:r>
    </w:p>
    <w:p>
      <w:pPr>
        <w:pStyle w:val="Normal"/>
        <w:widowControl/>
        <w:spacing w:lineRule="auto" w:line="432"/>
        <w:ind w:firstLine="420"/>
        <w:jc w:val="left"/>
        <w:rPr>
          <w:rFonts w:ascii="楷体_GB2312" w:hAnsi="楷体_GB2312" w:eastAsia="楷体_GB2312"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color w:val="FF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这是“探究学习”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楷体_GB2312" w:hAnsi="楷体_GB2312" w:eastAsia="楷体_GB2312"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color w:val="FF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探究学习的好处主要表现为：能充分发挥学生的主体作用；可以培养学生的研究意识和研究能力，掌握研究方法：可以培养学生的合作能力；理论联系实际，能解决一些生活中的实际问题：能激发学生的学习和研究兴趣；有利于培养学生的创新精神和实践能力……</w:t>
      </w:r>
    </w:p>
    <w:p>
      <w:pPr>
        <w:pStyle w:val="Normal"/>
        <w:widowControl/>
        <w:spacing w:lineRule="auto" w:line="432"/>
        <w:ind w:firstLine="420"/>
        <w:jc w:val="left"/>
        <w:rPr>
          <w:rFonts w:ascii="楷体_GB2312" w:hAnsi="楷体_GB2312" w:eastAsia="楷体_GB2312"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color w:val="FF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组织学生进行探究学习要注意</w:t>
      </w:r>
    </w:p>
    <w:p>
      <w:pPr>
        <w:pStyle w:val="Normal"/>
        <w:widowControl/>
        <w:spacing w:lineRule="auto" w:line="432"/>
        <w:ind w:firstLine="42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首先，为学生创设探究学习的情境：联系学生生活，尊重学生的意愿，基于学生的现有水平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其次，探究学习可按如下步骤进行</w:t>
      </w:r>
      <w:r>
        <w:rPr>
          <w:rFonts w:eastAsia="楷体_GB2312" w:ascii="楷体_GB2312" w:hAnsi="楷体_GB2312"/>
          <w:color w:val="FF0000"/>
        </w:rPr>
        <w:t>:</w:t>
      </w:r>
      <w:r>
        <w:rPr>
          <w:rFonts w:ascii="楷体_GB2312" w:hAnsi="楷体_GB2312" w:eastAsia="楷体_GB2312"/>
          <w:color w:val="FF0000"/>
        </w:rPr>
        <w:t>第一阶段，面对问题：确定探究的主题，提出假设；第二阶段，询问与调查：搜集信息，进行论证；第三阶段，建立解决方案：通过多种形式，提出解决问题的可行方案；第四阶段，总结汇报：回顾、讨论、总结、扩展、激励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6:00Z</dcterms:created>
  <dc:creator>ylm</dc:creator>
  <dc:description/>
  <cp:keywords/>
  <dc:language>en-US</dc:language>
  <cp:lastModifiedBy>ylm</cp:lastModifiedBy>
  <dcterms:modified xsi:type="dcterms:W3CDTF">2009-11-11T06:47:00Z</dcterms:modified>
  <cp:revision>2</cp:revision>
  <dc:subject/>
  <dc:title/>
</cp:coreProperties>
</file>