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附件一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z w:val="44"/>
        </w:rPr>
      </w:pPr>
      <w:r>
        <w:rPr>
          <w:rFonts w:ascii="方正大标宋简体" w:hAnsi="方正大标宋简体" w:cs="宋体" w:eastAsia="方正大标宋简体"/>
          <w:sz w:val="44"/>
        </w:rPr>
        <w:t>常州市初中生综合素质评价细目表（修订稿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8"/>
        <w:gridCol w:w="3073"/>
        <w:gridCol w:w="2620"/>
        <w:gridCol w:w="683"/>
        <w:gridCol w:w="6"/>
        <w:gridCol w:w="705"/>
        <w:gridCol w:w="716"/>
      </w:tblGrid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表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自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伴互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评价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道德品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尊敬师长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尊敬师长，礼貌待人，关心父母，正确对待师长的教育，主动与父母沟通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诚实守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真诚待人，信守诺言，有责任心，勇于纠正自己的错误，对同伴的错误能真诚地指出；不做损人利己的事，不说谎，不作弊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勤劳俭朴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极参加力所能及的劳动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包括自我服务、家务劳动、公益劳动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尊重他人劳动；生活节俭，不乱花钱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勤奋进取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明确的目标，并有实现目标的恒心和毅力；正确对待困难和挫折，有竞争意识和创新精神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素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热爱祖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关心国家大事，自觉维护国家的荣誉和利益；升国旗、奏国歌时立正敬礼；热爱家乡，关心家乡的建设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遵纪守法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觉遵守法纪和《中学生日常行为规范（修订）》，具有判断是非的能力，有正义感；能自觉抵制不良诱惑，不进入营业性网吧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维护公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觉维护公共卫生和公共设施；关心他人和社会，乐于为他人和社会服务；有公共环保意识，积极参加环保行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队精神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关爱集体，积极参加集体活动，珍视集体荣誉，维护集体利益；有较强的合作意识，善于与他人合作共事，主动与他人交流和分享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ascii="宋体" w:hAnsi="宋体" w:cs="宋体"/>
                <w:color w:val="000000"/>
                <w:sz w:val="15"/>
              </w:rPr>
              <w:t>兴趣与态度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color w:val="000000"/>
                <w:sz w:val="15"/>
              </w:rPr>
              <w:t>方法与能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ascii="宋体" w:hAnsi="宋体" w:cs="宋体"/>
                <w:color w:val="000000"/>
                <w:sz w:val="15"/>
              </w:rPr>
              <w:t>研究性学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区服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关心社区建设，参加社区服务，对他人有爱心，形成较强的社会责任感和义务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实践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运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健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心健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运动技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了解运动项目的基本知识和原理，掌握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项运动项目技术，在体育活动中具有一定的安全意识与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运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美情趣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喜欢上音乐、美术课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艺术表现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较高的艺术素养和实践能力，善于运用艺术形式创造性地表达自己的情感和思想；掌握</w:t>
            </w:r>
            <w:r>
              <w:rPr>
                <w:rFonts w:cs="宋体" w:ascii="宋体" w:hAnsi="宋体"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</w:rPr>
              <w:t>项艺术方面（音乐、美术）的技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评价总等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项评价结果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评价分“优、良、合格、不合格”四个等级</w:t>
      </w:r>
    </w:p>
    <w:sectPr>
      <w:type w:val="nextPage"/>
      <w:pgSz w:w="11169" w:h="15477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15:00Z</dcterms:created>
  <dc:creator>Lenovo User</dc:creator>
  <dc:description/>
  <dc:language>en-US</dc:language>
  <cp:lastModifiedBy>Administrators</cp:lastModifiedBy>
  <dcterms:modified xsi:type="dcterms:W3CDTF">2008-04-21T01:15:00Z</dcterms:modified>
  <cp:revision>2</cp:revision>
  <dc:subject/>
  <dc:title>常教发〔2006〕号</dc:title>
</cp:coreProperties>
</file>