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龙虎塘中学“三效教学”视频案例研究活动议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/>
      </w:pPr>
      <w:r>
        <w:rPr/>
        <w:t>一、研究活动议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9"/>
        <w:gridCol w:w="4689"/>
      </w:tblGrid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活动内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0~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三楼会议室、二楼会议室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5~9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节课听课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（详细安排见下表）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0~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节课听课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~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节课评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语文评议活动地点：三楼教导处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数学评议活动地点：三楼会议室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英语评议活动地点：二楼副校长室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物理评议活动地点：三楼教科室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化学评议活动地点：二楼会议室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政治评议活动地点：二楼行政办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体育评议活动地点：一楼体育室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课例安排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846"/>
        <w:gridCol w:w="1273"/>
        <w:gridCol w:w="1497"/>
        <w:gridCol w:w="1803"/>
        <w:gridCol w:w="1362"/>
      </w:tblGrid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课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学课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学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学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学班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执教教师</w:t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点睛之笔塑飞龙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多媒体教室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郭玉亚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一次函数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马妹红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一次函数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shd w:fill="E5E5E5" w:val="clear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shd w:fill="E5E5E5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  <w:shd w:fill="E5E5E5" w:val="clear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李亚芬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Grammar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多媒体教室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艳</w:t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电功率及典型计算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九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陶文仙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电功率及典型计算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  <w:shd w:fill="E5E5E5" w:val="clear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shd w:fill="E5E5E5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  <w:shd w:fill="E5E5E5" w:val="clear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计算机机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九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周茹玉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溶解现象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九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陈小燕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做守法公民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九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毛晓玲</w:t>
            </w:r>
          </w:p>
        </w:tc>
      </w:tr>
      <w:tr>
        <w:trPr>
          <w:trHeight w:val="5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《快速跑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节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田径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七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邵建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微软用户</dc:creator>
  <dc:description/>
  <cp:keywords/>
  <dc:language>en-US</dc:language>
  <cp:lastModifiedBy>微软用户</cp:lastModifiedBy>
  <dcterms:modified xsi:type="dcterms:W3CDTF">2010-12-01T02:14:00Z</dcterms:modified>
  <cp:revision>1</cp:revision>
  <dc:subject/>
  <dc:title>龙虎塘中学“三效教学”视频案例研究活动议程</dc:title>
</cp:coreProperties>
</file>