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环保好美力—环保花</w:t>
      </w:r>
    </w:p>
    <w:p>
      <w:pPr>
        <w:pStyle w:val="Normal"/>
        <w:ind w:firstLine="48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</w:rPr>
        <w:t>环保是现代人类社会的主流话题，环保教育要从孩子抓起，让他们有循环再利用的理念，并能开动脑筋、发散思维，提高动手操作能力是我们本次活动的主要目标，同时也是为了配合我们幼儿园开展的艺术节活动，我们设计组织了这次环保制作活动，总的来说收到的效果是不错的，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我们引导孩子们在看看、学学、说说中积极感受，在玩玩、做做中大胆表达，综合来说这次活动，教师能把握幼儿的年龄特点，精心设计各个活动环节，在老师的引导中让幼儿充分表达和操作，活动选材上充分利用了环保材料，独到新颖，符合幼儿的年龄特点，通过活动不但让孩子在动手操作中获得乐趣，还和父母一起感受到了亲子同乐、通过亲子活动增进了感情，还培养了孩子利用废旧物品进行再利用的环保理念，一举多得。</w:t>
      </w:r>
    </w:p>
    <w:p>
      <w:pPr>
        <w:pStyle w:val="Normal"/>
        <w:ind w:firstLine="48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节日花篮      作者：茅晶焱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03809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用空饮料瓶和用过的包装纸进行完美的组合，制作出一个精致的摆设花篮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花朵盆景      作者：沈韵涵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038090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挂历纸卷卷折折做出花盆，不但美观还很牢固，里面再插上花朵，真好看！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节日花篮      作者：茅晶焱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用废纸搓成的纸条对饮料瓶进行缠绕，素雅的花瓶很适合素雅的纸花。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花团锦簇      作者：朱紫晗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包花纸和饮料瓶的组合，让整个花篮看上去很立体很丰满。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康乃馨      作者：徐云涛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报纸卷出的花瓶很牢固，包装纸剪出的康乃馨非常逼真。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太阳花瓶      作者：盛丹露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花瓣卷卷折折地很优美，连花瓶上都有花瓣的身影。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吊兰      作者：周全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这是用洗结精瓶子做的吊兰，形态逼真，颜色鲜艳。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丝网花      作者：赵雨豪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妈妈不穿的旧丝袜和铁丝也能做出美丽的花朵。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插花篮      作者：杨佳涵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这个悬吊花篮是用方便面碗造型的，有独特的艺术感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作品名称：晕染丝袜花      作者：茅晶焱       指导老师：刘莉萍  陈述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丝袜花上涂上颜料，花瓣有了晕染的感觉，非常美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255905" cy="1968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楷体_GB2312" w:hAnsi="楷体_GB2312" w:eastAsia="楷体_GB2312"/>
      </w:rPr>
      <w:t>常州市藻江花园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3:00Z</dcterms:created>
  <dc:creator>hp</dc:creator>
  <dc:description/>
  <dc:language>en-US</dc:language>
  <cp:lastModifiedBy>hp</cp:lastModifiedBy>
  <dcterms:modified xsi:type="dcterms:W3CDTF">2011-05-10T03:16:00Z</dcterms:modified>
  <cp:revision>4</cp:revision>
  <dc:subject/>
  <dc:title>环保好美力—环保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