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00900" cy="5399405"/>
            <wp:effectExtent l="0" t="0" r="0" b="0"/>
            <wp:docPr id="1" name="食堂泔脚水处置协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食堂泔脚水处置协议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17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