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快乐新年 绿色营养 健康美食”主题墙</w:t>
      </w:r>
    </w:p>
    <w:p>
      <w:pPr>
        <w:pStyle w:val="Normal"/>
        <w:rPr/>
      </w:pPr>
      <w:r>
        <w:rPr/>
        <w:drawing>
          <wp:inline distT="0" distB="0" distL="0" distR="0">
            <wp:extent cx="5266690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次主题我们分四个个板块，一是我们过新年的图片，让幼儿通过看图片了解我国过年时的传统习俗；二是新年的美食，通过让幼儿看看说说了解各种美食的名称、营养价值以及它的制作方法；三是让幼儿通过观察模型，了解制作美食的工具；最后一块是幼儿互动“新年的祝福”，我们请小朋友将自己的新年祝福通过绘画的形式表现在了主题墙上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95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5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区域创设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生活区</w:t>
      </w:r>
    </w:p>
    <w:p>
      <w:pPr>
        <w:pStyle w:val="Normal"/>
        <w:rPr/>
      </w:pPr>
      <w:r>
        <w:rPr/>
        <w:drawing>
          <wp:inline distT="0" distB="0" distL="0" distR="0">
            <wp:extent cx="5266690" cy="351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孩子们正在娃娃家玩起“办家家”的游戏呢！看，他们一个当爸爸，在煮火鸡，一个当妈妈，在切青椒呢！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娃娃家</w:t>
      </w:r>
    </w:p>
    <w:p>
      <w:pPr>
        <w:pStyle w:val="Normal"/>
        <w:rPr/>
      </w:pPr>
      <w:r>
        <w:rPr/>
        <w:drawing>
          <wp:inline distT="0" distB="0" distL="0" distR="0">
            <wp:extent cx="5266690" cy="351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是生活区的活动情景，小朋友正在用筷子夹起一粒豆豆，给小猪喂食呢！通过让幼儿学习使用筷子夹豆豆，锻炼幼儿的手部精细动作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音乐区</w:t>
      </w:r>
    </w:p>
    <w:p>
      <w:pPr>
        <w:pStyle w:val="Normal"/>
        <w:rPr/>
      </w:pPr>
      <w:r>
        <w:rPr/>
        <w:drawing>
          <wp:inline distT="0" distB="0" distL="0" distR="0">
            <wp:extent cx="5266690" cy="351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孩子们一个手拿锅，一手拿铲子，正在音乐区玩“炒小菜”的游戏呢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美劳区：手工制作</w:t>
      </w:r>
    </w:p>
    <w:p>
      <w:pPr>
        <w:pStyle w:val="Normal"/>
        <w:rPr/>
      </w:pPr>
      <w:r>
        <w:rPr/>
        <w:drawing>
          <wp:inline distT="0" distB="0" distL="0" distR="0">
            <wp:extent cx="4805045" cy="3602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我来做最好吃的彩色面条喽！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57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“快乐新年 绿色营养 健康美食”主题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