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例谈班主任工作中的人情味</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951990"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525780"/>
                        </a:xfrm>
                        <a:prstGeom prst="rect"/>
                        <a:solidFill>
                          <a:srgbClr val="FFFFFF"/>
                        </a:solidFill>
                        <a:ln w="9525">
                          <a:solidFill>
                            <a:srgbClr val="000000"/>
                          </a:solidFill>
                        </a:ln>
                      </wps:spPr>
                      <wps:txbx>
                        <w:txbxContent>
                          <w:p>
                            <w:pPr>
                              <w:pStyle w:val="Normal"/>
                              <w:rPr>
                                <w:rFonts w:ascii="楷体_GB2312" w:hAnsi="楷体_GB2312" w:eastAsia="楷体_GB2312" w:cs="楷体;微软雅黑"/>
                                <w:sz w:val="24"/>
                              </w:rPr>
                            </w:pPr>
                            <w:r>
                              <w:rPr>
                                <w:rFonts w:eastAsia="楷体_GB2312" w:cs="楷体;微软雅黑" w:ascii="楷体_GB2312" w:hAnsi="楷体_GB2312"/>
                                <w:sz w:val="24"/>
                              </w:rPr>
                              <w:t>2010</w:t>
                            </w:r>
                            <w:r>
                              <w:rPr>
                                <w:rFonts w:ascii="楷体_GB2312" w:hAnsi="楷体_GB2312" w:cs="楷体;微软雅黑" w:eastAsia="楷体_GB2312"/>
                                <w:sz w:val="24"/>
                              </w:rPr>
                              <w:t>常州市中小学班主任研究专业委员会年会论文</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41.4pt;mso-wrap-distance-left:9.05pt;mso-wrap-distance-right:9.05pt;mso-wrap-distance-top:0pt;mso-wrap-distance-bottom:0pt;margin-top:-0.35pt;mso-position-vertical-relative:text;margin-left:-0.35pt;mso-position-horizontal-relative:text">
                <v:textbox>
                  <w:txbxContent>
                    <w:p>
                      <w:pPr>
                        <w:pStyle w:val="Normal"/>
                        <w:rPr>
                          <w:rFonts w:ascii="楷体_GB2312" w:hAnsi="楷体_GB2312" w:eastAsia="楷体_GB2312" w:cs="楷体;微软雅黑"/>
                          <w:sz w:val="24"/>
                        </w:rPr>
                      </w:pPr>
                      <w:r>
                        <w:rPr>
                          <w:rFonts w:eastAsia="楷体_GB2312" w:cs="楷体;微软雅黑" w:ascii="楷体_GB2312" w:hAnsi="楷体_GB2312"/>
                          <w:sz w:val="24"/>
                        </w:rPr>
                        <w:t>2010</w:t>
                      </w:r>
                      <w:r>
                        <w:rPr>
                          <w:rFonts w:ascii="楷体_GB2312" w:hAnsi="楷体_GB2312" w:cs="楷体;微软雅黑" w:eastAsia="楷体_GB2312"/>
                          <w:sz w:val="24"/>
                        </w:rPr>
                        <w:t>常州市中小学班主任研究专业委员会年会论文</w:t>
                      </w:r>
                    </w:p>
                  </w:txbxContent>
                </v:textbox>
                <w10:wrap type="square"/>
              </v:rect>
            </w:pict>
          </mc:Fallback>
        </mc:AlternateContent>
      </w:r>
    </w:p>
    <w:p>
      <w:pPr>
        <w:pStyle w:val="Normal"/>
        <w:jc w:val="center"/>
        <w:rPr>
          <w:rFonts w:ascii="楷体_GB2312" w:hAnsi="楷体_GB2312" w:eastAsia="楷体_GB2312"/>
          <w:szCs w:val="21"/>
        </w:rPr>
      </w:pPr>
      <w:r>
        <w:rPr>
          <w:rFonts w:ascii="楷体_GB2312" w:hAnsi="楷体_GB2312" w:eastAsia="楷体_GB2312"/>
          <w:szCs w:val="21"/>
        </w:rPr>
        <w:t>新北区龙虎塘中学  钱丽芬</w:t>
      </w:r>
    </w:p>
    <w:p>
      <w:pPr>
        <w:pStyle w:val="Normal"/>
        <w:widowControl/>
        <w:shd w:fill="FFFFFF" w:val="clear"/>
        <w:tabs>
          <w:tab w:val="clear" w:pos="420"/>
          <w:tab w:val="left" w:pos="43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华文仿宋;Siemens Sans Global" w:cs="Arial" w:ascii="华文仿宋;Siemens Sans Global" w:hAnsi="华文仿宋;Siemens Sans Global"/>
          <w:kern w:val="0"/>
          <w:szCs w:val="21"/>
        </w:rPr>
        <w:tab/>
      </w:r>
      <w:r>
        <w:rPr>
          <w:rFonts w:ascii="仿宋_GB2312" w:hAnsi="仿宋_GB2312" w:cs="Arial" w:eastAsia="仿宋_GB2312"/>
          <w:kern w:val="0"/>
          <w:szCs w:val="21"/>
        </w:rPr>
        <w:t>人情味，源自人性之中最温情的一面，是人与人之间真挚情感的自然流露，是一种给人以爱与关怀的奇妙感觉，是一种由内而外感染他人的个性魅力，是一股可以温暖人心的精神力量。 在班主任的日常管理工作中渗透浓浓的人情味，可以起到“春风化雨”、“润物细无声”的效果。下面就本人多年班主任工作中的几个实例来谈谈班主任工作中的人情味。</w:t>
      </w:r>
    </w:p>
    <w:p>
      <w:pPr>
        <w:pStyle w:val="Normal"/>
        <w:ind w:firstLine="420"/>
        <w:rPr>
          <w:rFonts w:ascii="仿宋_GB2312" w:hAnsi="仿宋_GB2312" w:eastAsia="仿宋_GB2312"/>
          <w:b/>
          <w:b/>
          <w:szCs w:val="21"/>
        </w:rPr>
      </w:pPr>
      <w:r>
        <w:rPr>
          <w:rFonts w:ascii="仿宋_GB2312" w:hAnsi="仿宋_GB2312" w:eastAsia="仿宋_GB2312"/>
          <w:b/>
          <w:szCs w:val="21"/>
        </w:rPr>
        <w:t>一、细心和粗心——别样的爱心</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细节关乎成败，这就要求我们当班主任工作中要做个有心人，注意细心观察，从细小事件和细微环节中随时捕捉信息，让它成为我们教育的重要资源。</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案例</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小</w:t>
      </w:r>
      <w:r>
        <w:rPr>
          <w:rFonts w:eastAsia="仿宋_GB2312" w:ascii="仿宋_GB2312" w:hAnsi="仿宋_GB2312"/>
          <w:szCs w:val="21"/>
        </w:rPr>
        <w:t>Y</w:t>
      </w:r>
      <w:r>
        <w:rPr>
          <w:rFonts w:ascii="仿宋_GB2312" w:hAnsi="仿宋_GB2312" w:eastAsia="仿宋_GB2312"/>
          <w:szCs w:val="21"/>
        </w:rPr>
        <w:t>是个外地学生，父亲常年在外地打工，他跟随母亲在常州打工，母亲每天工作很忙，那天早晨，下了一场小雨，由于没有带伞，他的外衣被淋湿了，到教室后，他脱掉外衣，只穿一件短袖</w:t>
      </w:r>
      <w:r>
        <w:rPr>
          <w:rFonts w:eastAsia="仿宋_GB2312" w:ascii="仿宋_GB2312" w:hAnsi="仿宋_GB2312"/>
          <w:szCs w:val="21"/>
        </w:rPr>
        <w:t>T</w:t>
      </w:r>
      <w:r>
        <w:rPr>
          <w:rFonts w:ascii="仿宋_GB2312" w:hAnsi="仿宋_GB2312" w:eastAsia="仿宋_GB2312"/>
          <w:szCs w:val="21"/>
        </w:rPr>
        <w:t>恤，就投入到早读中，时候已经近中秋，天气已经较凉了，我在教室巡回，发现他穿得少时就走到他的身边，轻声询问他，知道原因后，我就让前面的小</w:t>
      </w:r>
      <w:r>
        <w:rPr>
          <w:rFonts w:eastAsia="仿宋_GB2312" w:ascii="仿宋_GB2312" w:hAnsi="仿宋_GB2312"/>
          <w:szCs w:val="21"/>
        </w:rPr>
        <w:t>Z</w:t>
      </w:r>
      <w:r>
        <w:rPr>
          <w:rFonts w:ascii="仿宋_GB2312" w:hAnsi="仿宋_GB2312" w:eastAsia="仿宋_GB2312"/>
          <w:szCs w:val="21"/>
        </w:rPr>
        <w:t>同学把多带的一件外衣借给他穿上，并用他脱下的湿衣替他擦干头发上的水，以免感冒。这一举动历时很短，除了周围几个学生，其他在读书的学生都没有发觉，我也认为这是一件微不足道的小事，没有想到，在这一周的周记本上，小</w:t>
      </w:r>
      <w:r>
        <w:rPr>
          <w:rFonts w:eastAsia="仿宋_GB2312" w:ascii="仿宋_GB2312" w:hAnsi="仿宋_GB2312"/>
          <w:szCs w:val="21"/>
        </w:rPr>
        <w:t>Y</w:t>
      </w:r>
      <w:r>
        <w:rPr>
          <w:rFonts w:ascii="仿宋_GB2312" w:hAnsi="仿宋_GB2312" w:eastAsia="仿宋_GB2312"/>
          <w:szCs w:val="21"/>
        </w:rPr>
        <w:t>同学却把这件事写上了，他写道：“这个寒冷的早晨，我感到身心都很温暖，那是老师对我的关爱。”并且在这之后，我发现这个同学对我特别的尊重，在与母亲发生矛盾后，也很顺从地接受我的意见和劝告。</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这件小事让我感慨颇深：有时候，班主任做的一件微不足道的小事，一个不经意的举动，会缩短与学生心灵的距离，成为让学生感动或者铭记一生的大事。班主任如果能细心地、用心地把自己对学生的爱渗透到生活得点点滴滴中，用真情打动学生，那么，我们在教育学生中就会收到有事半功倍之效。</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可见，细心是我们班主任工作中应该具备的心理品质，然而，我觉得，做一个有人情味的班主任，有时还必须得学会粗心，这个粗心其实就是学会“装聋作哑”“睁一眼闭一眼”。</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案例２：</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在班级文化建设活动中，我一开始采用班干部轮流值日，班干部会很负责任的每天把班里情况详细记录下来，尤其是违反纪律的人员一个不漏的记录下来，我也会针对情况进行教育，一个阶段下来，我发现，违反纪律的人和事特多，弄得我身心俱疲，而学生怨声载道，对值日班委意见纷纷，这样下去怎么行？在班会课上，经过和同学集体讨论，一致决定让全班同学轮流写《班级日记》，记录班级日常生活，多反映班级里好人好事，顺带记录一些严重的违规违纪现象，并每天由值日班干部负责处阅读核实，学会处理解决一些简单问题，我则一周阅读一次，对同学周记本上反映的一些小问题，诸如某人某天偶尔迟到一次，某人和某人曾经在自习课上讲了几句话之类，我一般睁一眼闭一眼，只对一些重大事件高度关注。我逐渐发现，班里一度出现的剑拔弩张的紧张气氛消失了，班里的气氛渐渐和谐。</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感悟：金无足赤，人无完人，而况我们面对的这些正处于人生逆反期的青春少年，如果班主任对学生的错误睚眦必究，严格过度，结果弄得我们自己身心俱累，学生怨气冲天，更加反感，这样就很难取得良好的教育效果，我想，班主任在班级工作中不妨有时粗心一点，对学生的非原则性过错装聋作哑，睁一眼闭一眼，给学生创造一个相对宽松和谐的环境，也让自己更加的淡定从容，何乐而不为呢？</w:t>
      </w:r>
    </w:p>
    <w:p>
      <w:pPr>
        <w:pStyle w:val="Normal"/>
        <w:rPr/>
      </w:pPr>
      <w:r>
        <w:rPr>
          <w:rFonts w:eastAsia="仿宋_GB2312" w:ascii="仿宋_GB2312" w:hAnsi="仿宋_GB2312"/>
          <w:szCs w:val="21"/>
        </w:rPr>
        <w:tab/>
      </w:r>
      <w:r>
        <w:rPr>
          <w:rFonts w:ascii="仿宋_GB2312" w:hAnsi="仿宋_GB2312" w:eastAsia="仿宋_GB2312"/>
          <w:b/>
          <w:szCs w:val="21"/>
        </w:rPr>
        <w:t>综上所述，细心和粗心，其实都是爱心，做班主任如果能把细心和粗心处置适宜，拿捏得当，就可以让学生感受到这种别样的爱心中渗透的浓浓的人情味。</w:t>
      </w:r>
    </w:p>
    <w:p>
      <w:pPr>
        <w:pStyle w:val="Normal"/>
        <w:ind w:firstLine="420"/>
        <w:rPr>
          <w:rFonts w:ascii="仿宋_GB2312" w:hAnsi="仿宋_GB2312" w:eastAsia="仿宋_GB2312"/>
          <w:b/>
          <w:b/>
          <w:szCs w:val="21"/>
        </w:rPr>
      </w:pPr>
      <w:r>
        <w:rPr>
          <w:rFonts w:ascii="仿宋_GB2312" w:hAnsi="仿宋_GB2312" w:eastAsia="仿宋_GB2312"/>
          <w:b/>
          <w:szCs w:val="21"/>
        </w:rPr>
        <w:t>二、批评和自我批评——坦诚的反思</w:t>
      </w:r>
    </w:p>
    <w:p>
      <w:pPr>
        <w:pStyle w:val="Normal"/>
        <w:rPr>
          <w:rFonts w:ascii="仿宋_GB2312" w:hAnsi="仿宋_GB2312" w:eastAsia="仿宋_GB2312"/>
          <w:szCs w:val="21"/>
        </w:rPr>
      </w:pPr>
      <w:r>
        <w:rPr>
          <w:rFonts w:ascii="仿宋_GB2312" w:hAnsi="仿宋_GB2312" w:eastAsia="仿宋_GB2312"/>
          <w:szCs w:val="21"/>
        </w:rPr>
        <w:t>　</w:t>
      </w:r>
      <w:r>
        <w:rPr>
          <w:rFonts w:eastAsia="仿宋_GB2312" w:ascii="仿宋_GB2312" w:hAnsi="仿宋_GB2312"/>
          <w:szCs w:val="21"/>
        </w:rPr>
        <w:tab/>
      </w:r>
      <w:r>
        <w:rPr>
          <w:rFonts w:ascii="仿宋_GB2312" w:hAnsi="仿宋_GB2312" w:eastAsia="仿宋_GB2312"/>
          <w:szCs w:val="21"/>
        </w:rPr>
        <w:t>在班级管理中，班主任对学生的教育应以表扬为主，但这绝不意味着不能对犯错误的学生进行批评，批评和表扬二者相辅相成，都是班主任教育学生的一种手段。恰如其分的批评，不仅能让学生认识错误，增强辨别是非的能力，而且还能增进师生感情，使之更好地接受老师的教育。</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案例</w:t>
      </w:r>
      <w:r>
        <w:rPr>
          <w:rFonts w:eastAsia="仿宋_GB2312" w:ascii="仿宋_GB2312" w:hAnsi="仿宋_GB2312"/>
          <w:szCs w:val="21"/>
        </w:rPr>
        <w:t>3</w:t>
      </w:r>
      <w:r>
        <w:rPr>
          <w:rFonts w:ascii="仿宋_GB2312" w:hAnsi="仿宋_GB2312" w:eastAsia="仿宋_GB2312"/>
          <w:szCs w:val="21"/>
        </w:rPr>
        <w:t>：</w:t>
      </w:r>
    </w:p>
    <w:p>
      <w:pPr>
        <w:pStyle w:val="Normal"/>
        <w:rPr/>
      </w:pPr>
      <w:r>
        <w:rPr>
          <w:rFonts w:eastAsia="仿宋_GB2312" w:ascii="仿宋_GB2312" w:hAnsi="仿宋_GB2312"/>
          <w:szCs w:val="21"/>
        </w:rPr>
        <w:tab/>
        <w:t>W</w:t>
      </w:r>
      <w:r>
        <w:rPr>
          <w:rFonts w:ascii="仿宋_GB2312" w:hAnsi="仿宋_GB2312" w:eastAsia="仿宋_GB2312"/>
          <w:szCs w:val="21"/>
        </w:rPr>
        <w:t>同学是个自我控制力很差的学生，经常违反纪律，令任课老师和同学感到头疼，我多次对他进行批评教育，他总能很快承认自己的过错，但过不了几天，他的名字又会出现在班级日记上，于是，我和班干部商量决定用一节班会课专门对他进行帮助教育。班会课上，他自己先诚恳的一一反思自己的缺点和错误，接着是全班同学随意发言，对他进行忠告和劝导，我在一边观察和听，我发现</w:t>
      </w:r>
      <w:r>
        <w:rPr>
          <w:rFonts w:eastAsia="仿宋_GB2312" w:ascii="仿宋_GB2312" w:hAnsi="仿宋_GB2312"/>
          <w:szCs w:val="21"/>
        </w:rPr>
        <w:t>W</w:t>
      </w:r>
      <w:r>
        <w:rPr>
          <w:rFonts w:ascii="仿宋_GB2312" w:hAnsi="仿宋_GB2312" w:eastAsia="仿宋_GB2312"/>
          <w:szCs w:val="21"/>
        </w:rPr>
        <w:t>尽管平时性格开朗，此时却很沮丧，耷拉着头，情绪低落。于是我适时插话，提议大家发现他的优点，于是大家你一言，我一语，说了他的好多优点，其中最多的是他热心帮助别人，我把同学的发言关键词语总结在黑板上，在最后让大家齐声朗读后，并用“</w:t>
      </w:r>
      <w:r>
        <w:rPr>
          <w:rFonts w:eastAsia="仿宋_GB2312" w:ascii="仿宋_GB2312" w:hAnsi="仿宋_GB2312"/>
          <w:szCs w:val="21"/>
        </w:rPr>
        <w:t>W</w:t>
      </w:r>
      <w:r>
        <w:rPr>
          <w:rFonts w:ascii="仿宋_GB2312" w:hAnsi="仿宋_GB2312" w:eastAsia="仿宋_GB2312"/>
          <w:szCs w:val="21"/>
        </w:rPr>
        <w:t>是一个</w:t>
      </w:r>
      <w:r>
        <w:rPr>
          <w:rFonts w:ascii="仿宋_GB2312" w:hAnsi="仿宋_GB2312" w:eastAsia="仿宋_GB2312"/>
          <w:szCs w:val="21"/>
          <w:u w:val="single"/>
        </w:rPr>
        <w:t xml:space="preserve">          </w:t>
      </w:r>
      <w:r>
        <w:rPr>
          <w:rFonts w:ascii="仿宋_GB2312" w:hAnsi="仿宋_GB2312" w:eastAsia="仿宋_GB2312"/>
          <w:szCs w:val="21"/>
        </w:rPr>
        <w:t>的人，如果他能</w:t>
      </w:r>
      <w:r>
        <w:rPr>
          <w:rFonts w:ascii="仿宋_GB2312" w:hAnsi="仿宋_GB2312" w:eastAsia="仿宋_GB2312"/>
          <w:szCs w:val="21"/>
          <w:u w:val="single"/>
        </w:rPr>
        <w:t xml:space="preserve">          </w:t>
      </w:r>
      <w:r>
        <w:rPr>
          <w:rFonts w:ascii="仿宋_GB2312" w:hAnsi="仿宋_GB2312" w:eastAsia="仿宋_GB2312"/>
          <w:szCs w:val="21"/>
        </w:rPr>
        <w:t>，那么他就</w:t>
      </w:r>
      <w:r>
        <w:rPr>
          <w:rFonts w:ascii="仿宋_GB2312" w:hAnsi="仿宋_GB2312" w:eastAsia="仿宋_GB2312"/>
          <w:szCs w:val="21"/>
          <w:u w:val="single"/>
        </w:rPr>
        <w:t xml:space="preserve">   </w:t>
      </w:r>
      <w:r>
        <w:rPr>
          <w:rFonts w:ascii="仿宋_GB2312" w:hAnsi="仿宋_GB2312" w:eastAsia="仿宋_GB2312"/>
          <w:szCs w:val="21"/>
        </w:rPr>
        <w:t>”的句式总结一句话送给他。下课的时候，我发现他的眼神中透露出自信和感动。果然有好长一段时间，他的表现明显进步。尽管他后来还经常反复，但是我从他周记的反思中发现他在努力，他说：“老师，我知道自己会管不住自己，请您多找找我，多提醒我。”</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一节严肃沉重的批评课到最后以表扬结束，这与我课前的预设不同，然而通过这偶然生成的班会课，我感到批评确实是一门艺术，值得我们教育工作者去不懈地探究，才能渐入佳境，“欲扬先抑”和“欲抑先扬”是写文章的艺术手法，如果恰当地运用到班主任的批评教育中，不是可以更容易为学生接受吗？</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班主任不仅要学会批评学生，还要学会反思自己，自我批评。“人非圣贤，孰能无过？”班主任的工作辛苦，压力又大，这就使我们情绪紧张，容易冲动，在处理班级琐事中可能会出错，我们如果碍于面子，回避自己的过错，学生也许嘴上不说，但心里肯定会不服。那么勇敢地承认自己的过错，又会怎样呢？</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案例</w:t>
      </w:r>
      <w:r>
        <w:rPr>
          <w:rFonts w:eastAsia="仿宋_GB2312" w:ascii="仿宋_GB2312" w:hAnsi="仿宋_GB2312"/>
          <w:szCs w:val="21"/>
        </w:rPr>
        <w:t>4</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自习课，我走进教室，发现教室里有嘈杂的声音，同学们似乎在互相交流着什么，而且谈得很开心，还有数学课代表王天浩同学居然走下位置与最后一张的同学正讲得起劲。我当时非常生气，我板着脸站到讲台前，同学们立刻安静下来，王天浩同学也赶紧回到他的座位上，刚想坐下，我立刻喝住了他，我狠狠地批评了他，因为他是班干部，我就更严厉的让他站在前面“面壁思过”，见我很生气，他没有辩解，委屈地含泪站到前面，我余怒未消，在教室里从前到后转了两圈，我突然发现，同学的桌上都放着打开的英语书，他们都在默看，“老师！”班长轻声叫了我一声，我走到她身边，她向我解释了原委，同学们都在互相抽背英语，是老师布置的，而王天浩则是在按照我的要求利用自习课与同学小声商量第二班会活动内容。知道真相后，我顿时感觉很尴尬：我冤枉了同学。我该怎么办？考虑了一会，我先把王天浩同学找到外面，听他讲原委，诚恳地向他认错，听到我的话，他的泪水夺眶而出，那是内心委屈的发泄，等他平静下来，我再次检讨自己，他很大度地说：“老师，我不怪你了。”回到教室，我当着全班同学的面，再次承认自己的过错。后来，我发现很多同学都把这件事写到作文中，对这件事的看法他们惊人的相似，大致为以下两点：一是没有想到老师会当众向同学认错，二是肯定老师，表扬老师。</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感悟：在是非对错面前，班主任与学生应该是平等的，我们要求学生勇于认错，知错能改，也应该以同样的标准要求自己，这样，我们才能在不断地反思中进步，我们坦诚认错，不但不必担心会影响自己在学生心目中的形象，反而会让学生从老师的真诚和坦率中领悟到做人的道理，千教万教教做真人，身教永远重于言教。</w:t>
      </w:r>
    </w:p>
    <w:p>
      <w:pPr>
        <w:pStyle w:val="Normal"/>
        <w:rPr/>
      </w:pPr>
      <w:r>
        <w:rPr>
          <w:rFonts w:eastAsia="仿宋_GB2312" w:ascii="仿宋_GB2312" w:hAnsi="仿宋_GB2312"/>
          <w:szCs w:val="21"/>
        </w:rPr>
        <w:tab/>
      </w:r>
      <w:r>
        <w:rPr>
          <w:rFonts w:ascii="仿宋_GB2312" w:hAnsi="仿宋_GB2312" w:eastAsia="仿宋_GB2312"/>
          <w:b/>
          <w:szCs w:val="21"/>
        </w:rPr>
        <w:t>综上所述，善于批评和自我批评，与学生坦诚相对，勇于展示真我，让学生看到老师的真诚和坦率，看到一个真实的“食人间烟火”的、有着与他们同样的喜怒哀乐、有着有点和缺点的，在不断反思中进步的人，这样才能真正的教学相长。</w:t>
      </w:r>
    </w:p>
    <w:p>
      <w:pPr>
        <w:pStyle w:val="Normal"/>
        <w:ind w:left="420" w:hanging="0"/>
        <w:rPr>
          <w:rFonts w:ascii="仿宋_GB2312" w:hAnsi="仿宋_GB2312" w:eastAsia="仿宋_GB2312"/>
          <w:b/>
          <w:b/>
          <w:szCs w:val="21"/>
        </w:rPr>
      </w:pPr>
      <w:r>
        <w:rPr>
          <w:rFonts w:ascii="仿宋_GB2312" w:hAnsi="仿宋_GB2312" w:eastAsia="仿宋_GB2312"/>
          <w:b/>
          <w:szCs w:val="21"/>
        </w:rPr>
        <w:t>三、换位思考，尊重宽容——沟通的艺术。</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班主任与家长的沟通成为连接学校与学生家长的重要桥梁。班级建设与管理离不开家长的支持和帮助，班主任工作更离不开与家长的交流与沟通，为了达到一定的目的，班主任应讲究一点沟通的艺术，以起到事半功倍的效果。</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案例</w:t>
      </w:r>
      <w:r>
        <w:rPr>
          <w:rFonts w:eastAsia="仿宋_GB2312" w:ascii="仿宋_GB2312" w:hAnsi="仿宋_GB2312"/>
          <w:szCs w:val="21"/>
        </w:rPr>
        <w:t>5</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学生苏某，学习成绩退步，作业马虎，还经常与别的班上同学闹矛盾，甚至出现早恋倾向。于是在教育她的同时，我联系了家长，她母亲来校后，当着我的面，把孩子批评了一通，其中的一句话让我感触颇深：“你这样表现，我走到学校都觉得丢人。”孩子离开后，我与家长交流中，我先肯定了孩子身上的优点，让家长意识到自己的孩子并非一无是处，然后，我结合自己当家长的体会，跟她交流一些教育的方法，供她参考，交流中始终没有责备她，而是鼓励为主，让她感觉到努力就会希望。</w:t>
      </w:r>
    </w:p>
    <w:p>
      <w:pPr>
        <w:pStyle w:val="Normal"/>
        <w:rPr>
          <w:rFonts w:ascii="仿宋_GB2312" w:hAnsi="仿宋_GB2312" w:eastAsia="仿宋_GB2312"/>
          <w:szCs w:val="21"/>
        </w:rPr>
      </w:pPr>
      <w:r>
        <w:rPr>
          <w:rFonts w:eastAsia="仿宋_GB2312" w:ascii="仿宋_GB2312" w:hAnsi="仿宋_GB2312"/>
          <w:szCs w:val="21"/>
        </w:rPr>
        <w:tab/>
      </w:r>
      <w:r>
        <w:rPr>
          <w:rFonts w:ascii="仿宋_GB2312" w:hAnsi="仿宋_GB2312" w:eastAsia="仿宋_GB2312"/>
          <w:szCs w:val="21"/>
        </w:rPr>
        <w:t>感悟：不少家长尤其是后进生家长看似对学生的在校表现不关心，很少与老师交流，其实就是怕自己的孩子表现不好，在老师面前丢人，反观我自己，我同时也是一个家长，又何尝没有这种忧虑呢？因此在与家长的沟通中，我们应该注意换位思考，多给他们的孩子以肯定和鼓励，对于孩子身上的问题，实实在在的与他们探讨一些帮教的方法和措施，对于家长的不理解和误解，我们常怀宽容之心，要怀“有则改之，无则加勉”的态度，这样，家长才会与老师同心教育学生。</w:t>
      </w:r>
    </w:p>
    <w:p>
      <w:pPr>
        <w:pStyle w:val="Normal"/>
        <w:rPr/>
      </w:pPr>
      <w:r>
        <w:rPr>
          <w:rFonts w:eastAsia="仿宋_GB2312" w:ascii="仿宋_GB2312" w:hAnsi="仿宋_GB2312"/>
          <w:szCs w:val="21"/>
        </w:rPr>
        <w:tab/>
      </w:r>
      <w:r>
        <w:rPr>
          <w:rFonts w:ascii="仿宋_GB2312" w:hAnsi="仿宋_GB2312" w:eastAsia="仿宋_GB2312"/>
          <w:b/>
          <w:szCs w:val="21"/>
        </w:rPr>
        <w:t>综上所述，班主任在与家长的交流沟通中，要善于换位思考，常怀尊重和宽容之心，才能与家长建起沟通的桥梁，让家长感受到班主任老师浓厚的人情味。</w:t>
      </w:r>
    </w:p>
    <w:p>
      <w:pPr>
        <w:pStyle w:val="Normal"/>
        <w:rPr>
          <w:rFonts w:ascii="仿宋_GB2312" w:hAnsi="仿宋_GB2312" w:eastAsia="仿宋_GB2312"/>
          <w:b/>
          <w:b/>
          <w:szCs w:val="21"/>
        </w:rPr>
      </w:pPr>
      <w:r>
        <w:rPr>
          <w:rFonts w:eastAsia="仿宋_GB2312" w:ascii="仿宋_GB2312" w:hAnsi="仿宋_GB2312"/>
          <w:b/>
          <w:szCs w:val="21"/>
        </w:rPr>
        <w:tab/>
      </w:r>
      <w:r>
        <w:rPr>
          <w:rFonts w:ascii="仿宋_GB2312" w:hAnsi="仿宋_GB2312" w:eastAsia="仿宋_GB2312"/>
          <w:b/>
          <w:szCs w:val="21"/>
        </w:rPr>
        <w:t>总之，班主任工作是一门艺术，艺术没有止境，我们的探求也没有止境，心中有真爱，眼中有学生，言中有情理——让浓浓的人情味渗透到我们的班主任中是我们不懈的追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仿宋">
    <w:altName w:val="Siemens Sans Global"/>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5:00Z</dcterms:created>
  <dc:creator>微软用户</dc:creator>
  <dc:description/>
  <cp:keywords/>
  <dc:language>en-US</dc:language>
  <cp:lastModifiedBy>微软用户</cp:lastModifiedBy>
  <dcterms:modified xsi:type="dcterms:W3CDTF">2010-11-30T01:45:00Z</dcterms:modified>
  <cp:revision>1</cp:revision>
  <dc:subject/>
  <dc:title>例谈班主任工作中的人情味</dc:title>
</cp:coreProperties>
</file>