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环境类图书目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74"/>
        <w:gridCol w:w="1077"/>
        <w:gridCol w:w="3130"/>
      </w:tblGrid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学习环境的规划与运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奇好玩的纸童玩</w:t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筑起孩子需要的环境（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工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好玩的手套娃娃</w:t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幼儿环境教育 校本课程的经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工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好玩的橡皮图章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抽象图案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工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纺布趣味玩偶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术字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工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好玩的折纸游戏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海报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画与幼儿园环境布置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亲子环保小制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游戏区域的创设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婴幼儿活动环境创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空间环境布置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趣的小编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墙面布置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少儿手工陶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四季篇（上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新型折贴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四季篇（下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世纪儿童艺术制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秋冬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少儿彩色剪贴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美劳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幼儿园环境装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装饰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画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妈妈一起做玩具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学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童玩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报头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席慕容诗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水粉画学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硬笔书法上下册</w:t>
            </w:r>
          </w:p>
        </w:tc>
      </w:tr>
      <w:tr>
        <w:trPr>
          <w:trHeight w:val="1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画教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环境设计与布置丛书—活动角</w:t>
            </w:r>
          </w:p>
        </w:tc>
      </w:tr>
      <w:tr>
        <w:trPr>
          <w:trHeight w:val="1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色彩画教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区角活动设计与指导（小、中、大班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球造型百宝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墙饰设计与制作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色盒子构图与创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实用美术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绘画启蒙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维动画形象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天我画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构活动区的设计与应用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礼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力活动区的设计与应用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汉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工活动区的设计与应用</w:t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护家园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环境教育启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色活动区的设计与应用</w:t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喜欢绿色棕色白和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外幼儿园环境布置图例精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喜欢红色黄色蓝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服装饰图案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静物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泡泡彩球坊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物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儿童纸版画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风景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概念儿童绘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74"/>
        <w:gridCol w:w="1077"/>
        <w:gridCol w:w="3130"/>
      </w:tblGrid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彩色泥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教室布置——趣味造型篇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黄蓝变变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教室布置——可爱造型篇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拼贴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教室布置——生活万象篇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色彩搭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教室布置——校园节日篇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色彩的家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教室布置——校园生活篇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洋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美劳游戏图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间艺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环境创设资料大全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雕塑与建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环境与学具设计大全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壁画装饰艺术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卡通图案集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劳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线描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题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孩子自己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环境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饰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案百科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景布置篇（中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画资料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作品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墙报刊头资料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景布置篇（下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妙用水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庆造型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板报设计艺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室布置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——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景布置篇（上）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玩中学 乐中进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中班水墨画活动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墙面环境学习中</w:t>
            </w:r>
          </w:p>
        </w:tc>
      </w:tr>
      <w:tr>
        <w:trPr>
          <w:trHeight w:val="1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玩中学 乐中进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大班水墨画活动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玩美幼教——秋</w:t>
            </w:r>
          </w:p>
        </w:tc>
      </w:tr>
      <w:tr>
        <w:trPr>
          <w:trHeight w:val="1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跟我画色彩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毕业会——彩虹屋杂志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美术丛书学填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环境设计与布置丛书——玩教具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添画大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环境创设资料大全——区域活动象篇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添色大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说话的环境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姑娘们的手工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纸游戏集萃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纸童玩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环境和材料与幼儿对话</w:t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纸童玩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撕画制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立体纸造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眉发型魔法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饰图案及边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玩美幼教 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园教室布置——昆虫动物篇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6:30Z</dcterms:created>
  <dc:creator>PC-20090830TAEA</dc:creator>
  <dc:description/>
  <dc:language>en-US</dc:language>
  <cp:lastModifiedBy/>
  <dcterms:modified xsi:type="dcterms:W3CDTF">1899-12-30T00:00:00Z</dcterms:modified>
  <cp:revision>0</cp:revision>
  <dc:subject/>
  <dc:title>环境类图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