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1</w:t>
      </w:r>
      <w:r>
        <w:rPr>
          <w:rFonts w:ascii="黑体" w:hAnsi="黑体" w:cs="黑体" w:eastAsia="黑体"/>
          <w:sz w:val="32"/>
          <w:lang w:val="en-US" w:eastAsia="zh-CN"/>
        </w:rPr>
        <w:t>创建工作领导班子构成、职责分工和合作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57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藻江花园幼儿园创建江苏省绿色幼儿园组织机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创建“绿色”学校管理网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创建节约型家长倡议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色学校的内涵及其意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色学校的相关知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色学校创建宣传标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创建工作会议记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2</w:t>
      </w:r>
      <w:r>
        <w:rPr>
          <w:rFonts w:ascii="黑体" w:hAnsi="黑体" w:cs="黑体" w:eastAsia="黑体"/>
          <w:sz w:val="32"/>
          <w:lang w:val="en-US" w:eastAsia="zh-CN"/>
        </w:rPr>
        <w:t>近两年创建工作计划和实施报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57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色幼儿园园部计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色环保工作总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色幼儿园园部计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010-2011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学年第二学期全园工作计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010-2011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学年第二学期全园工作总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色幼儿园自评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3</w:t>
      </w:r>
      <w:r>
        <w:rPr>
          <w:rFonts w:ascii="黑体" w:hAnsi="黑体" w:cs="黑体" w:eastAsia="黑体"/>
          <w:sz w:val="32"/>
          <w:lang w:val="en-US" w:eastAsia="zh-CN"/>
        </w:rPr>
        <w:t>绿色学校创建工作文档和主要管理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45"/>
        <w:gridCol w:w="148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色学校创建工作文档总目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创省绿色幼儿园工作大事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常州市藻江花园幼儿园环境管理方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常州市藻江花园幼儿园环境管理制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常州市藻江花园幼儿园环境教育、创建绿色学校考核奖惩制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常州市藻江花园幼儿园环境教育规章制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常州市藻江花园幼儿园环境教育目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常州市藻江花园幼儿园教工文明办公室评比办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常州市藻江花园幼儿园垃圾分类回收试行办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常州市藻江花园幼儿园卫生工作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4</w:t>
      </w:r>
      <w:r>
        <w:rPr>
          <w:rFonts w:ascii="黑体" w:hAnsi="黑体" w:cs="黑体" w:eastAsia="黑体"/>
          <w:sz w:val="32"/>
          <w:lang w:val="en-US" w:eastAsia="zh-CN"/>
        </w:rPr>
        <w:t>学校负责人和主管教师参加培训情况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57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参加省级环保培训通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参加省级环保培训日程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参加省级环保培训通讯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参加省级环保培训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参加省级环保培训笔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参加省级环保培训证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境教育基础知识讲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年级组环保培训计划、总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培训记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培训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5</w:t>
      </w:r>
      <w:r>
        <w:rPr>
          <w:rFonts w:ascii="黑体" w:hAnsi="黑体" w:cs="黑体" w:eastAsia="黑体"/>
          <w:sz w:val="32"/>
          <w:lang w:val="en-US" w:eastAsia="zh-CN"/>
        </w:rPr>
        <w:t>开展环境教育主题活动及典型个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57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节能环保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幼儿园美食节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护绿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爱鸟周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无烟日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小卫士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6</w:t>
      </w:r>
      <w:r>
        <w:rPr>
          <w:rFonts w:ascii="黑体" w:hAnsi="黑体" w:cs="黑体" w:eastAsia="黑体"/>
          <w:sz w:val="32"/>
          <w:lang w:val="en-US" w:eastAsia="zh-CN"/>
        </w:rPr>
        <w:t>节约资源能源制度、措施和绩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15"/>
        <w:gridCol w:w="151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关于处理废弃物的管理制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节能宣传口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节能知识一堂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节水、节电、节纸措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节约能源资源制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垃圾分类制度及分类处理办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幼儿园垃圾分类管理制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用电情况统计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用气情况统计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用水情况统计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燃气发票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(1001-110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7</w:t>
      </w:r>
      <w:r>
        <w:rPr>
          <w:rFonts w:ascii="黑体" w:hAnsi="黑体" w:cs="黑体" w:eastAsia="黑体"/>
          <w:sz w:val="32"/>
          <w:lang w:val="en-US" w:eastAsia="zh-CN"/>
        </w:rPr>
        <w:t>校园污染资源的识别、控制和治理情况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57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对水、气、噪音污染的控制措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对文印室、医务室产生的有害废弃物的控制和处理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关于处理废弃物的管理制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垃圾分类制度及分类处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垃圾桶分布示意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食堂泔脚水处置协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校园污染源的识别、控制和治理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藻江花园幼儿园废纸捐赠记录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爱 心 通 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8</w:t>
      </w:r>
      <w:r>
        <w:rPr>
          <w:rFonts w:ascii="黑体" w:hAnsi="黑体" w:cs="黑体" w:eastAsia="黑体"/>
          <w:sz w:val="32"/>
          <w:lang w:val="en-US" w:eastAsia="zh-CN"/>
        </w:rPr>
        <w:t>校园绿化和环境文化氛围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57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绿化面积占校园面积百分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近两年绿化投入情况汇总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园内花木清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境类图书目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藻江花园幼儿园音像资料一览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与节约同行，爱心与责任并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顺手可做的二十件环保小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小知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日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行为规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9</w:t>
      </w:r>
      <w:r>
        <w:rPr>
          <w:rFonts w:ascii="黑体" w:hAnsi="黑体" w:cs="黑体" w:eastAsia="黑体"/>
          <w:sz w:val="32"/>
          <w:lang w:val="en-US" w:eastAsia="zh-CN"/>
        </w:rPr>
        <w:t>课程领域的环境教育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57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学校渗透环境教育的总体规划及实施方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年级组环保计划、总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班级环保计划、总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各班环保活动实施一栏表及环保活动教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论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每月随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教育成果 获奖论文 证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2-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C10</w:t>
      </w:r>
      <w:r>
        <w:rPr>
          <w:rFonts w:ascii="黑体" w:hAnsi="黑体" w:cs="黑体" w:eastAsia="黑体"/>
          <w:sz w:val="32"/>
          <w:lang w:val="en-US" w:eastAsia="zh-CN"/>
        </w:rPr>
        <w:t>学校创建工作与外界的沟通及在社区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571"/>
        <w:gridCol w:w="213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校园环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区域环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环保简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藻幼献爱心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节能环保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快乐购物、绿色饮食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幼儿园美食节资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亲亲绿世界，争做护绿小天使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家园小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欢乐童话国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三井街道联合藻幼开展环境保护主题活动——“争当环保小卫士，争当文明小公民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val="en-US" w:eastAsia="zh-CN"/>
              </w:rPr>
              <w:t>大班毕业典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  <w:t>1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05:07Z</dcterms:created>
  <dc:creator/>
  <dc:description/>
  <dc:language>en-US</dc:language>
  <cp:lastModifiedBy/>
  <dcterms:modified xsi:type="dcterms:W3CDTF">1899-12-30T00:00:00Z</dcterms:modified>
  <cp:revision>0</cp:revision>
  <dc:subject/>
  <dc:title>C1创建工作领导班子构成、职责分工和合作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