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积淀校园文化 促进内涵发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softHyphen/>
      </w:r>
      <w:r>
        <w:rPr>
          <w:rFonts w:cs="宋体;SimSun" w:ascii="宋体;SimSun" w:hAnsi="宋体;SimSun"/>
          <w:b/>
          <w:sz w:val="28"/>
        </w:rPr>
        <w:softHyphen/>
        <w:softHyphen/>
        <w:t>----</w:t>
      </w:r>
      <w:r>
        <w:rPr>
          <w:rFonts w:ascii="宋体;SimSun" w:hAnsi="宋体;SimSun" w:cs="宋体;SimSun"/>
          <w:b/>
          <w:sz w:val="28"/>
        </w:rPr>
        <w:t>常州市新北区龙虎塘中学督导评估自评报告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校概况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我校创建于</w:t>
      </w:r>
      <w:r>
        <w:rPr>
          <w:rFonts w:cs="宋体;SimSun" w:ascii="宋体;SimSun" w:hAnsi="宋体;SimSun"/>
          <w:sz w:val="22"/>
        </w:rPr>
        <w:t>1943</w:t>
      </w:r>
      <w:r>
        <w:rPr>
          <w:rFonts w:ascii="宋体;SimSun" w:hAnsi="宋体;SimSun" w:cs="宋体;SimSun"/>
          <w:sz w:val="22"/>
        </w:rPr>
        <w:t>年（原名鑑民中学）。经过近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年的变迁和发展，已成为一所设施较齐备，具有一定影响力的学校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学校占地面积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 xml:space="preserve">亩，校舍建筑面积 </w:t>
      </w:r>
      <w:r>
        <w:rPr>
          <w:rFonts w:cs="宋体;SimSun" w:ascii="宋体;SimSun" w:hAnsi="宋体;SimSun"/>
          <w:sz w:val="22"/>
        </w:rPr>
        <w:t>18318</w:t>
      </w:r>
      <w:r>
        <w:rPr>
          <w:rFonts w:ascii="宋体;SimSun" w:hAnsi="宋体;SimSun" w:cs="宋体;SimSun"/>
          <w:sz w:val="22"/>
        </w:rPr>
        <w:t>㎡，绿化面积</w:t>
      </w:r>
      <w:r>
        <w:rPr>
          <w:rFonts w:cs="宋体;SimSun" w:ascii="宋体;SimSun" w:hAnsi="宋体;SimSun"/>
          <w:sz w:val="22"/>
        </w:rPr>
        <w:t>13317</w:t>
      </w:r>
      <w:r>
        <w:rPr>
          <w:rFonts w:ascii="宋体;SimSun" w:hAnsi="宋体;SimSun" w:cs="宋体;SimSun"/>
          <w:sz w:val="22"/>
        </w:rPr>
        <w:t>㎡，绿化覆盖率达</w:t>
      </w:r>
      <w:r>
        <w:rPr>
          <w:rFonts w:cs="宋体;SimSun" w:ascii="宋体;SimSun" w:hAnsi="宋体;SimSun"/>
          <w:sz w:val="22"/>
        </w:rPr>
        <w:t>36.4%</w:t>
      </w:r>
      <w:r>
        <w:rPr>
          <w:rFonts w:ascii="宋体;SimSun" w:hAnsi="宋体;SimSun" w:cs="宋体;SimSun"/>
          <w:sz w:val="22"/>
        </w:rPr>
        <w:t>。多年来不断改善办学条件，优化校园环境，进一步加强校园文化建设，提升办学品位，努力为学生营造积极向上的学习环境。学校建有基本符合《江苏省中小学教育装备标准》要求Ⅰ类标准的物理实验室、化学实验室、生物实验室、生物标本室、音乐室、舞蹈房、美术室、体育室、劳技室、计算机房、多媒体教室、主控室等，学校图书馆为“常州市示范图书馆”并刚刚实现扩建搬迁，学校文化中心——多功能报告厅和校史陈列室正在筹建当中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学校现有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个教学班，共</w:t>
      </w:r>
      <w:r>
        <w:rPr>
          <w:rFonts w:cs="宋体;SimSun" w:ascii="宋体;SimSun" w:hAnsi="宋体;SimSun"/>
          <w:sz w:val="22"/>
        </w:rPr>
        <w:t>1100</w:t>
      </w:r>
      <w:r>
        <w:rPr>
          <w:rFonts w:ascii="宋体;SimSun" w:hAnsi="宋体;SimSun" w:cs="宋体;SimSun"/>
          <w:sz w:val="22"/>
        </w:rPr>
        <w:t>多名学生。教职员工</w:t>
      </w:r>
      <w:r>
        <w:rPr>
          <w:rFonts w:cs="宋体;SimSun" w:ascii="宋体;SimSun" w:hAnsi="宋体;SimSun"/>
          <w:sz w:val="22"/>
        </w:rPr>
        <w:t>101</w:t>
      </w:r>
      <w:r>
        <w:rPr>
          <w:rFonts w:ascii="宋体;SimSun" w:hAnsi="宋体;SimSun" w:cs="宋体;SimSun"/>
          <w:sz w:val="22"/>
        </w:rPr>
        <w:t>人，其中专任教师</w:t>
      </w:r>
      <w:r>
        <w:rPr>
          <w:rFonts w:cs="宋体;SimSun" w:ascii="宋体;SimSun" w:hAnsi="宋体;SimSun"/>
          <w:sz w:val="22"/>
        </w:rPr>
        <w:t>94</w:t>
      </w:r>
      <w:r>
        <w:rPr>
          <w:rFonts w:ascii="宋体;SimSun" w:hAnsi="宋体;SimSun" w:cs="宋体;SimSun"/>
          <w:sz w:val="22"/>
        </w:rPr>
        <w:t>人，中学高级教师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人，中学一级教师</w:t>
      </w:r>
      <w:r>
        <w:rPr>
          <w:rFonts w:cs="宋体;SimSun" w:ascii="宋体;SimSun" w:hAnsi="宋体;SimSun"/>
          <w:sz w:val="22"/>
        </w:rPr>
        <w:t>43</w:t>
      </w:r>
      <w:r>
        <w:rPr>
          <w:rFonts w:ascii="宋体;SimSun" w:hAnsi="宋体;SimSun" w:cs="宋体;SimSun"/>
          <w:sz w:val="22"/>
        </w:rPr>
        <w:t>人；研究生毕业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人，在读研究生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，区市级学科带头人、骨干教师、教学能手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人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学校先后荣获“江苏省实施教育现代化工程示范初中”、“江苏省精神文明建设工作先进单位”、“江苏省现代教育技术应用先进单位”、“江苏省开展“冬季三项”百日锻炼活动先进学校”、“江苏省教育学会系统初中教育研究先进集体”、“常州市文明单位标兵”、</w:t>
      </w:r>
      <w:r>
        <w:rPr>
          <w:rFonts w:ascii="宋体;SimSun" w:hAnsi="宋体;SimSun" w:cs="宋体;SimSun"/>
          <w:sz w:val="22"/>
          <w:szCs w:val="21"/>
        </w:rPr>
        <w:t>“常州市校务公开先进集体”、“常州市依法治校先进单位”、</w:t>
      </w:r>
      <w:r>
        <w:rPr>
          <w:rFonts w:ascii="宋体;SimSun" w:hAnsi="宋体;SimSun" w:cs="宋体;SimSun"/>
          <w:sz w:val="22"/>
        </w:rPr>
        <w:t>“常州市德育先进学校”“常州市优秀教科研基地”</w:t>
      </w:r>
      <w:r>
        <w:rPr>
          <w:rFonts w:ascii="宋体;SimSun" w:hAnsi="宋体;SimSun" w:cs="宋体;SimSun"/>
          <w:sz w:val="22"/>
          <w:szCs w:val="21"/>
        </w:rPr>
        <w:t>“常州市平安校园”“</w:t>
      </w:r>
      <w:r>
        <w:rPr>
          <w:rFonts w:ascii="宋体;SimSun" w:hAnsi="宋体;SimSun" w:cs="宋体;SimSun"/>
          <w:sz w:val="22"/>
        </w:rPr>
        <w:t>常州市廉洁教育好学校”等荣誉称号，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刚刚顺利通过“江苏省绿色学校”和“江苏省平安校园”评估验收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评过程及情况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校自接到常州市人民政府教育督导团评估通知以来，精心组织，合理安排，有计划、有步骤地进行了自查自评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全员重视督导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>学校建立了以高晓蕾校长为组长，各分管领导为成员的自评工作领导小组，制订了自评工作计划，先后多次召开行政会，学习督导文件和标准，统一认识，落实人员分工，对照评估程序和督导评估方案，共同商讨督导方案、内容，多次就督导具体工作进行部署修正。在教工大会上对全体教职员工进行接受督导的动员，组织全体教职工认真学习《常州市义务教育阶段学校综合督导评估细则》，深入领会督导评估的目的、内容、方法及意义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.</w:t>
      </w:r>
      <w:r>
        <w:rPr>
          <w:rFonts w:ascii="宋体;SimSun" w:hAnsi="宋体;SimSun" w:cs="宋体;SimSun"/>
          <w:b/>
          <w:sz w:val="22"/>
        </w:rPr>
        <w:t>认真开展自评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充分发挥团队作用，各职能部门和有关负责人对照《常州市义务教育阶段学校综合督导评估细则》和学校三年发展计划，结合学校实际情况，认真总结分析，实事求是、客观公正地作出自我评价，完成《综合督导评估自评表》。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督导促进发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校把自评过程看作是促进学校发展的契机，边自评、边诊断、边反思、边整改、边提高。通过自评，学校的办学行为更加规范，规章制度进一步落实，教职工对学校的办学思想、发展目标、优势特色、现有困难等都有了更清晰的了解和认识，对学校领导的工作思路、方法和措施有了进一步的理解，校园氛围更加和谐，凝聚力更强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.</w:t>
      </w:r>
      <w:r>
        <w:rPr>
          <w:rFonts w:ascii="宋体;SimSun" w:hAnsi="宋体;SimSun" w:cs="宋体;SimSun"/>
          <w:b/>
          <w:sz w:val="22"/>
        </w:rPr>
        <w:t>自评得分情况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着事实就是的原则，学校自评结果如下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校务管理与学校发展：</w:t>
      </w:r>
      <w:r>
        <w:rPr>
          <w:rFonts w:cs="宋体;SimSun" w:ascii="宋体;SimSun" w:hAnsi="宋体;SimSun"/>
          <w:sz w:val="22"/>
        </w:rPr>
        <w:t>15.5</w:t>
      </w:r>
      <w:r>
        <w:rPr>
          <w:rFonts w:ascii="宋体;SimSun" w:hAnsi="宋体;SimSun" w:cs="宋体;SimSun"/>
          <w:sz w:val="22"/>
        </w:rPr>
        <w:t>分    队伍管理与教师发展：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德育管理与学生发展：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      教学管理与课程实施：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后勤管理与服务保障：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根据学校现状及发展的实际情况，此次督导评估我们申报等级为“优秀”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成绩与经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一）规范管理，推进依法治校，营造民主和谐氛围</w:t>
      </w:r>
    </w:p>
    <w:p>
      <w:pPr>
        <w:pStyle w:val="Normal"/>
        <w:spacing w:lineRule="exact" w:line="400"/>
        <w:ind w:firstLine="442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办学目标明确，树立人本理念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学校制定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6-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三年主动发展规划，通过三年的努力顺利达成规划目标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月第五届四次教代会审议通过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-201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三年主动发展规划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多年来，学校秉承“为学生的发展幸福奠基，为教师的人生事业添彩”的办学理念，坚持以“学行并重，德业双馨”为办学目标，努力营造“严明严谨、和谐奋进”的校风、“博学善教、精业敬业”的教风和“勤学善思、立德立能”的学风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机构设置合理，职责分工明确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根据新北区社会事业局《关于规范中小学内部职能机构设置和中层干部管理的意见》（常新社人【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号），学校设置办公室、教导处、教科室和总务处，实行分层管理，校级决策、各处室组织实施、教研组年级组具体执行。同时实行级部制管理，分别由三位校级领导直接负责一个年级，对学生通过年级、班级实行管理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中层实行民主推荐择优聘用，班子成员年终述职接受教职员工测评满意度高。各项管理工作分工明确，各部门各司其职履行职责，学校管理规范有序。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校务管理规范、坚持依法治校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规范学校规章制度。我校在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五届二次教代会审议通过了《龙虎塘中学章程》，几年来在坚持原有制度有效执行的同时，及时进行补充和完善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五届三次教代会审议通过《学校考核奖励实施方案》；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五届五次教代会审议通过《教职工奖励性绩效工资实施方案》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在实施初中绩效工资的过程中，我校的方案顺利通过并平稳实施，得到了上级部门的高度赞扬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管理充分发扬民主，坚持重大事项必须经校务会议研究商定、行政会议决定、教代会审议通过等规范程序。坚持周一教职工会议、周五行政例会制度。坚持事关学校发展及教职工切身利益的重大问题、决议必须由教代会充分讨论、表决，形成决议，然后执行，逐步形成了民主、透明、规范、有效的氛围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全面贯彻、执行校务公开，学校的各项工作如评优评先、评聘职称、年度考核、福利等各方面工作情况向全校教职工全面公开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绩效工资发放情况在校园网公示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校先进班级评选和教师年度考核首次实行网上投票，学校相关工作积极听取教工的意见和建议，全面调动了全体教工的积极性，增强了教职工参与民主管理学校的意识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加强了学校的民主建设。严格按照规定收费，公开收费项目和收费标准，收费程序规范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被评为常州市校务公开先进集体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被评为常州市依法治校先进单位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被评为常州市廉洁教育示范好学校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二）师德为先，加强队伍建设，促进队伍专业发展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．重视师德建设，营造优良师风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近年来学校通过开展 “廉政文化进校园”活动、“师德建设月”系列活动、“五五普法”宣传教育活动、组织收看师德教育系列片《师德启示录》等活动，提高教师的职业道德修养，增强教师依法从教的意识、良好的服务意识和与时俱进的赶超意识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我校结合“学生心目中的好老师”评选活动、汶川地震捐款献爱心等活动，倡导全体教职工为学生树立德育模范，使关爱学生成为教师自觉行为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周小莉老师见义勇为被评为“常州市师德模范”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刘杏妹老师被评为常州市德育先进工作者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学校获“常州市巾帼文明岗”荣誉称号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获“江苏省精神文明建设工作先进单位”称号和新北区“三八红旗集体”荣誉称号。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加强干部建设，引领专业发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教育改革的深化，校本的持续发展，呼唤有一批高素质、现代化和专业化的领导班子，因此，建设专业化的领导队伍，实现领导队伍的专业化发展，便成为当今学校持续健康发展的必然选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我校重视干部队伍的专业化建设工作，从制度层面和行为层面双管齐下，努力打造一支专业化、服务型的领导班子队伍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校级领导和中层干部坚持深入教育教学第一线，做到“抓一条线，管一个面，上一门课，蹲一个点”，掌握教学规律，更好的指导教育教学工作。我们规定了干部听课制度，学年初对新教师或新进教师有了解性听课，对重点教改的教师有跟踪听课，对有经验的教师有学习和推广听课，并要求对所听的课进行评议和分析研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在管理方面，我们倡导“服务型”的管理。全体校级领导和中层干部，深入到教职工中，关心教职工的疾苦，倾听他们的心声，努力帮助教职工克服工作中的困难和解决他们生活、学习中的后顾之忧，为教职工办实事、好事，关注全校师生共同成长。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完善激励机制，促进主动发展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在管理中引入竞争机制，实行由校长室聘班主任、班主任聘任课教师的二级聘任制，增强教师的竞争意识和忧患意思，调动教师的工作积极性，促进教师队伍的稳定和优化，提高教育教学质量和工作效率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实施《教师评优评先考核方案》，从德、能、勤、绩等方面对教师进行综合评价，将量化考核纳入教师档案，作为评优评先奖励的重要依据。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加强队伍建设，优化队伍结构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引导教师科学制定个人发展规划，使学校教师队伍结构更加合理。我校组织中青年教师制定个人发展规划，从个人现实状况、发展目标、目标跟进措施、分阶段目标等诸方面进行综合分析，明确自身发展目标及方向，激发教师自身发展的内在需求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根据学校师资结构现状及学校可持续性发展的需要有计划、有针对性地培养硕士研究生、市、区级教坛新秀、教学能手、骨干教师、学科带头人等，从培训上、经费上、时间上等诸多方面大力支持，为教师个人发展搭建进步阶梯和成长平台，为学校的可持续发展奠定坚实的基础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现有各级各类专业称号教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，其中</w:t>
      </w:r>
      <w:r>
        <w:rPr>
          <w:rFonts w:ascii="宋体;SimSun" w:hAnsi="宋体;SimSun" w:cs="Arial"/>
          <w:sz w:val="22"/>
        </w:rPr>
        <w:t>市学科带头人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人、市骨干教师</w:t>
      </w:r>
      <w:r>
        <w:rPr>
          <w:rFonts w:cs="Arial" w:ascii="宋体;SimSun" w:hAnsi="宋体;SimSun"/>
          <w:sz w:val="22"/>
        </w:rPr>
        <w:t>4</w:t>
      </w:r>
      <w:r>
        <w:rPr>
          <w:rFonts w:ascii="宋体;SimSun" w:hAnsi="宋体;SimSun" w:cs="Arial"/>
          <w:sz w:val="22"/>
        </w:rPr>
        <w:t>人、市教坛新秀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人、市教学能手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人、区骨干教师</w:t>
      </w:r>
      <w:r>
        <w:rPr>
          <w:rFonts w:cs="Arial" w:ascii="宋体;SimSun" w:hAnsi="宋体;SimSun"/>
          <w:sz w:val="22"/>
        </w:rPr>
        <w:t>7</w:t>
      </w:r>
      <w:r>
        <w:rPr>
          <w:rFonts w:ascii="宋体;SimSun" w:hAnsi="宋体;SimSun" w:cs="Arial"/>
          <w:sz w:val="22"/>
        </w:rPr>
        <w:t>人、区学科带头人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人，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占在职在岗教师总人数的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.4%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领衔区名师工作室，多人参与市名师工作室工作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,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研究生学习毕业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研究生在读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至今，教师队伍建设取得了长足的进步，发展势态良好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、搭建教师发展平台，引领教师专业成长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专门邀请常州市语文学科兼职教研员曹介梁老师、化学学科教研员李军老师、物理学科兼职教研员孙惠维老师等定期来我校进行学科指导活动，他们深入课堂</w:t>
      </w:r>
      <w:r>
        <w:rPr>
          <w:rFonts w:ascii="宋体;SimSun" w:hAnsi="宋体;SimSun" w:cs="宋体;SimSun"/>
          <w:sz w:val="22"/>
          <w:szCs w:val="21"/>
        </w:rPr>
        <w:t>听课、评课，进行教学诊断，并指导教研组、备课组建设，定期为我校青年教师的专业发展进行培训、指导、帮扶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定期开展“新教师入门课”“青年教师汇报课”“青年教师评优课”“骨干教师示范课”等系列赛课评课活动，促使青年教师在各类竞赛活动中得到锻炼、展示和提升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学校组织全体教师参与 “教师基本功大练兵”，对不同层次的教师进行全方位摸底考查。同时通过“推门听课”、“教学常规抽查”和定期“教师教学规范”督查，对一个教研组或备课组进行深入全面的质量调研，促进团队健康均衡发展，帮助教师查找问题、诊断结症，督促教师不断提高专业水平和业务能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近年来我校涌现出一批专业水平高的优秀教师和教师团队，他们在国家、省、市、区各类赛课竞赛活动中获得佳绩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张卫、金薇老师分别获得江苏省“信息技术在学科教学中的有效应用”会课评比一等奖和二等奖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我校物理组邵宏、周茹玉、肖云峰老师和信息技术曹</w:t>
      </w:r>
      <w:r>
        <w:rPr>
          <w:rFonts w:ascii="宋体;SimSun" w:hAnsi="宋体;SimSun" w:cs="宋体;SimSun"/>
          <w:color w:val="000000"/>
          <w:sz w:val="22"/>
          <w:szCs w:val="21"/>
        </w:rPr>
        <w:t>韡老师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合作荣获第七届全国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全国中小学信息技术创新与实践活动网络教研团队项目）大赛一等奖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我校政治教研组和英语教研组分别获得“常州市中小学首届示范教研组”、“第四届优秀教研组”荣誉称号。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年曹韡老师获常州市信息技术教师基本功大奖赛一等奖。近三年来我校在新北区“骏马杯”教师课堂教学能力竞赛中一等奖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，二等奖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人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三）创新德育，打造校园文化，提升学生综合素养。</w:t>
      </w:r>
    </w:p>
    <w:p>
      <w:pPr>
        <w:pStyle w:val="Normal"/>
        <w:widowControl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.</w:t>
      </w:r>
      <w:r>
        <w:rPr>
          <w:rFonts w:ascii="宋体;SimSun" w:hAnsi="宋体;SimSun" w:cs="宋体;SimSun"/>
          <w:b/>
          <w:sz w:val="22"/>
          <w:szCs w:val="21"/>
        </w:rPr>
        <w:t>坚持文化育人，推进文化建设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月起，我们以“思想管理学校，文化提升品位”为指导方针，致力于校园</w:t>
      </w:r>
      <w:r>
        <w:rPr>
          <w:rFonts w:cs="宋体;SimSun" w:ascii="宋体;SimSun" w:hAnsi="宋体;SimSun"/>
          <w:sz w:val="22"/>
          <w:szCs w:val="21"/>
        </w:rPr>
        <w:t>Rong</w:t>
      </w:r>
      <w:r>
        <w:rPr>
          <w:rFonts w:ascii="宋体;SimSun" w:hAnsi="宋体;SimSun" w:cs="宋体;SimSun"/>
          <w:sz w:val="22"/>
          <w:szCs w:val="21"/>
        </w:rPr>
        <w:t>文化的建设，努力打造文化校园，提升学校的办学层次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构建校园静态文化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校园环境是静态文化成果的主要表现，是陶冶学生情操、激励学生奋发向上、警示学生不良行为的主阵地。我校致力于校园静态文化的建设，从功能分区到环境布置，处处体现</w:t>
      </w:r>
      <w:r>
        <w:rPr>
          <w:rFonts w:cs="宋体;SimSun" w:ascii="宋体;SimSun" w:hAnsi="宋体;SimSun"/>
          <w:sz w:val="22"/>
          <w:szCs w:val="21"/>
        </w:rPr>
        <w:t>Rong</w:t>
      </w:r>
      <w:r>
        <w:rPr>
          <w:rFonts w:ascii="宋体;SimSun" w:hAnsi="宋体;SimSun" w:cs="宋体;SimSun"/>
          <w:sz w:val="22"/>
          <w:szCs w:val="21"/>
        </w:rPr>
        <w:t>文化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学校将校园分成教学区、运动区、生活区等，教学区是学习的主要场所，自始至终都要求有一个安静的环境，体现“融”的基调；运动区是师生强身健体的地方，体现“龙”的特点（生龙活虎）；生活区则应围绕师生的生活来进行设计，体现一个“容”字（严容有度），动静得体。各个区域各自相对集中，而区域之间又借自然景观、宣传长廊加以适当分隔，并保持相对的距离，使得布局协调，将人们的心智和景物紧紧地融合在一起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在设施环境方面，我们也努力营造文化氛围。如在校园内布置了一些文化内涵深、艺术欣赏价值高的景观景点，如假山、水池、雕塑等；在校园醒目位置悬挂独具特色的校训、校风、教风、学风等；学校的建筑被分别冠以“龙骧楼”、“龙蟠楼”、“龙章楼”、“龙吟楼”、“龙逸楼”、“龙栖楼”；以班为单位布置教室，构建班级文化的环境文化等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激活校园动态文化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校园文化的创造主体是学生，我们在文化育人过程中，注重拓展学生主体性活动领域，创新和丰富校园动态的文化活动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如：开展“我为校园增添美”专题活动。师生积极参与，共同为校园的环境美化做出贡献，使学校的环境保持整洁有序。活动分为五个环节：给树木挂上知识卡；“美丽校园”学生摄影比赛；校园中“美中不足”发现之旅；学生小报、绘画作品展；“我为环保献一计”校园征集活动等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又如：开展丰富多彩的文化活动。学校根据学生自身特点，发挥每个学生的特长，组织各种兴趣小组，有计划、有组织地开展活动，如声乐、器乐、舞蹈、美术、书法、摄影、制作、科技、生物、写作等兴趣小组。这些活动。在提高学生的文化素养的同时，也使学生在动手、动脑等综合素质方面得到进一步的提高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再如：每年举办综合性的艺术节活动。从</w:t>
      </w:r>
      <w:r>
        <w:rPr>
          <w:rFonts w:cs="宋体;SimSun" w:ascii="宋体;SimSun" w:hAnsi="宋体;SimSun"/>
          <w:sz w:val="22"/>
          <w:szCs w:val="21"/>
        </w:rPr>
        <w:t>2007</w:t>
      </w:r>
      <w:r>
        <w:rPr>
          <w:rFonts w:ascii="宋体;SimSun" w:hAnsi="宋体;SimSun" w:cs="宋体;SimSun"/>
          <w:sz w:val="22"/>
          <w:szCs w:val="21"/>
        </w:rPr>
        <w:t>年来，我校每年举办一次艺术节，师生共同参与，师生自编自导自演各类文艺节目，形式活泼、内容健康、主题鲜明、情趣高雅。通过美术作品评选、书画展览、文艺汇演等活动，充分展现了同学们的艺术才华，显示了我们莘莘学子朝气蓬勃的精神风貌，活跃了校园的艺术氛围，丰富了校园文化生活。</w:t>
      </w:r>
      <w:r>
        <w:rPr>
          <w:rFonts w:cs="宋体;SimSun" w:ascii="宋体;SimSun" w:hAnsi="宋体;SimSun"/>
          <w:sz w:val="22"/>
          <w:szCs w:val="21"/>
        </w:rPr>
        <w:t>2007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月在新北区中小学幼儿园文艺汇演中，“袖舞清风”荣获优秀节目奖。</w:t>
      </w:r>
      <w:r>
        <w:rPr>
          <w:rFonts w:cs="宋体;SimSun" w:ascii="宋体;SimSun" w:hAnsi="宋体;SimSun"/>
          <w:sz w:val="22"/>
          <w:szCs w:val="21"/>
        </w:rPr>
        <w:t>2007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月《常州日报》以“学习生活不能没有艺术”为题，报道了我校实施素质教育的成绩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动态文化的有序、有效开展，推进校园文化建设的进程，提高学校的办学层次。</w:t>
      </w:r>
    </w:p>
    <w:p>
      <w:pPr>
        <w:pStyle w:val="Normal"/>
        <w:widowControl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.</w:t>
      </w:r>
      <w:r>
        <w:rPr>
          <w:rFonts w:ascii="宋体;SimSun" w:hAnsi="宋体;SimSun" w:cs="宋体;SimSun"/>
          <w:b/>
          <w:sz w:val="22"/>
          <w:szCs w:val="21"/>
        </w:rPr>
        <w:t>开展专题活动，提高德育实效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德育是一项综合性的工程，各类富有教育意义的活动是德育的有效载体。我校积极组织各类专题教育活动，促进学生良好的行为习惯和思想品德的养成。</w:t>
      </w:r>
    </w:p>
    <w:p>
      <w:pPr>
        <w:pStyle w:val="Normal"/>
        <w:widowControl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如：参加</w:t>
      </w: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迎奥运元旦长跑活动，并荣获市教育局、体育局颁发的优秀组织奖；积极开展“弘扬和培养民族精神月”活动；组织学生参加新北区“纪念建军八十周年军史宣讲仪式”；组织学生代表参加潘墅烈士纪念碑接碑仪式，瞻仰了革命烈士纪念碑；为</w:t>
      </w:r>
      <w:r>
        <w:rPr>
          <w:rFonts w:ascii="宋体;SimSun" w:hAnsi="宋体;SimSun" w:cs="宋体;SimSun"/>
          <w:sz w:val="22"/>
          <w:szCs w:val="21"/>
        </w:rPr>
        <w:t>魏苗苗同学</w:t>
      </w:r>
      <w:r>
        <w:rPr>
          <w:rFonts w:ascii="宋体;SimSun" w:hAnsi="宋体;SimSun" w:cs="宋体;SimSun"/>
          <w:sz w:val="22"/>
          <w:szCs w:val="21"/>
        </w:rPr>
        <w:t>捐款献爱心活动；</w:t>
      </w:r>
      <w:r>
        <w:rPr>
          <w:rFonts w:ascii="宋体;SimSun" w:hAnsi="宋体;SimSun" w:cs="宋体;SimSun"/>
          <w:sz w:val="22"/>
          <w:szCs w:val="21"/>
        </w:rPr>
        <w:t>与聋</w:t>
      </w:r>
      <w:r>
        <w:rPr>
          <w:rFonts w:ascii="宋体;SimSun" w:hAnsi="宋体;SimSun" w:cs="宋体;SimSun"/>
          <w:sz w:val="22"/>
          <w:szCs w:val="21"/>
        </w:rPr>
        <w:t>哑学校学</w:t>
      </w:r>
      <w:r>
        <w:rPr>
          <w:rFonts w:ascii="宋体;SimSun" w:hAnsi="宋体;SimSun" w:cs="宋体;SimSun"/>
          <w:sz w:val="22"/>
          <w:szCs w:val="21"/>
        </w:rPr>
        <w:t>生联谊</w:t>
      </w:r>
      <w:r>
        <w:rPr>
          <w:rFonts w:ascii="宋体;SimSun" w:hAnsi="宋体;SimSun" w:cs="宋体;SimSun"/>
          <w:sz w:val="22"/>
          <w:szCs w:val="21"/>
        </w:rPr>
        <w:t>；恐龙知识科普讲座活动、</w:t>
      </w:r>
      <w:r>
        <w:rPr>
          <w:rFonts w:ascii="宋体;SimSun" w:hAnsi="宋体;SimSun" w:cs="宋体;SimSun"/>
          <w:sz w:val="22"/>
          <w:szCs w:val="21"/>
        </w:rPr>
        <w:t>恐龙园远足实践活动</w:t>
      </w:r>
      <w:r>
        <w:rPr>
          <w:rFonts w:ascii="宋体;SimSun" w:hAnsi="宋体;SimSun" w:cs="宋体;SimSun"/>
          <w:sz w:val="22"/>
          <w:szCs w:val="21"/>
        </w:rPr>
        <w:t>；法制宣传教育活动、</w:t>
      </w:r>
      <w:r>
        <w:rPr>
          <w:rFonts w:ascii="宋体;SimSun" w:hAnsi="宋体;SimSun" w:cs="宋体;SimSun"/>
          <w:sz w:val="22"/>
          <w:szCs w:val="21"/>
        </w:rPr>
        <w:t>扫墓暨新团员入团宣誓仪式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</w:rPr>
        <w:t>收看感动中国年度人物颁奖典礼</w:t>
      </w:r>
      <w:r>
        <w:rPr>
          <w:rFonts w:ascii="宋体;SimSun" w:hAnsi="宋体;SimSun" w:cs="宋体;SimSun"/>
          <w:sz w:val="22"/>
          <w:szCs w:val="21"/>
        </w:rPr>
        <w:t>等，寓教育于活动之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以来先后取得的荣誉有：“迎奥运常州市元旦长跑活动优秀组织奖”；“新北区禁毒预防教育示范学校”、“</w:t>
      </w:r>
      <w:r>
        <w:rPr>
          <w:rFonts w:ascii="宋体;SimSun" w:hAnsi="宋体;SimSun" w:cs="宋体;SimSun"/>
          <w:sz w:val="22"/>
          <w:szCs w:val="21"/>
        </w:rPr>
        <w:t>常州市绿色学校</w:t>
      </w:r>
      <w:r>
        <w:rPr>
          <w:rFonts w:ascii="宋体;SimSun" w:hAnsi="宋体;SimSun" w:cs="宋体;SimSun"/>
          <w:sz w:val="22"/>
          <w:szCs w:val="21"/>
        </w:rPr>
        <w:t>”、常州市“中小学弘扬和培育民族精神月”活动成果评比组织奖等</w:t>
      </w:r>
      <w:r>
        <w:rPr>
          <w:rFonts w:ascii="宋体;SimSun" w:hAnsi="宋体;SimSun" w:cs="宋体;SimSun"/>
          <w:sz w:val="22"/>
          <w:szCs w:val="21"/>
        </w:rPr>
        <w:t>称号</w:t>
      </w:r>
      <w:r>
        <w:rPr>
          <w:rFonts w:ascii="宋体;SimSun" w:hAnsi="宋体;SimSun" w:cs="宋体;SimSun"/>
          <w:sz w:val="22"/>
          <w:szCs w:val="21"/>
        </w:rPr>
        <w:t>；江苏省“我爱我的祖国”主题班会活动方案设计竞赛中获三等奖。</w:t>
      </w:r>
    </w:p>
    <w:p>
      <w:pPr>
        <w:pStyle w:val="Normal"/>
        <w:widowControl/>
        <w:snapToGrid w:val="false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3.</w:t>
      </w:r>
      <w:r>
        <w:rPr>
          <w:rFonts w:ascii="宋体;SimSun" w:hAnsi="宋体;SimSun" w:cs="宋体;SimSun"/>
          <w:b/>
          <w:sz w:val="22"/>
          <w:szCs w:val="21"/>
        </w:rPr>
        <w:t>关注学生成长，促进全面发展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生命是教育的载体和对象，教育是为提升人的生命质量服务的。因此教育是一项关注生命的工程，它使不完美的生命趋向完美，将平庸的生命铸造得辉煌。我校积极关注学生的成长，重点关注学生的品德、行为习惯的养成和健康、安全教育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关注学生的品德：认真组织学生学习《中小学生守则》《中学生日常行为规范》；认真落实升降国旗制度；积极开展主题班队会、业余团校培训学习等活动，鼓励学生健康向上；充分发挥共青团在学生成长中的重要作用，认真组织好入团、入学仪式等与青少年成长密切相关的活动，挖掘其中的教育价值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关注学生的生命和健康：学校定期开展安全知识的宣传教育和技能演练活动，积极开展交通法规知识竞赛、自护自救安全知识讲座等形式的“珍爱生命”主题教育活动。学校制定安全检查工作预案，完善“安全管理规定”“建筑及设施安全管理措施”和“学生宿舍管理制度”。定期开展安全大检查，消除学校的安全隐患，为师生提供一个安全的活动场所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以来先后获 “江苏省冬季百日锻炼活动先进学校”、“江苏省平安校园”“常州市</w:t>
      </w:r>
      <w:r>
        <w:rPr>
          <w:rFonts w:ascii="宋体;SimSun" w:hAnsi="宋体;SimSun" w:cs="宋体;SimSun"/>
          <w:sz w:val="22"/>
          <w:szCs w:val="21"/>
        </w:rPr>
        <w:t>平安校园</w:t>
      </w:r>
      <w:r>
        <w:rPr>
          <w:rFonts w:ascii="宋体;SimSun" w:hAnsi="宋体;SimSun" w:cs="宋体;SimSun"/>
          <w:sz w:val="22"/>
          <w:szCs w:val="21"/>
        </w:rPr>
        <w:t>”、“常州市实施国家学生体质健康标准先进学校”、“常州市两条一规优秀级学校”称号，</w:t>
      </w:r>
      <w:r>
        <w:rPr>
          <w:rFonts w:cs="宋体;SimSun" w:ascii="宋体;SimSun" w:hAnsi="宋体;SimSun"/>
          <w:sz w:val="22"/>
          <w:szCs w:val="21"/>
        </w:rPr>
        <w:t>2010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月在常州市生命教育周活动展评中荣获创意奖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4.</w:t>
      </w:r>
      <w:r>
        <w:rPr>
          <w:rFonts w:ascii="宋体;SimSun" w:hAnsi="宋体;SimSun" w:cs="宋体;SimSun"/>
          <w:b/>
          <w:sz w:val="22"/>
          <w:szCs w:val="21"/>
        </w:rPr>
        <w:t>开发德育课程，提升德育层次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学校围绕“学行并重、德业双馨”的办学目标，开发富有特色的校本课程，全面推进素质教育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在七年级开发设置校本课程《大家一起学手语》，增强学生关爱他人、乐于助人的责任心，有效地加强与提高学生助残扶弱的能力。今年开设校本课程《国学启蒙》，让学生学习中华传统优秀文化，弘扬中华传统美德，提升道德素养。</w:t>
      </w: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月《大家一起学手语》在常州市中学优秀校本课程案例评选活动中荣获二等奖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5.</w:t>
      </w:r>
      <w:r>
        <w:rPr>
          <w:rFonts w:ascii="宋体;SimSun" w:hAnsi="宋体;SimSun" w:cs="宋体;SimSun"/>
          <w:b/>
          <w:sz w:val="22"/>
          <w:szCs w:val="21"/>
        </w:rPr>
        <w:t>开展科技教育，培养创新意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是市、区青少年科技活动先进学校</w:t>
      </w:r>
      <w:r>
        <w:rPr>
          <w:rFonts w:cs="宋体;SimSun" w:ascii="宋体;SimSun" w:hAnsi="宋体;SimSun"/>
          <w:sz w:val="22"/>
          <w:szCs w:val="21"/>
        </w:rPr>
        <w:t>,</w:t>
      </w:r>
      <w:r>
        <w:rPr>
          <w:rFonts w:ascii="宋体;SimSun" w:hAnsi="宋体;SimSun" w:cs="宋体;SimSun"/>
          <w:sz w:val="22"/>
          <w:szCs w:val="21"/>
        </w:rPr>
        <w:t>科技教育悄然成为我校的教育特色。近年来，我校进一步加大科技教育领导力度、资金投入以及科技教师队伍建设，科技教育活动开展的有声有色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在第二届“地球小博士”全国地理科技大赛中，我校获“优秀组织奖”，高晓蕾校长荣获“全国科教先进校长”称号，科技辅导员顾云中老师被授予“全国优秀科技辅导员”称号。</w:t>
      </w: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我校张超同学喜获江苏省首届青少年发明家评选活动二等奖。第二十一届国际科学与和平周全国中小学生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江苏地区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金钥匙科技竞赛中我校又取得了优异的成绩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学校先后荣获：“江苏省青少年发明家摇篮”称号</w:t>
      </w:r>
      <w:r>
        <w:rPr>
          <w:rFonts w:cs="宋体;SimSun" w:ascii="宋体;SimSun" w:hAnsi="宋体;SimSun"/>
          <w:sz w:val="22"/>
          <w:szCs w:val="21"/>
        </w:rPr>
        <w:t>`</w:t>
      </w:r>
      <w:r>
        <w:rPr>
          <w:rFonts w:ascii="宋体;SimSun" w:hAnsi="宋体;SimSun" w:cs="宋体;SimSun"/>
          <w:sz w:val="22"/>
          <w:szCs w:val="21"/>
        </w:rPr>
        <w:t>、“全国地理科技大赛中获优秀组织奖”、“新北区科技教育特色学校”、江苏省十八届青少年科技创新大赛工程学项目三等奖、环境科学项目三等奖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四）深化课改，落实教学常规，提升学校办学质量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.</w:t>
      </w:r>
      <w:r>
        <w:rPr>
          <w:rFonts w:ascii="宋体;SimSun" w:hAnsi="宋体;SimSun" w:cs="宋体;SimSun"/>
          <w:b/>
          <w:sz w:val="22"/>
          <w:szCs w:val="21"/>
        </w:rPr>
        <w:t>深化课程改革，促进全面发展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学校严格执行省、市、区教育主管部门关于课程实施的文件精神，全面落实国家课程计划，认真执行减负的各项严规，开齐课程，上足课时；严格执行“三表”，“两课、两操、两活动</w:t>
      </w:r>
      <w:r>
        <w:rPr>
          <w:rFonts w:ascii="宋体;SimSun" w:hAnsi="宋体;SimSun" w:cs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落实到位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加强校本课程的研发与综合实践活动课程的管理，制定课程开发与实施的计划和方案。学校已成功开发了《手语》、《生活中的物理》、《生活中的化学》等校本课程，其中《手语》已成为学校的特色和亮点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学校注重学生的全面发展，本着“为学生的发展幸福奠基</w:t>
      </w:r>
      <w:r>
        <w:rPr>
          <w:rFonts w:ascii="宋体;SimSun" w:hAnsi="宋体;SimSun" w:cs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的办学理念，鼓励并组织学生开展各种形式的综合实践活动。为开展丰富多彩的校本课程与兴趣小组活动，学校提供了二十多个自选课程，七年级八年级学生各取所需，选择自己喜欢的课程，构建兴趣小组，如英语口语、小记者班、棋类，摄影，机器人，韵律操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同时，我们积极鼓励学生参加各级各类竞赛，在科技创新大赛中屡屡获奖，机器人项目在市有一定知名度，韵律操与舞蹈多次参加展演。学生在兴趣中学到了知识并为今后的发展奠定了基础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、狠抓教学常规，提高教学效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提高教学效益，必须立足于课堂教学，把课改的精神落实到具体的课堂教学中。为此，我们加强常规管理，大力开展课堂教学研究，扎实开展各类教研活动，努力提高课堂教学效果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依托省级课题《基于现代教育技术的“三效教学”的实践与研究》，开展“清晰的课堂教学，有效的作业设计”的高效课堂教学改革，对作业实行严格的审批制度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继续按常规组织“五认真”检查，深入教学第一线，加强对教学“五认真”工作的调研和评估，</w:t>
      </w:r>
      <w:r>
        <w:rPr>
          <w:rFonts w:ascii="宋体;SimSun" w:hAnsi="宋体;SimSun" w:cs="宋体;SimSun"/>
          <w:kern w:val="0"/>
          <w:sz w:val="22"/>
          <w:szCs w:val="21"/>
        </w:rPr>
        <w:t>加强随堂听课和教学常规抽查，不定期地对一个备课组进行系统全面的解剖，帮助教师发现问题并及时整改。学校印制了“课堂教学常规记载表”，由学生每天记载，发现情况及时改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今年结合市“中青年教师大练兵”活动，开展了全员参与的“龙虎塘中学教师大练兵”活动，涉及各学科，共开展八项活动，对促进教师自主发展起到了积极的推动作用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们有计划地举行以“高效课堂”为主题的沙龙与论坛，要求教师学会反思，总结经验与教训，扬长避短，优化教学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2"/>
          <w:szCs w:val="21"/>
        </w:rPr>
        <w:t>积极鼓励教师参加各级各类竞赛，近几年中，在省、市、区获奖人数逐年提高，学校与教师的知名度显著提高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  <w:t>3</w:t>
      </w:r>
      <w:r>
        <w:rPr>
          <w:rFonts w:ascii="宋体;SimSun" w:hAnsi="宋体;SimSun" w:cs="宋体;SimSun"/>
          <w:b/>
          <w:kern w:val="0"/>
          <w:sz w:val="22"/>
          <w:szCs w:val="21"/>
        </w:rPr>
        <w:t>、教育成果显著，办学质量提升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近三年各年级巩固率</w:t>
      </w:r>
      <w:r>
        <w:rPr>
          <w:rFonts w:cs="宋体;SimSun" w:ascii="宋体;SimSun" w:hAnsi="宋体;SimSun"/>
          <w:kern w:val="0"/>
          <w:sz w:val="22"/>
          <w:szCs w:val="21"/>
        </w:rPr>
        <w:t>99.7%</w:t>
      </w:r>
      <w:r>
        <w:rPr>
          <w:rFonts w:ascii="宋体;SimSun" w:hAnsi="宋体;SimSun" w:cs="宋体;SimSun"/>
          <w:kern w:val="0"/>
          <w:sz w:val="22"/>
          <w:szCs w:val="21"/>
        </w:rPr>
        <w:t>以上，中考毕业率、升学率都在</w:t>
      </w:r>
      <w:r>
        <w:rPr>
          <w:rFonts w:cs="宋体;SimSun" w:ascii="宋体;SimSun" w:hAnsi="宋体;SimSun"/>
          <w:kern w:val="0"/>
          <w:sz w:val="22"/>
          <w:szCs w:val="21"/>
        </w:rPr>
        <w:t>99%</w:t>
      </w:r>
      <w:r>
        <w:rPr>
          <w:rFonts w:ascii="宋体;SimSun" w:hAnsi="宋体;SimSun" w:cs="宋体;SimSun"/>
          <w:kern w:val="0"/>
          <w:sz w:val="22"/>
          <w:szCs w:val="21"/>
        </w:rPr>
        <w:t>以上，教学质量稳步提升，上级部门及社会对学校评价较高，</w:t>
      </w:r>
      <w:r>
        <w:rPr>
          <w:rFonts w:cs="宋体;SimSun" w:ascii="宋体;SimSun" w:hAnsi="宋体;SimSun"/>
          <w:kern w:val="0"/>
          <w:sz w:val="22"/>
          <w:szCs w:val="21"/>
        </w:rPr>
        <w:t>2009</w:t>
      </w:r>
      <w:r>
        <w:rPr>
          <w:rFonts w:ascii="宋体;SimSun" w:hAnsi="宋体;SimSun" w:cs="宋体;SimSun"/>
          <w:kern w:val="0"/>
          <w:sz w:val="22"/>
          <w:szCs w:val="21"/>
        </w:rPr>
        <w:t>年在区综合考评中获一等奖，学校</w:t>
      </w:r>
      <w:r>
        <w:rPr>
          <w:rFonts w:cs="宋体;SimSun" w:ascii="宋体;SimSun" w:hAnsi="宋体;SimSun"/>
          <w:kern w:val="0"/>
          <w:sz w:val="22"/>
          <w:szCs w:val="21"/>
        </w:rPr>
        <w:t>2008</w:t>
      </w:r>
      <w:r>
        <w:rPr>
          <w:rFonts w:ascii="宋体;SimSun" w:hAnsi="宋体;SimSun" w:cs="宋体;SimSun"/>
          <w:kern w:val="0"/>
          <w:sz w:val="22"/>
          <w:szCs w:val="21"/>
        </w:rPr>
        <w:t>年被评为江苏省精神文明建设工作先进单位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五）课题引领，倡导科研兴校，促进学校科学发展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．加强课例研究，启动团队建设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教科室定期组织课题组，开设高水平的课题研究课。从课前研究、课堂观测、课后研究的规范性、有效性出发，大大提升了教师们科研兴教的能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加强集体备课工作，以网络团队建设工作为抓手，八年级物理备课组创建“课前预先、课堂实习、课后温习”一体式教学导学案，通过考试的检测和评估，很有效果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．创建工作手册，开展过程管理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把教育科研的过程当作教师专业化成长的过程，创建了常州市新北区龙虎塘中学教科研工作手册，现在已经使用到第二版。我校的教科研手册是以“公开课开课评课”、“随堂课听课议课”、“研究课观课磨课”、“备课组活动、教研组活动”、“教学情况调查与分析”为主要内容的。这本手册的创建，进一步提升了我校制度管理、人本管理、常规管理、评价管理的过程性管理水平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近三年，学校教科研工作成绩喜人。</w:t>
      </w: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学校被评为“常州市教科研先进集体”、</w:t>
      </w:r>
      <w:r>
        <w:rPr>
          <w:rFonts w:cs="宋体;SimSun" w:ascii="宋体;SimSun" w:hAnsi="宋体;SimSun"/>
          <w:sz w:val="22"/>
          <w:szCs w:val="21"/>
        </w:rPr>
        <w:t>2009</w:t>
      </w:r>
      <w:r>
        <w:rPr>
          <w:rFonts w:ascii="宋体;SimSun" w:hAnsi="宋体;SimSun" w:cs="宋体;SimSun"/>
          <w:sz w:val="22"/>
          <w:szCs w:val="21"/>
        </w:rPr>
        <w:t>年被评为“江苏省教育学会系统初中教育研究先进集体” 、“常州市教育科研基地”。目前我校正在研究（含刚结题）的国家、省、市级课题共</w:t>
      </w:r>
      <w:r>
        <w:rPr>
          <w:rFonts w:cs="宋体;SimSun" w:ascii="宋体;SimSun" w:hAnsi="宋体;SimSun"/>
          <w:sz w:val="22"/>
          <w:szCs w:val="21"/>
        </w:rPr>
        <w:t>7</w:t>
      </w:r>
      <w:r>
        <w:rPr>
          <w:rFonts w:ascii="宋体;SimSun" w:hAnsi="宋体;SimSun" w:cs="宋体;SimSun"/>
          <w:sz w:val="22"/>
          <w:szCs w:val="21"/>
        </w:rPr>
        <w:t>个，参与课题研究的教师占一线教师人数的比例达到</w:t>
      </w:r>
      <w:r>
        <w:rPr>
          <w:rFonts w:cs="宋体;SimSun" w:ascii="宋体;SimSun" w:hAnsi="宋体;SimSun"/>
          <w:sz w:val="22"/>
          <w:szCs w:val="21"/>
        </w:rPr>
        <w:t>85%</w:t>
      </w:r>
      <w:r>
        <w:rPr>
          <w:rFonts w:ascii="宋体;SimSun" w:hAnsi="宋体;SimSun" w:cs="宋体;SimSun"/>
          <w:sz w:val="22"/>
          <w:szCs w:val="21"/>
        </w:rPr>
        <w:t>以上。三年来，我校教师在区级以上教课堂教学基本功竞赛中总计有</w:t>
      </w:r>
      <w:r>
        <w:rPr>
          <w:rFonts w:cs="宋体;SimSun" w:ascii="宋体;SimSun" w:hAnsi="宋体;SimSun"/>
          <w:sz w:val="22"/>
          <w:szCs w:val="21"/>
        </w:rPr>
        <w:t>32</w:t>
      </w:r>
      <w:r>
        <w:rPr>
          <w:rFonts w:ascii="宋体;SimSun" w:hAnsi="宋体;SimSun" w:cs="宋体;SimSun"/>
          <w:sz w:val="22"/>
          <w:szCs w:val="21"/>
        </w:rPr>
        <w:t>人次获奖。教师自觉参与教学研讨沙龙活动，聆听专家报告，撰写教学案例、论文等，区级以上论文发表、获奖人数逐年增多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六）高效后勤，完善服务系统，构筑校园平安体系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1.</w:t>
      </w:r>
      <w:r>
        <w:rPr>
          <w:rFonts w:ascii="宋体;SimSun" w:hAnsi="宋体;SimSun" w:cs="宋体;SimSun"/>
          <w:b/>
          <w:sz w:val="22"/>
          <w:szCs w:val="21"/>
        </w:rPr>
        <w:t>优化环境设施，建设绿色校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优化校园环境，力求净化、绿化、美化、人文化。环境布置富有文化内涵，体现教育功能。在现有的办学基础上，重视校园绿化美化，维护好原有的绿化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进一步完善设施、合理布局，校园景观彰显办学个性。</w:t>
      </w:r>
      <w:r>
        <w:rPr>
          <w:rFonts w:cs="宋体;SimSun" w:ascii="宋体;SimSun" w:hAnsi="宋体;SimSun"/>
          <w:sz w:val="22"/>
          <w:szCs w:val="21"/>
        </w:rPr>
        <w:t>2008</w:t>
      </w:r>
      <w:r>
        <w:rPr>
          <w:rFonts w:ascii="宋体;SimSun" w:hAnsi="宋体;SimSun" w:cs="宋体;SimSun"/>
          <w:sz w:val="22"/>
          <w:szCs w:val="21"/>
        </w:rPr>
        <w:t>年获“常州市绿色学校”称号，</w:t>
      </w: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月份刚刚通过了江苏省绿色学校验收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.</w:t>
      </w:r>
      <w:r>
        <w:rPr>
          <w:rFonts w:ascii="宋体;SimSun" w:hAnsi="宋体;SimSun" w:cs="宋体;SimSun"/>
          <w:b/>
          <w:sz w:val="22"/>
          <w:szCs w:val="21"/>
        </w:rPr>
        <w:t>抓实校园安全，健全保障系统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为保障校园安全，健全安全工作责任制和事故责任追究制，制定了相关安全预案。加强门卫管理制度，强化门卫管理职能，建立进出校门人员车辆核查登记制度。校车使用管理规范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利用黑板报、宣传标语、宣传栏、告家长书、国旗下的讲话等形式，经常性地、多渠道的开展安全宣传教育，增强师生安全意识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定期组织师生紧急疏散演练，提高师生避险能力。学生集体活动，加强安全和后勤保障：车辆的申报、学生用餐、路上交通安全等，制定相应的应急预案，三年来，学生社会实践活动，因为准备充分，无安全事故。</w:t>
      </w:r>
      <w:r>
        <w:rPr>
          <w:rFonts w:cs="宋体;SimSun" w:ascii="宋体;SimSun" w:hAnsi="宋体;SimSun"/>
          <w:sz w:val="22"/>
          <w:szCs w:val="21"/>
        </w:rPr>
        <w:t>2009</w:t>
      </w:r>
      <w:r>
        <w:rPr>
          <w:rFonts w:ascii="宋体;SimSun" w:hAnsi="宋体;SimSun" w:cs="宋体;SimSun"/>
          <w:sz w:val="22"/>
          <w:szCs w:val="21"/>
        </w:rPr>
        <w:t>年被评为</w:t>
      </w:r>
      <w:r>
        <w:rPr>
          <w:rFonts w:ascii="宋体;SimSun" w:hAnsi="宋体;SimSun" w:cs="宋体;SimSun"/>
          <w:sz w:val="22"/>
          <w:szCs w:val="21"/>
        </w:rPr>
        <w:t>“</w:t>
      </w:r>
      <w:r>
        <w:rPr>
          <w:rFonts w:ascii="宋体;SimSun" w:hAnsi="宋体;SimSun" w:cs="宋体;SimSun"/>
          <w:sz w:val="22"/>
          <w:szCs w:val="21"/>
        </w:rPr>
        <w:t>常州市</w:t>
      </w:r>
      <w:r>
        <w:rPr>
          <w:rFonts w:ascii="宋体;SimSun" w:hAnsi="宋体;SimSun" w:cs="宋体;SimSun"/>
          <w:sz w:val="22"/>
          <w:szCs w:val="21"/>
        </w:rPr>
        <w:t>平安校园”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月份通过“江苏省平安校园”验收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3.</w:t>
      </w:r>
      <w:r>
        <w:rPr>
          <w:rFonts w:ascii="宋体;SimSun" w:hAnsi="宋体;SimSun" w:cs="宋体;SimSun"/>
          <w:b/>
          <w:sz w:val="22"/>
          <w:szCs w:val="21"/>
        </w:rPr>
        <w:t>建设高效后勤，规范管理体制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学校设有仓库保管室，有专人负责，平时所有低值易耗品均有出入、库登记。资产管理有专人负责，校园网具有校务管理、教务管理、教学管理、图书管理等平台，</w:t>
      </w:r>
      <w:r>
        <w:rPr>
          <w:rFonts w:cs="宋体;SimSun" w:ascii="宋体;SimSun" w:hAnsi="宋体;SimSun"/>
          <w:sz w:val="22"/>
          <w:szCs w:val="21"/>
        </w:rPr>
        <w:t>2007</w:t>
      </w:r>
      <w:r>
        <w:rPr>
          <w:rFonts w:ascii="宋体;SimSun" w:hAnsi="宋体;SimSun" w:cs="宋体;SimSun"/>
          <w:sz w:val="22"/>
          <w:szCs w:val="21"/>
        </w:rPr>
        <w:t>年通过“常州市一级校园网”工作验收评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财务管理实行街道财政零户统管，学校财务管理制度健全，管理到位，执行严密。档案管理规范有序，档案管理制度健全，建有档案资料室并有专人管理，各类档案收集、整理及时工作，</w:t>
      </w:r>
      <w:r>
        <w:rPr>
          <w:rFonts w:cs="宋体;SimSun" w:ascii="宋体;SimSun" w:hAnsi="宋体;SimSun"/>
          <w:sz w:val="22"/>
          <w:szCs w:val="21"/>
        </w:rPr>
        <w:t>2009</w:t>
      </w:r>
      <w:r>
        <w:rPr>
          <w:rFonts w:ascii="宋体;SimSun" w:hAnsi="宋体;SimSun" w:cs="宋体;SimSun"/>
          <w:sz w:val="22"/>
          <w:szCs w:val="21"/>
        </w:rPr>
        <w:t>年被评为新北区档案工作先进集体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存在问题与改进设想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通过以上的自查自评，我们认为学校在近年的办学中，办学目标明确，管理规范科学，工作务实进取，教育教学质量稳步上升，办学条件设施不断改善，取得的成绩多次受到上级的肯定和表彰，产生了较好的社会效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自查中，我们也发现存在不少问题，如硬件设施的进一步完善和现有设施的充分利用，激励机制的进一步改进，现代教育技术手段的进一步实施和加强等。在今后的工作中，我们将认真思考，积极探索，总结经验，克服困难，在上级教育行政部门的指导和帮助下，把各项工作做得更好，以更优异的成绩来感谢各级领导和社会各界的关心支持！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400"/>
        <w:ind w:firstLine="440"/>
        <w:jc w:val="center"/>
        <w:rPr/>
      </w:pPr>
      <w:r>
        <w:rPr>
          <w:rFonts w:cs="宋体;SimSun" w:ascii="宋体;SimSun" w:hAnsi="宋体;SimSun"/>
          <w:sz w:val="22"/>
        </w:rPr>
        <w:t xml:space="preserve">                      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2:00Z</dcterms:created>
  <dc:creator>微软用户</dc:creator>
  <dc:description/>
  <cp:keywords/>
  <dc:language>en-US</dc:language>
  <cp:lastModifiedBy>xch</cp:lastModifiedBy>
  <dcterms:modified xsi:type="dcterms:W3CDTF">2010-11-26T13:46:00Z</dcterms:modified>
  <cp:revision>47</cp:revision>
  <dc:subject/>
  <dc:title>积淀校园文化 促进内涵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