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67.95pt;height:62.35pt;mso-wrap-style:none;v-text-anchor:middle" type="_x0000_t136">
            <v:path textpathok="t"/>
            <v:textpath on="t" fitshape="t" string="中共常州市新北区社会事业局工作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position w:val="1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0</wp:posOffset>
                </wp:positionV>
                <wp:extent cx="26670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5pt" to="197.95pt,2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280035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472.45pt,24.6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19"/>
          <w:sz w:val="72"/>
          <w:szCs w:val="72"/>
        </w:rPr>
        <w:t>★</w:t>
      </w:r>
    </w:p>
    <w:p>
      <w:pPr>
        <w:pStyle w:val="Normal"/>
        <w:rPr>
          <w:rFonts w:ascii="仿宋_GB2312" w:hAnsi="仿宋_GB2312" w:eastAsia="仿宋_GB2312"/>
          <w:color w:val="FF0000"/>
          <w:position w:val="19"/>
          <w:sz w:val="72"/>
          <w:szCs w:val="72"/>
        </w:rPr>
      </w:pPr>
      <w:r>
        <w:rPr>
          <w:rFonts w:eastAsia="仿宋_GB2312" w:ascii="仿宋_GB2312" w:hAnsi="仿宋_GB2312"/>
          <w:color w:val="FF0000"/>
          <w:position w:val="19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加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国庆、中秋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作风建设的通知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局机关各处室，各直属事业单位，各中小学（含银河幼儿园、奔牛实验幼儿园、薛家成校、奔牛成校和社区培训学院），各基层医疗卫生事业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国庆、中秋节将至。为深入落实中央和省、市纪委有关要求，继续紧盯重要时间节点纠正“四风”，根据区纪委相关通知要求，经研究，现就加强国庆、中秋期间作风建设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守各项禁令，切实做到挺纪在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庆、中秋期间，各单位、各处室以及全体党员干部要严格执行中央和省、市、区有关作风建设规定，切实做到“八个严禁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禁违规购买、收送月饼、烟酒、礼品、礼金和各种有价证券、支付凭证、商业预付卡、电子红包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禁违规吃喝、相互宴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禁违规发放津贴、补贴或福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禁借各种名义组织和参与用公款支付的旅游、度假和高消费健身、娱乐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禁违规举办节日庆典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严禁违规使用公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严禁出入私人会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严禁向下级机关或企事业单位转嫁、摊派和报销费用以及其他违规违纪行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从严治党，层层压实“两个责任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要切实履行管党治党主体责任，把“管”和“治”更多体现在工作部署上、具体事项中，狠抓节日期间作风建设，严防“四风”问题反弹。</w:t>
      </w:r>
      <w:r>
        <w:rPr>
          <w:rFonts w:ascii="仿宋_GB2312" w:hAnsi="仿宋_GB2312" w:cs="宋体;SimSun" w:eastAsia="仿宋_GB2312"/>
          <w:sz w:val="32"/>
          <w:szCs w:val="32"/>
        </w:rPr>
        <w:t>各单位、各处室负责人要认真履行“第一责任人”责任，</w:t>
      </w:r>
      <w:r>
        <w:rPr>
          <w:rFonts w:ascii="仿宋_GB2312" w:hAnsi="仿宋_GB2312" w:eastAsia="仿宋_GB2312"/>
          <w:sz w:val="32"/>
          <w:szCs w:val="32"/>
        </w:rPr>
        <w:t>把加强节日期间作风建设，</w:t>
      </w:r>
      <w:r>
        <w:rPr>
          <w:rFonts w:ascii="仿宋_GB2312" w:hAnsi="仿宋_GB2312" w:cs="宋体;SimSun" w:eastAsia="仿宋_GB2312"/>
          <w:sz w:val="32"/>
          <w:szCs w:val="32"/>
        </w:rPr>
        <w:t>作为“三大一实干，三强一争先”活动的重要内容，采取有效措施，加强教育引导，及时向党员干部发信号、打招呼、提要求，做到真抓真管真担当。各单位班子成员要认真履行“一岗双责”，加强对管辖范围内党员干部的监督管理，既模范遵守有关纪律要求，又管好下属、带好队伍。</w:t>
      </w:r>
      <w:r>
        <w:rPr>
          <w:rFonts w:ascii="仿宋_GB2312" w:hAnsi="仿宋_GB2312" w:eastAsia="仿宋_GB2312"/>
          <w:sz w:val="32"/>
          <w:szCs w:val="32"/>
        </w:rPr>
        <w:t>各单位兼职纪检监察员要认真落实监督责任，紧盯隐形变异“四风”问题，切实加大监督力度，及时做好提醒和制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监督检查，坚决查处违规违纪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97635</wp:posOffset>
            </wp:positionV>
            <wp:extent cx="4000500" cy="2036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各单位、各处室在节日前要按照通知精神，及时落实节日期间作风建设有关要求，并对所在单位和处室落实作风建设情况开展自查自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下旬，</w:t>
      </w:r>
      <w:r>
        <w:rPr>
          <w:rFonts w:ascii="仿宋_GB2312" w:hAnsi="仿宋_GB2312" w:eastAsia="仿宋_GB2312"/>
          <w:sz w:val="32"/>
          <w:szCs w:val="32"/>
        </w:rPr>
        <w:t>局将重点对各单位购买商业预付卡、公务用车、公务接待、“三公”经费支出、津补贴发放等情况开展专项督查，发现问题将严肃处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61" w:gutter="0" w:header="0" w:top="1814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 w:val="false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left="286" w:firstLine="56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3">
    <w:name w:val="正文文本缩进 3"/>
    <w:basedOn w:val="Normal"/>
    <w:qFormat/>
    <w:pPr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ind w:left="150" w:right="150" w:firstLine="375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/>
    <w:rPr>
      <w:rFonts w:ascii="楷体_GB2312" w:hAnsi="楷体_GB2312" w:eastAsia="楷体_GB231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widowControl/>
      <w:ind w:left="100" w:hanging="0"/>
    </w:pPr>
    <w:rPr>
      <w:rFonts w:ascii="ˎ̥;Times New Roman" w:hAnsi="ˎ̥;Times New Roman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成文日期"/>
    <w:qFormat/>
    <w:pPr>
      <w:widowControl w:val="false"/>
      <w:pBdr/>
      <w:bidi w:val="0"/>
      <w:spacing w:lineRule="auto" w:line="360"/>
      <w:jc w:val="right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附注"/>
    <w:qFormat/>
    <w:pPr>
      <w:widowControl w:val="false"/>
      <w:pBdr/>
      <w:bidi w:val="0"/>
      <w:ind w:firstLine="64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8:00Z</dcterms:created>
  <dc:creator>超超</dc:creator>
  <dc:description/>
  <cp:keywords/>
  <dc:language>en-US</dc:language>
  <cp:lastModifiedBy>超超</cp:lastModifiedBy>
  <cp:lastPrinted>2017-09-25T15:00:00Z</cp:lastPrinted>
  <dcterms:modified xsi:type="dcterms:W3CDTF">2017-09-25T07:28:00Z</dcterms:modified>
  <cp:revision>9</cp:revision>
  <dc:subject/>
  <dc:title>关于成立新北区法制教育报告团的通知</dc:title>
</cp:coreProperties>
</file>