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年级第一学期免考龙娃统计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0335</wp:posOffset>
                </wp:positionV>
                <wp:extent cx="4329430" cy="275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275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4"/>
                              <w:gridCol w:w="1704"/>
                              <w:gridCol w:w="1705"/>
                              <w:gridCol w:w="1705"/>
                            </w:tblGrid>
                            <w:tr>
                              <w:trPr/>
                              <w:tc>
                                <w:tcPr>
                                  <w:tcW w:w="1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995"/>
                                    <w:rPr/>
                                  </w:pPr>
                                  <w:r>
                                    <w:rPr/>
                                    <w:t>免考科目及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英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孙沁琳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钱致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莫霄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曾湘蓉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唐潇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杨子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心悦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黄欣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刘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余丹琳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李宸峣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倪一文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陆恬敏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商诺行 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赵恩蓓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方宁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翟海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奕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五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）班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怡瑾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杨皓程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黄逸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钱宇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朱咏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宇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高源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萧梓钧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陈天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216.75pt;mso-wrap-distance-left:9pt;mso-wrap-distance-right:9pt;mso-wrap-distance-top:0pt;mso-wrap-distance-bottom:0pt;margin-top:111.05pt;mso-position-vertical-relative:page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4"/>
                        <w:gridCol w:w="1704"/>
                        <w:gridCol w:w="1705"/>
                        <w:gridCol w:w="1705"/>
                      </w:tblGrid>
                      <w:tr>
                        <w:trPr/>
                        <w:tc>
                          <w:tcPr>
                            <w:tcW w:w="1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995"/>
                              <w:rPr/>
                            </w:pPr>
                            <w:r>
                              <w:rPr/>
                              <w:t>免考科目及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语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英语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沁琳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钱致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莫霄彤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曾湘蓉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唐潇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杨子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心悦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欣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刘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余丹琳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李宸峣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倪一文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陆恬敏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商诺行 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赵恩蓓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方宁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翟海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奕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五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班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怡瑾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杨皓程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黄逸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钱宇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朱咏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宇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高源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萧梓钧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陈天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11:00Z</dcterms:created>
  <dc:creator>walkinnet</dc:creator>
  <dc:description/>
  <dc:language>en-US</dc:language>
  <cp:lastModifiedBy>Administrator</cp:lastModifiedBy>
  <dcterms:modified xsi:type="dcterms:W3CDTF">2015-01-15T10:05:34Z</dcterms:modified>
  <cp:revision>14</cp:revision>
  <dc:subject/>
  <dc:title>常州市龙城小学2011—2012学年第一学期免考龙娃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