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认识</w:t>
      </w:r>
      <w:r>
        <w:rPr>
          <w:rFonts w:eastAsia="黑体;SimHei" w:cs="黑体;SimHei" w:ascii="黑体;SimHei" w:hAnsi="黑体;SimHei"/>
          <w:sz w:val="32"/>
          <w:szCs w:val="32"/>
        </w:rPr>
        <w:t>11-20</w:t>
      </w:r>
      <w:r>
        <w:rPr>
          <w:rFonts w:ascii="黑体;SimHei" w:hAnsi="黑体;SimHei" w:cs="黑体;SimHei" w:eastAsia="黑体;SimHei"/>
          <w:sz w:val="32"/>
          <w:szCs w:val="32"/>
        </w:rPr>
        <w:t xml:space="preserve">各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536575</wp:posOffset>
                </wp:positionV>
                <wp:extent cx="15938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天杯教学设计三等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3pt;mso-wrap-distance-left:9.05pt;mso-wrap-distance-right:9.05pt;mso-wrap-distance-top:0pt;mso-wrap-distance-bottom:0pt;margin-top:-42.2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蓝天杯教学设计三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龙城小学   陶丽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课题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年级数学《认识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各数》第一课时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材简解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部分内容使学生能够数出数量在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之间的物体个数，知道这些数是由一个十和几个一组成的，掌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数的顺序和大小。能够正确、迅速的读</w:t>
      </w:r>
      <w:r>
        <w:rPr>
          <w:rFonts w:cs="宋体;SimSun" w:ascii="宋体;SimSun" w:hAnsi="宋体;SimSun"/>
          <w:sz w:val="24"/>
        </w:rPr>
        <w:t>11—20</w:t>
      </w:r>
      <w:r>
        <w:rPr>
          <w:rFonts w:ascii="宋体;SimSun" w:hAnsi="宋体;SimSun" w:cs="宋体;SimSun"/>
          <w:sz w:val="24"/>
        </w:rPr>
        <w:t>各数。这部分的学习内容在整个数的学习体系中具有相当重要的地位，它既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数的认识的延续，又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乃至更大的数的认识的基础，同时又为学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的加、减法做好准备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目标预设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计数单位十，知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正确读出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各数，掌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数的顺序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会数学与现实生活的联系，初步学习估计物品的数量，初步培养数感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重点、难点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认识计数单位“十”，能正确地数出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各数，并正确地读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初步建</w:t>
      </w:r>
      <w:r>
        <w:rPr>
          <w:rFonts w:ascii="宋体;SimSun" w:hAnsi="宋体;SimSun" w:cs="宋体;SimSun"/>
          <w:bCs/>
          <w:sz w:val="24"/>
        </w:rPr>
        <w:t>立计数单位“十”的概念，知道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一是一个十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设计理念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节课教学数数和读数。让学生通过摆一摆、数一数和读一读，学会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的数数、读数。在练习中，让学生通过活动来巩固数数、读数。初步培养学生的估计意识和数感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设计思路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教学计数单位“十”，接着教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含义，然后教学其他十几的数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本节课小棒是不可缺少的教具和学具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捆成一捆形象地展示了“一”和“十”的关系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。主要让学生通过数一数、摆一摆、捆一捆、说一说，联系直观的小棒图，让学生一边捆小棒一边理解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”，把动手、思考和表达有机地结合起来，并反复进行几次，逐渐建立“十”的概念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十几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“十”和若干个“一”合成的数。集中精力认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再向其他各数展开。“怎样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小棒”是挑战性的问题，先让学生自己动手摆，再将不同摆法集中对比，指出：为了“看得清楚”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。由于刚教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，学生手边有成捆的小棒，所以有条件这样摆。只要体会到这样摆的特点和好处，就感受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意义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读其他数，先是十几，再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展开时：①通过教师摆，学生说是十几。②师说一个数，学生自己摆一摆。如师说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学生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小棒。经过多次数和摆，发现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小棒”是十几的相同点，一根根小棒是不同点，概括地感受十几的意义。③教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先出现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在此基础上添一根小棒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图，再出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捆小棒图，让学生经历得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过程。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也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。这样，得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初步理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意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过程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</w:t>
      </w:r>
      <w:r>
        <w:rPr>
          <w:rFonts w:cs="宋体;SimSun" w:ascii="宋体;SimSun" w:hAnsi="宋体;SimSun"/>
          <w:sz w:val="24"/>
        </w:rPr>
        <w:t>0-10</w:t>
      </w:r>
      <w:r>
        <w:rPr>
          <w:rFonts w:ascii="宋体;SimSun" w:hAnsi="宋体;SimSun" w:cs="宋体;SimSun"/>
          <w:sz w:val="24"/>
        </w:rPr>
        <w:t>，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，前面我们学习了</w:t>
      </w:r>
      <w:r>
        <w:rPr>
          <w:rFonts w:cs="宋体;SimSun" w:ascii="宋体;SimSun" w:hAnsi="宋体;SimSun"/>
          <w:sz w:val="24"/>
        </w:rPr>
        <w:t>0-10</w:t>
      </w:r>
      <w:r>
        <w:rPr>
          <w:rFonts w:ascii="宋体;SimSun" w:hAnsi="宋体;SimSun" w:cs="宋体;SimSun"/>
          <w:sz w:val="24"/>
        </w:rPr>
        <w:t>，你会数一数吗？请小朋友们先从小数到大，再从大数到小。   生按要求数一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还知道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的数吗？（生举例）你们真了不起，还知道这么多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的数。今天我们就一起来认识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。（板书：认识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：从已有的认数知识导入，调动孩子们的积极性。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动探究，获取新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老师今天带来了神秘礼物（袋子里放了铅笔），你们想知道是什么吗？学生上来摸一摸，猜一猜。抓一把给大家看，揭示谜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不数，（师抓一把）猜猜看有多少支？（学生猜测）谁猜得对呢？我们来数一数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：组织学生抓笔，一是激发孩子们的学习兴趣，二是为今天的数数和摆小棒做铺垫。师抓一把笔后，学生的猜测可能是随意的，师可以引导学生有依据的估计。】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认识“十”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你能用小棒表示出这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支铅笔吗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小朋友从盒子里一根一根地拿出小棒，边摆边数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师摆在黑板上）帮老师也检查一下，是不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刚才我们一根一根地数了几个一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就是几呢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为了方便，通常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捆成一捆。你们也像这样捆成一捆。（这样的一捆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就可以？捆成一捆。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谁知道一捆小棒表示一个几？（板书：一个十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着板书：这一个十是由几个一捆起来的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捆在一起就是一个十。“一”和“十”都是计数单位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现在老师再让你从盒子里拿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，这一回你会怎样很快地拿出来呢？看谁拿得快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认识</w:t>
      </w:r>
      <w:r>
        <w:rPr>
          <w:rFonts w:cs="宋体;SimSun" w:ascii="宋体;SimSun" w:hAnsi="宋体;SimSun"/>
          <w:sz w:val="24"/>
        </w:rPr>
        <w:t>11-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手摆一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要摆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小棒，想一想怎样摆能让别人看得很清楚，一眼就知道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。比一比看谁摆的又对又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操作，师巡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介绍摆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流：小朋友摆了不同的方法，谁来说说你是怎么摆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小棒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预设：一种是左边一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，右边再添两根就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；一种是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都捆在一起或一根一根摆。）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哪一种看得更清楚，一眼就看出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，没有这样摆的小朋友也这样摆一摆，摆好后举出来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：第一层次：认识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”结合孩子们数、摆小棒，说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就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，可以捆成一捆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。并让学生快速拿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（一捆）。第二层次：认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孩子们自己尝试操作，然后选取典型的摆法投影交流。通过比较，体会到最容易看出的是左边一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，右边再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。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深化认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借助小棒说摆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根小棒的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①谁能看出这是多少根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一个十和一个一合起来就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齐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出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根图）提问：它又表示多少和多少合起来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直接说摆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出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你会很快地摆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根小棒吗？想一想先摆多少再摆多少。谁愿意大声地说说你是在怎么摆的？像这样摆的举手，这表示什么和什么合起来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刚刚我们借助了小棒，现在不用小棒，你能直接告诉我怎么摆吗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说摆法，师贴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刚才我们在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根小棒时都是先在左边摆一捆，表示一个十，接着在右边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，表示几个一。像这样一个十和几个一合起来就是十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20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刚我们摆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那再添上一根是多少了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边现在是一个十，右边现在是几个一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又可以捆成一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左边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，右边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也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，现在是几个十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20,20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：认读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各数。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基础上，通过小棒图说数；给出一个数摆小棒图；最后直接给数说摆法。在认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，先让孩子们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添上一根是多少呢？摆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根，引导孩子们理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捆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，也就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巩固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的顺序。（“想想做做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想一想我们今天又和哪些数交了好朋友？齐读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。谁有本领把我们认识的所有数一口气说出来？这些数在直尺上也有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示直尺）请小朋友拿出直尺，用小手指着左边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轻轻地读一读上面的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上藏着学问呢，想一想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前面一个数是几？后面一个数是几？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大的数有哪些？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的数有哪些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近还是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近？为什么？把你的想法悄悄告诉旁边的小朋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数。（“想想做做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（左边的小朋友数给右边的小朋友听）。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右边的小朋友数给左边的小朋友听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估算。（“想想做做”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谁知道什么是估一估？（猜一猜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认为这里的草莓是比十多还是少？都认为比十多，那到底是多少呢？怎样数能既不重复又不遗漏？下面我们按从左到右的顺序数一数，边数边做记号。为了看得更清楚我们可以把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草莓圈起来，现在你能看出一共是多少个草莓了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多少把玩具伞呢？你能像刚才一样先估一估再数一数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：在练习中，通过形式多样、内容丰富的数数、读数活动，让孩子们进一步感受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各数的大小。不仅巩固了新知，又培养了学生的数感。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课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天我们一起认识了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各数，这些数在我们的生活中经常可以看见，来说说你在哪里见过它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数学书翻到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页、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、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书上数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纸，捏一捏有多厚；再数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纸，捏一捏有多厚。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纸的厚度比一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找找生活中的数，从课堂延伸到生活中，体会到数学就在在我们身边，与我们密切联系。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                     认识</w:t>
      </w:r>
      <w:r>
        <w:rPr>
          <w:rFonts w:cs="宋体;SimSun" w:ascii="宋体;SimSun" w:hAnsi="宋体;SimSun"/>
          <w:sz w:val="24"/>
        </w:rPr>
        <w:t>11-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57:00Z</dcterms:created>
  <dc:creator>Administrator</dc:creator>
  <dc:description/>
  <cp:keywords/>
  <dc:language>en-US</dc:language>
  <cp:lastModifiedBy>taoli</cp:lastModifiedBy>
  <dcterms:modified xsi:type="dcterms:W3CDTF">2014-10-29T03:06:00Z</dcterms:modified>
  <cp:revision>3</cp:revision>
  <dc:subject/>
  <dc:title>认识11-20各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