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2"/>
          <w:szCs w:val="42"/>
        </w:rPr>
      </w:pPr>
      <w:r>
        <w:rPr>
          <w:rFonts w:ascii="方正小标宋简体;黑体" w:hAnsi="方正小标宋简体;黑体" w:eastAsia="方正小标宋简体;黑体"/>
          <w:b/>
          <w:sz w:val="42"/>
          <w:szCs w:val="42"/>
        </w:rPr>
        <w:t>常州市体育项目特色学校考评标准（试行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956"/>
        <w:gridCol w:w="540"/>
        <w:gridCol w:w="2659"/>
      </w:tblGrid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依据和方法</w:t>
            </w:r>
          </w:p>
        </w:tc>
      </w:tr>
      <w:tr>
        <w:trPr>
          <w:trHeight w:val="12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校形成良好的群体氛围，学校教师关心学生体质健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真贯彻落实中央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文件精神，学校有组织学习活动，有相关制度保障学生体质健康。</w:t>
            </w:r>
          </w:p>
        </w:tc>
      </w:tr>
      <w:tr>
        <w:trPr>
          <w:trHeight w:val="1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特色项目建设列入学校体育工作计划和学校年度工作计划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。学校领导中有专人分管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有明确的体育特色项目发展规划和工作目标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学校体育工作台帐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体育特色项目建设发展规划。</w:t>
            </w:r>
          </w:p>
        </w:tc>
      </w:tr>
      <w:tr>
        <w:trPr>
          <w:trHeight w:val="7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有体育特长生招收政策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和实际行为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招生记录</w:t>
            </w:r>
          </w:p>
        </w:tc>
      </w:tr>
      <w:tr>
        <w:trPr>
          <w:trHeight w:val="10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每年认真贯彻执行《学校体育工作条例》、《学生体质健康标准》施行办法，年度考评达优秀等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评成绩不达优秀不得分。</w:t>
            </w:r>
          </w:p>
        </w:tc>
      </w:tr>
      <w:tr>
        <w:trPr>
          <w:trHeight w:val="12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器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按要求具备特色项目训练场地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有专项训练器材和身体训练、形态测试器材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，并有专人保管，保管良好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检查。</w:t>
            </w:r>
          </w:p>
        </w:tc>
      </w:tr>
      <w:tr>
        <w:trPr>
          <w:trHeight w:val="10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特色项目建设有专项的经费投入，能保证训练、比赛需要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；年人均经费</w:t>
            </w:r>
            <w:r>
              <w:rPr>
                <w:rFonts w:eastAsia="仿宋_GB2312" w:cs="宋体;SimSun" w:ascii="仿宋_GB2312" w:hAnsi="仿宋_GB2312"/>
                <w:sz w:val="24"/>
              </w:rPr>
              <w:t>30-50</w:t>
            </w:r>
            <w:r>
              <w:rPr>
                <w:rFonts w:ascii="仿宋_GB2312" w:hAnsi="仿宋_GB2312" w:cs="宋体;SimSun" w:eastAsia="仿宋_GB2312"/>
                <w:sz w:val="24"/>
              </w:rPr>
              <w:t>元（不低于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）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帐目。</w:t>
            </w:r>
          </w:p>
        </w:tc>
      </w:tr>
      <w:tr>
        <w:trPr>
          <w:trHeight w:val="10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按梯队要求配备有责任心、有一定业务能力的体育教练（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名以上得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教职工花名册。</w:t>
            </w:r>
          </w:p>
        </w:tc>
      </w:tr>
      <w:tr>
        <w:trPr>
          <w:trHeight w:val="8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体育特色项目设有市体育局专业教练员联系点，定期开展专业指导并有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市体育局教练员联系点记录和学校台帐。</w:t>
            </w:r>
          </w:p>
        </w:tc>
      </w:tr>
      <w:tr>
        <w:trPr>
          <w:trHeight w:val="10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体育教师的教学、课余活动课待遇同文化教师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学校业余训练按照要求计算工作量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核发教师、教练工资帐目。</w:t>
            </w:r>
          </w:p>
        </w:tc>
      </w:tr>
      <w:tr>
        <w:trPr>
          <w:trHeight w:val="2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体育教师（练）培养、培训计划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，并给予经费保证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。以学校为单位，当年参加省级以上体育教师（练）培训班学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次，参加市级体育教师（练）培训班学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次，参加辖市区培训班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1</w:t>
            </w:r>
            <w:r>
              <w:rPr>
                <w:rFonts w:ascii="仿宋_GB2312" w:hAnsi="仿宋_GB2312" w:cs="宋体;SimSun" w:eastAsia="仿宋_GB2312"/>
                <w:sz w:val="24"/>
              </w:rPr>
              <w:t>次，校级训练方面教研活动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2</w:t>
            </w:r>
            <w:r>
              <w:rPr>
                <w:rFonts w:ascii="仿宋_GB2312" w:hAnsi="仿宋_GB2312" w:cs="宋体;SimSun" w:eastAsia="仿宋_GB2312"/>
                <w:sz w:val="24"/>
              </w:rPr>
              <w:t>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依据相关文件、总结及有关资料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项得分上限为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1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当年撰写体育论文一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在市级以上刊物发表一篇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在市级论文报告会交流一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一篇论文只计算一次最高分。分数上限为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超过不记入总分，可作为参考因素。</w:t>
            </w:r>
          </w:p>
        </w:tc>
      </w:tr>
      <w:tr>
        <w:trPr>
          <w:trHeight w:val="1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学选材，有学生运动技术档案（姓名、性别、出生年月、身体形态、素质机能、文化成绩等）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；每学期进行一次基本技术、素质测试，并做好记录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；有出勤、比赛、输送等记录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：运动员技术档案、出勤记录；比赛秩序册成绩册、输送文件等。</w:t>
            </w:r>
          </w:p>
        </w:tc>
      </w:tr>
      <w:tr>
        <w:trPr>
          <w:trHeight w:val="1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为人师表，言传身教，认真做好教学训练工作，关心学生，加强与班主任联系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；全面关心学生文化成绩和思想品德，配合做好学生的素质教育工作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看教练员制定的思想教育计划、与运动员谈话记录、运动员文化成绩等有关材料；</w:t>
            </w:r>
          </w:p>
        </w:tc>
      </w:tr>
      <w:tr>
        <w:trPr>
          <w:trHeight w:val="1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临场比赛，遵守纪律，服从裁判，服从管理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参加比赛不弄虚作假，严格遵守常州市市级竞赛的各项规章制度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看辖市区业务主管部门评语。</w:t>
            </w:r>
          </w:p>
        </w:tc>
      </w:tr>
      <w:tr>
        <w:trPr>
          <w:trHeight w:val="1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动员队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按有关规定建有特色项目运动队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每年举办一次全校运动会并形成制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每年举行全校特色项目比赛至少一次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特色项目建设工作台帐。</w:t>
            </w:r>
          </w:p>
        </w:tc>
      </w:tr>
      <w:tr>
        <w:trPr>
          <w:trHeight w:val="9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运动队每年参加该项目的市级以上比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参加年度常州市中小学生比赛的，该项不得分。</w:t>
            </w:r>
          </w:p>
        </w:tc>
      </w:tr>
      <w:tr>
        <w:trPr>
          <w:trHeight w:val="12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运动员思想品德好，无违纪违规现象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；小学生文化成绩良好以上，高职生和中学生主课成绩及格以上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成绩记录册原件。</w:t>
            </w:r>
          </w:p>
        </w:tc>
      </w:tr>
      <w:tr>
        <w:trPr>
          <w:trHeight w:val="1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理安排训练时间，保证每周训练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次以上（含双休日），每次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小时以上。每周训练次数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</w:rPr>
              <w:t>次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次得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次得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次及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次以上得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队训练时间计划。</w:t>
            </w:r>
          </w:p>
        </w:tc>
      </w:tr>
      <w:tr>
        <w:trPr>
          <w:trHeight w:val="1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训练出勤率达</w:t>
            </w: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sz w:val="24"/>
              </w:rPr>
              <w:t>％以上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％以上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％以上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％以上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sz w:val="24"/>
              </w:rPr>
              <w:t>％以下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队训练台帐。</w:t>
            </w:r>
          </w:p>
        </w:tc>
      </w:tr>
      <w:tr>
        <w:trPr>
          <w:trHeight w:val="18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活动和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每天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时体育活动时间；学校体育特色项目活动纳入体育教学和课外活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学生参加体育特色项目活动人数占学校学生总数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％以上（特殊项目除外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每天不足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小时体育活动时间的，本项不得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评定依据：学校体育课教案和课外活动记录。</w:t>
            </w:r>
          </w:p>
        </w:tc>
      </w:tr>
      <w:tr>
        <w:trPr>
          <w:trHeight w:val="1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特色项目运动队参加本辖市区该年龄组比赛获冠亚军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，获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集体项目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倍计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不参加辖市区该项目比赛的不得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分数上限为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，超过不记入总分，可作为评定参考因素。</w:t>
            </w:r>
          </w:p>
        </w:tc>
      </w:tr>
      <w:tr>
        <w:trPr>
          <w:trHeight w:val="16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特色项目运动队代表本辖市区参加市级中小学生年度比赛，获冠亚军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获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，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以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集体项目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倍计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分数上限为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，超过不记入总分，可作为评定参考因素。</w:t>
            </w:r>
          </w:p>
        </w:tc>
      </w:tr>
      <w:tr>
        <w:trPr>
          <w:trHeight w:val="1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黑体" w:cs="宋体;SimSun"/>
                <w:b/>
                <w:b/>
                <w:sz w:val="24"/>
                <w:szCs w:val="42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4"/>
                <w:szCs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特色项目运动队代表常州市参加省级以上比赛，获冠亚军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，获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，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名以后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，集体项目整队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倍计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有名次得分和参赛得分不累加，最高分值不得超过本项分值。</w:t>
            </w:r>
          </w:p>
        </w:tc>
      </w:tr>
      <w:tr>
        <w:trPr>
          <w:trHeight w:val="2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突出贡献加分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获省级体育类先进荣誉，加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；获国家级体育类先进荣誉，加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。本年度承办国家、省级、市级特色项目比赛的，分别加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封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相关文件、证书。</w:t>
            </w:r>
          </w:p>
        </w:tc>
      </w:tr>
      <w:tr>
        <w:trPr>
          <w:trHeight w:val="2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输送加分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上一级特色项目学校输送一人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（计输送当年）；在册运动员经过训练一学期以上输送到市体校一人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（输送两年内有效）；输送到省体校一人得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输送到省体工队和高校一人计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（输送四年内有效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封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一名运动员向省、市输送按高限计分。输送均以省、市开学名单和高校录取通知书复印件为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学校考核基础分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，低于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分的学校不得参与市级优秀体育项目特色学校的评选。</w:t>
      </w:r>
    </w:p>
    <w:sectPr>
      <w:footerReference w:type="default" r:id="rId2"/>
      <w:type w:val="nextPage"/>
      <w:pgSz w:w="11906" w:h="16838"/>
      <w:pgMar w:left="1758" w:right="164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57:00Z</dcterms:created>
  <dc:creator>wbb</dc:creator>
  <dc:description/>
  <cp:keywords/>
  <dc:language>en-US</dc:language>
  <cp:lastModifiedBy>wbb</cp:lastModifiedBy>
  <cp:lastPrinted>2008-05-08T14:39:00Z</cp:lastPrinted>
  <dcterms:modified xsi:type="dcterms:W3CDTF">2008-05-22T03:19:00Z</dcterms:modified>
  <cp:revision>7</cp:revision>
  <dc:subject/>
  <dc:title>常州市体育项目特色学校考评标准</dc:title>
</cp:coreProperties>
</file>