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方叠体" w:hAnsi="迷你简方叠体" w:eastAsia="迷你简方叠体"/>
          <w:color w:val="000000"/>
          <w:sz w:val="72"/>
          <w:szCs w:val="72"/>
        </w:rPr>
      </w:pPr>
      <w:r>
        <w:rPr>
          <w:rFonts w:ascii="迷你简方叠体" w:hAnsi="迷你简方叠体" w:eastAsia="迷你简方叠体"/>
          <w:color w:val="000000"/>
          <w:sz w:val="72"/>
          <w:szCs w:val="72"/>
        </w:rPr>
        <w:t>常州市龙城小学</w:t>
      </w:r>
    </w:p>
    <w:p>
      <w:pPr>
        <w:pStyle w:val="Normal"/>
        <w:jc w:val="center"/>
        <w:rPr>
          <w:rFonts w:ascii="迷你简方叠体" w:hAnsi="迷你简方叠体" w:eastAsia="迷你简方叠体"/>
          <w:color w:val="000000"/>
          <w:sz w:val="72"/>
          <w:szCs w:val="72"/>
        </w:rPr>
      </w:pPr>
      <w:r>
        <w:rPr>
          <w:rFonts w:ascii="迷你简方叠体" w:hAnsi="迷你简方叠体" w:eastAsia="迷你简方叠体"/>
          <w:color w:val="000000"/>
          <w:sz w:val="72"/>
          <w:szCs w:val="72"/>
        </w:rPr>
        <w:t>美术组</w:t>
      </w:r>
    </w:p>
    <w:p>
      <w:pPr>
        <w:pStyle w:val="Normal"/>
        <w:jc w:val="center"/>
        <w:rPr>
          <w:rFonts w:ascii="方正古隶简体" w:hAnsi="方正古隶简体" w:eastAsia="方正古隶简体" w:cs="方正汉简简体"/>
          <w:b/>
          <w:b/>
          <w:color w:val="000000"/>
          <w:sz w:val="160"/>
          <w:szCs w:val="160"/>
        </w:rPr>
      </w:pPr>
      <w:r>
        <w:rPr>
          <w:rFonts w:ascii="方正古隶简体" w:hAnsi="方正古隶简体" w:cs="方正汉简简体" w:eastAsia="方正古隶简体"/>
          <w:b/>
          <w:color w:val="000000"/>
          <w:sz w:val="160"/>
          <w:szCs w:val="160"/>
        </w:rPr>
        <w:t>教研通讯</w:t>
      </w:r>
    </w:p>
    <w:p>
      <w:pPr>
        <w:pStyle w:val="Normal"/>
        <w:rPr/>
      </w:pPr>
      <w:r>
        <w:rPr>
          <w:rFonts w:eastAsia="方正光辉特粗简体" w:cs="方正光辉特粗简体" w:ascii="方正光辉特粗简体" w:hAnsi="方正光辉特粗简体"/>
          <w:szCs w:val="21"/>
        </w:rPr>
        <w:drawing>
          <wp:inline distT="0" distB="0" distL="0" distR="0">
            <wp:extent cx="3427095" cy="592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759835</wp:posOffset>
                </wp:positionV>
                <wp:extent cx="19519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太极" w:hAnsi="迷你简太极" w:eastAsia="迷你简太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太极" w:hAnsi="迷你简太极" w:eastAsia="迷你简太极"/>
                                <w:sz w:val="32"/>
                                <w:szCs w:val="32"/>
                              </w:rPr>
                              <w:t>龙城小学美术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太极" w:hAnsi="迷你简太极" w:eastAsia="迷你简太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迷你简太极" w:ascii="迷你简太极" w:hAnsi="迷你简太极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迷你简太极" w:hAnsi="迷你简太极" w:eastAsia="迷你简太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迷你简太极" w:ascii="迷你简太极" w:hAnsi="迷你简太极"/>
                                <w:sz w:val="32"/>
                                <w:szCs w:val="32"/>
                              </w:rPr>
                              <w:t>2015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8.9pt;mso-wrap-distance-left:9.05pt;mso-wrap-distance-right:9.05pt;mso-wrap-distance-top:0pt;mso-wrap-distance-bottom:0pt;margin-top:296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迷你简太极" w:hAnsi="迷你简太极" w:eastAsia="迷你简太极"/>
                          <w:sz w:val="32"/>
                          <w:szCs w:val="32"/>
                        </w:rPr>
                      </w:pPr>
                      <w:r>
                        <w:rPr>
                          <w:rFonts w:ascii="迷你简太极" w:hAnsi="迷你简太极" w:eastAsia="迷你简太极"/>
                          <w:sz w:val="32"/>
                          <w:szCs w:val="32"/>
                        </w:rPr>
                        <w:t>龙城小学美术组</w:t>
                      </w:r>
                    </w:p>
                    <w:p>
                      <w:pPr>
                        <w:pStyle w:val="Normal"/>
                        <w:rPr>
                          <w:rFonts w:ascii="迷你简太极" w:hAnsi="迷你简太极" w:eastAsia="迷你简太极"/>
                          <w:sz w:val="32"/>
                          <w:szCs w:val="32"/>
                        </w:rPr>
                      </w:pPr>
                      <w:r>
                        <w:rPr>
                          <w:rFonts w:eastAsia="迷你简太极" w:ascii="迷你简太极" w:hAnsi="迷你简太极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迷你简太极" w:hAnsi="迷你简太极" w:eastAsia="迷你简太极"/>
                          <w:sz w:val="32"/>
                          <w:szCs w:val="32"/>
                        </w:rPr>
                      </w:pPr>
                      <w:r>
                        <w:rPr>
                          <w:rFonts w:eastAsia="迷你简太极" w:ascii="迷你简太极" w:hAnsi="迷你简太极"/>
                          <w:sz w:val="32"/>
                          <w:szCs w:val="32"/>
                        </w:rPr>
                        <w:t>201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光辉特粗简体" w:hAnsi="方正光辉特粗简体" w:eastAsia="方正光辉特粗简体" w:cs="方正光辉特粗简体"/>
          <w:sz w:val="44"/>
          <w:szCs w:val="44"/>
        </w:rPr>
      </w:pPr>
      <w:r>
        <w:rPr>
          <w:rFonts w:ascii="方正光辉特粗简体" w:hAnsi="方正光辉特粗简体" w:cs="方正光辉特粗简体" w:eastAsia="方正光辉特粗简体"/>
          <w:sz w:val="44"/>
          <w:szCs w:val="44"/>
        </w:rPr>
        <w:t>一、课题的提出</w:t>
      </w:r>
    </w:p>
    <w:p>
      <w:pPr>
        <w:pStyle w:val="Normal"/>
        <w:rPr>
          <w:szCs w:val="21"/>
        </w:rPr>
      </w:pPr>
      <w:r>
        <w:rPr/>
        <w:t>1</w:t>
      </w:r>
      <w:r>
        <w:rPr/>
        <w:t>、课题：《</w:t>
      </w:r>
      <w:r>
        <w:rPr>
          <w:bCs/>
          <w:sz w:val="28"/>
          <w:szCs w:val="28"/>
          <w:u w:val="single"/>
        </w:rPr>
        <w:t>小学美术课堂展评环节的有效策略研究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》</w:t>
      </w:r>
    </w:p>
    <w:p>
      <w:pPr>
        <w:pStyle w:val="Normal"/>
        <w:rPr>
          <w:szCs w:val="21"/>
        </w:rPr>
      </w:pPr>
      <w:r>
        <w:rPr/>
        <w:t>2</w:t>
      </w:r>
      <w:r>
        <w:rPr/>
        <w:t>、研究背景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美术作品展评活动作为美术教学中不可缺少的重要环节，越来越受到教师的重视。通过美术作品展评活动，可以及时的反馈各项信息，不断改进教学；为学生提供参与、协作、探讨、交流、发展的机会，提供给学生一个自我展示与肯定的平台，使每一位学生参与、体验美术创作的过程，达到美术教育的最终目的——鉴赏水平审美能力的提高。但学生对现有的作品展评方式缺乏兴趣，主要原因在于学生参与的机会少，整个评价过程基本由教师一手代办，学生在评价时苦于评价语言的匮乏，基于现状，研究构建一种作品展评模式，充分调动学生的积极性，展现学生的主体地位，提高学生的评价能力和鉴赏水平，使美术课堂中作品展评这个小环节发挥大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光辉特粗简体" w:hAnsi="方正光辉特粗简体" w:eastAsia="方正光辉特粗简体" w:cs="方正光辉特粗简体"/>
          <w:sz w:val="44"/>
          <w:szCs w:val="44"/>
        </w:rPr>
      </w:pPr>
      <w:r>
        <w:rPr>
          <w:rFonts w:ascii="方正光辉特粗简体" w:hAnsi="方正光辉特粗简体" w:cs="方正光辉特粗简体" w:eastAsia="方正光辉特粗简体"/>
          <w:sz w:val="44"/>
          <w:szCs w:val="44"/>
        </w:rPr>
        <w:t>二、研究目标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、学生层面：构建的美术作品展评模式能有效地提高学生的语言表达能力、鉴赏水平和审美能力，同时提升学生的学习兴趣，有效带动绘画水平的提高。</w:t>
      </w:r>
      <w:r>
        <w:rPr>
          <w:rFonts w:cs="Arial" w:ascii="宋体;SimSun" w:hAnsi="宋体;SimSun"/>
          <w:sz w:val="24"/>
          <w:shd w:fill="FFFFFF" w:val="clear"/>
        </w:rPr>
        <w:br/>
        <w:t>2</w:t>
      </w:r>
      <w:r>
        <w:rPr>
          <w:rFonts w:ascii="宋体;SimSun" w:hAnsi="宋体;SimSun" w:cs="Arial"/>
          <w:sz w:val="24"/>
          <w:shd w:fill="FFFFFF" w:val="clear"/>
        </w:rPr>
        <w:t>、教师层面：通过小学美术展评环节的设计与实践应用的研究，解决教学中的疑难问题，进一步提高专业素质。</w:t>
      </w:r>
      <w:r>
        <w:rPr>
          <w:rFonts w:cs="Arial" w:ascii="宋体;SimSun" w:hAnsi="宋体;SimSun"/>
          <w:sz w:val="24"/>
          <w:shd w:fill="FFFFFF" w:val="clear"/>
        </w:rPr>
        <w:br/>
        <w:t>3</w:t>
      </w:r>
      <w:r>
        <w:rPr>
          <w:rFonts w:ascii="宋体;SimSun" w:hAnsi="宋体;SimSun" w:cs="Arial"/>
          <w:sz w:val="24"/>
          <w:shd w:fill="FFFFFF" w:val="clear"/>
        </w:rPr>
        <w:t>、教研组层面：关注小学美课堂展评环节有效性的实验研究，形成提高美术课堂展评环节有效性的实施方法和策略。</w:t>
      </w:r>
    </w:p>
    <w:p>
      <w:pPr>
        <w:pStyle w:val="Normal"/>
        <w:rPr>
          <w:rFonts w:ascii="方正光辉特粗简体" w:hAnsi="方正光辉特粗简体" w:eastAsia="方正光辉特粗简体" w:cs="方正光辉特粗简体"/>
          <w:sz w:val="44"/>
          <w:szCs w:val="44"/>
        </w:rPr>
      </w:pPr>
      <w:r>
        <w:rPr>
          <w:rFonts w:ascii="方正光辉特粗简体" w:hAnsi="方正光辉特粗简体" w:cs="方正光辉特粗简体" w:eastAsia="方正光辉特粗简体"/>
          <w:sz w:val="44"/>
          <w:szCs w:val="44"/>
        </w:rPr>
        <w:t>三、文献阅读</w:t>
      </w:r>
    </w:p>
    <w:p>
      <w:pPr>
        <w:pStyle w:val="Normal"/>
        <w:rPr/>
      </w:pPr>
      <w:r>
        <w:rPr/>
        <w:t>1</w:t>
      </w:r>
      <w:r>
        <w:rPr/>
        <w:t>、《小学美术教学策略》</w:t>
      </w:r>
      <w:r>
        <w:rPr>
          <w:rFonts w:eastAsia="Times New Roman"/>
        </w:rPr>
        <w:t xml:space="preserve">   </w:t>
      </w:r>
      <w:r>
        <w:rPr/>
        <w:t>尹少淳主编</w:t>
      </w:r>
    </w:p>
    <w:p>
      <w:pPr>
        <w:pStyle w:val="Normal"/>
        <w:rPr/>
      </w:pPr>
      <w:r>
        <w:rPr/>
        <w:t>2</w:t>
      </w:r>
      <w:r>
        <w:rPr/>
        <w:t>、《新课程学科教学疑难》</w:t>
      </w:r>
      <w:r>
        <w:rPr>
          <w:rFonts w:eastAsia="Times New Roman"/>
        </w:rPr>
        <w:t xml:space="preserve"> </w:t>
      </w:r>
      <w:r>
        <w:rPr/>
        <w:t>罗炜主编</w:t>
      </w:r>
    </w:p>
    <w:p>
      <w:pPr>
        <w:pStyle w:val="Normal"/>
        <w:rPr/>
      </w:pPr>
      <w:r>
        <w:rPr/>
        <w:t>3</w:t>
      </w:r>
      <w:r>
        <w:rPr/>
        <w:t>、《小学美术教学与研究》</w:t>
      </w:r>
      <w:r>
        <w:rPr>
          <w:rFonts w:eastAsia="Times New Roman"/>
        </w:rPr>
        <w:t xml:space="preserve"> </w:t>
      </w:r>
      <w:r>
        <w:rPr/>
        <w:t>王大根主编</w:t>
      </w:r>
    </w:p>
    <w:p>
      <w:pPr>
        <w:pStyle w:val="Normal"/>
        <w:rPr/>
      </w:pPr>
      <w:r>
        <w:rPr/>
        <w:t>4</w:t>
      </w:r>
      <w:r>
        <w:rPr/>
        <w:t>、《小学美术教师专业能力必修》</w:t>
      </w:r>
      <w:r>
        <w:rPr>
          <w:rFonts w:eastAsia="Times New Roman"/>
        </w:rPr>
        <w:t xml:space="preserve"> </w:t>
      </w:r>
      <w:r>
        <w:rPr/>
        <w:t>李力加、章献明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光辉特粗简体" w:hAnsi="方正光辉特粗简体" w:cs="方正光辉特粗简体" w:eastAsia="方正光辉特粗简体"/>
          <w:b/>
          <w:bCs/>
          <w:sz w:val="44"/>
          <w:szCs w:val="44"/>
        </w:rPr>
        <w:t>四、</w:t>
      </w:r>
      <w:r>
        <w:rPr/>
        <w:t>课题研究工作报告（进度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044"/>
        <w:gridCol w:w="3374"/>
      </w:tblGrid>
      <w:tr>
        <w:trPr>
          <w:trHeight w:val="91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关证明材料附表后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要点分析，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布置任务，组内人员课务分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了组内人员在研究初期的任务。具体到课务分工，以及理论研究分工。可顺利进入实施阶段。</w:t>
            </w:r>
          </w:p>
        </w:tc>
      </w:tr>
      <w:tr>
        <w:trPr>
          <w:trHeight w:val="10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佳竹新北区开放课《秋天来了》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单一展评方式的研究，由教师小结作业优缺为主，评价针对性强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茵雯：展示课《相同图案排排队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健：展示课《实物的联想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梦晖：教研课《鱼的纹样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妍：考核课《青花盘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单一展评方式的应用到多种方式的综合运用，对比两种方式的效果。存在展示效果的争议，并选用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软件改善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佳竹：发表论文《新媒体技术在小学美术教育中的实践和思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展示效果存在的问题和后续的课堂实践研究，生成论文，详细剖析了利用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软件改善展示效果的过程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期评估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结</w:t>
            </w:r>
            <w:r>
              <w:rPr>
                <w:sz w:val="24"/>
              </w:rPr>
              <w:t>研究初</w:t>
            </w:r>
            <w:r>
              <w:rPr>
                <w:sz w:val="24"/>
              </w:rPr>
              <w:t>期课堂教学示范的研究成果，总结得失，确定下一学期研究的方向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优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重复的形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课：</w:t>
            </w:r>
            <w:r>
              <w:rPr>
                <w:sz w:val="24"/>
              </w:rPr>
              <w:t>江</w:t>
            </w:r>
            <w:r>
              <w:rPr>
                <w:sz w:val="24"/>
              </w:rPr>
              <w:t>健</w:t>
            </w:r>
            <w:r>
              <w:rPr>
                <w:sz w:val="24"/>
              </w:rPr>
              <w:t>《诗配画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丁梦晖《字的联想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金佳竹《送你一个书签》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评优课、教研课入手，细挖美术课堂展评环节，</w:t>
            </w:r>
            <w:r>
              <w:rPr>
                <w:sz w:val="24"/>
              </w:rPr>
              <w:t>尝试使用“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赛”</w:t>
            </w:r>
            <w:r>
              <w:rPr>
                <w:rFonts w:ascii="宋体;SimSun" w:hAnsi="宋体;SimSun" w:cs="宋体;SimSun"/>
                <w:sz w:val="24"/>
              </w:rPr>
              <w:t>的作品评价方式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展评的参与度和积极性也都得到了提高，还促使学生不断地产生新的创意，对美术创作充满兴趣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佳竹：发表论文《浅谈小学美术课堂展评环节的有效策略</w:t>
            </w:r>
            <w:r>
              <w:rPr>
                <w:rFonts w:ascii="楷体_GB2312;Times New Roman" w:hAnsi="楷体_GB2312;Times New Roman" w:cs="宋体;SimSun"/>
                <w:kern w:val="0"/>
                <w:sz w:val="24"/>
              </w:rPr>
              <w:t>》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对整个研究过程的成果性总结，结合大量课堂实例加以说明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结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研究所得到的成果，探究其中的不足，从而得出下阶段的工作方向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光辉特粗简体" w:hAnsi="方正光辉特粗简体" w:eastAsia="方正光辉特粗简体" w:cs="方正光辉特粗简体"/>
          <w:sz w:val="44"/>
          <w:szCs w:val="44"/>
        </w:rPr>
      </w:pPr>
      <w:r>
        <w:rPr>
          <w:rFonts w:ascii="方正光辉特粗简体" w:hAnsi="方正光辉特粗简体" w:cs="方正光辉特粗简体" w:eastAsia="方正光辉特粗简体"/>
          <w:sz w:val="44"/>
          <w:szCs w:val="44"/>
        </w:rPr>
        <w:t>五、相关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会设计邮票吗（唐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了解邮票知识，懂得邮票是实用性和艺术性紧密结合的产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学习邮票的设计方法，培养学生的设计能力和创新意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目标：激发学生对美好生活的热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邮票的设计及制作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设计内容新颖、构思奇特、形式多样的精美邮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生相互问好，准备上课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阶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游戏：《找茬》。你玩过这个游戏吗？你能在一分钟里找出这两幅图片中四个不同的地方吗？出现邮票以及票面图案，引导学生发现邮票的特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真棒，找茬的水平真高。不仅找出了这两幅图片的不同这处，还发现了右边这张其实就是一枚邮票。那老师就是考考大家，你对邮票的知识了解多少？请你来谈谈。（引导学生总结邮票的特点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小结：邮票是寄信人向邮局缴纳邮资的凭证，邮票里不仅包含了很多知识，同时邮票设计得又很精美，大家都很喜欢，所以具有很高的艺术价值和收藏价值。如果让你也来尝试着设计一枚邮票，你会吗？今天我们一同来走近邮票，感受一下邮票的精彩，学习掌握邮票设计的方法。（出示课题――你会设计邮票吗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讲授新课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票的历史：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同学们，要想设计邮票，就得了解邮票发展的历史以及设计邮票一些方法，首先让来看看世界最早的邮票和中国最早的邮票是个什么模样？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年英国发行了全世界第一枚邮票，名为“黑便士”。提出问题：你知道邮票上的这位女士是谁吗？为啥这张邮票又叫黑便士呢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邮票上是英国女王伊丽莎白一世的头像，因为它的面值是一便士，而且是黑色的，所以又叫黑便士。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8</w:t>
      </w:r>
      <w:r>
        <w:rPr>
          <w:rFonts w:ascii="宋体;SimSun" w:hAnsi="宋体;SimSun" w:cs="宋体;SimSun"/>
          <w:sz w:val="24"/>
        </w:rPr>
        <w:t xml:space="preserve">年中国发行了第一套名为“大龙”的邮票（课件展示）知道为什么称它为“大龙”的邮票呢？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龙邮票上面的图案是一条五爪大龙的形象，充分体现了我国的文化习惯。面值有一分银，三分银和五分银三种。它的色彩有黄、红、绿三种。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了解世界及中国第一枚邮票的历史，我们从中也了解了一些邮票的基本知识。（教师小结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运用刚才了解的知识，我们来思考一下，在这张图案上添加些什么就能让它成为一枚邮票？添加上邮票的一些必要元素：邮资面额、邮政的名称、发行时间以及周边的齿孔。（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展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现在这枚邮票就可以贴在信封上寄出去了。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要想设计好一枚邮票，除了要知道邮票的基本要素外，我们还得在外形和图案两个方面动脑筋。我们来欣赏一下邮票都有那些外形，同时请大家思考为什么日常使用的邮票以长方形和正方形居多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引导学生欣赏）邮票上都有那些内容？你喜欢画些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设计师们谈一谈怎样设计一枚大家喜欢的邮票呢？（引导学生来想象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设计必须通过制作才能把它展现出来，老师就给大家示范一下如何绘制一枚邮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动手制作，首先选用白色纸张绘制图案，再选择彩色卡纸作为底板，并用剪刀剪出花边作为齿孔。最后写上发行时间、邮政部门以及面值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掌握了邮票的制作方法，我们就会发现邮票制作其实很简单，我看同学们一个个都想准备动手设计啦。不过，老师还要请大家欣赏几幅我们同学自己制作的作品，这些情趣盎然、设计独特的邮票一定会给你带来美的享受。（课件展示学生作品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新颖的设计一定给你带来许多灵感和启发，在你的头脑中那枚将要诞生的邮票一定很精美，小设计师们动起手来吧！（出示作业要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评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将自己设计的作品展示在黑板上。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同学们，你们的作品真棒，在这些作品中最喜欢哪一个？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引领学生评述，并说出自己的理由。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这幅作品的作者呢，我们请他来说说他的创意，好吗？大家欢迎！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还有谁来试试？没关系的，大胆地表达出你的想法。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课后拓展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大家设计的邮票都很精美，内容也很丰富，既有人物，也有动物和风景，在色彩运用上注意到既鲜艳又和谐。我们今天设计的基本是长方形的邮票，课后还可以设计制作一些其它外形的邮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师：同学们，这样一幅图你能看懂吗？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出示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图片：通讯发展的过程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在古代要想寄一封信，很困难，后来有了邮政我们寄信就方便多了，现在轻轻点击鼠标，电子邮件就发出去了。思考一下，作为实用性很强的邮票渐渐地淡出了我们的视野，会不会就从此消失了？（引导学生思考讨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人们常说小邮票大世界，方寸之中天地宽。这就充分说明了邮票中包含了很多丰富的知识，有政治、经济、科技、艺术 、文化等等 ，它浓缩了一个国家的历史文化，成为一个国家的名片。同时由于设计制作精美，具有很高的艺术价值，受到越来越多人的喜爱，你说它会消失吗？最后老师希望同学们能利用课余时间，多了解邮票知识，真正走近邮票，成为一名集邮爱好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要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自己的喜爱设计一枚邮票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邮票图案色彩鲜艳，形象突出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图案也可以是自己的照片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与学的评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将自己设计的作品展示在黑板上。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学们，在这些作品中最喜欢哪一个？引领学生评述，并说出自己的理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从外形、构思、制作等方面评价。）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这件作品的作者呢，我们请他来说说他的创意，好吗？大家欢迎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供创意构思，激发学生思维发展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提提建议，怎样使作品变得更有创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学生懂得如何调整构思、如何修改作品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送你一个书签》教学设计（金佳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教材分析：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属于课标“设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应用”的学习领域。在新课标中，对于一年级“设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应用”的教学目标有明确的要求：“尝试运用不同工具，用身边容易找到的各种媒材，通过看看、想想、画画、做做等方法进行简单组合和装饰，体验设计制作活动的乐趣。”书签，相传起源于春秋战国时期，是喜爱读书者不可缺少的伙伴，它记录生活、反映生活，为喜欢读书者带来乐趣和方便。方寸书签又如同一面镜子，窥千年文化，映百态人生，它不仅方便阅读，更是人们追求生活情趣的体现，特别是近代书签，材质丰富，造型各异，幽默而富有趣味，深得人们喜爱。制作书签可以充分体现出“设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应用”这一教学目标的要求，书签还可体现人的审美、爱好和品味。设计时可重装饰、情节、幽默趣味，也可表现心情，本节课侧重于书签文化内涵的介绍，充分体现了书签的艺术价值和文化价值。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教学目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知识目标：</w:t>
      </w:r>
      <w:r>
        <w:rPr>
          <w:rFonts w:ascii="宋体;SimSun" w:hAnsi="宋体;SimSun" w:cs="宋体;SimSun"/>
          <w:szCs w:val="21"/>
        </w:rPr>
        <w:t>了解书签的特点、作用与基本设计制作的方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掌握书签制作的“变法”，能在外形、材质和方法寻求变化，创作出富有文化气息的趣味性书签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情感、态度的价值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感受小小书签带来的生活情趣，了解书签的历史和文化内涵，培养学生对阅读的爱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教学重难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学重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欣赏书签丰富的造型和画面，了解书签的文化内涵和发展历史，掌握书签设计的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教学难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在书签外形、材质、方法上寻找变化，探究趣味性书签设计与创作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教学过程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导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师：今天，金老师先送给你们一个礼物（板书：送你一个），知不知道是什么呀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：书签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师：没错（板书：书签），你们知道书签有什么作用吗？生：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嗯，你说的很详细，我们的书读到这里，用书签做个记号，下次再读的时候，一下子就能找到这一页，非常快速方便。书签不仅让读书方便很多，而且漂亮的书签还可以用来欣赏和收藏，或是作为小礼物送给别人，多好啊！</w:t>
      </w:r>
      <w:r>
        <w:rPr>
          <w:rFonts w:ascii="宋体;SimSun" w:hAnsi="宋体;SimSun" w:cs="宋体;SimSun"/>
          <w:color w:val="000000"/>
          <w:szCs w:val="21"/>
        </w:rPr>
        <w:t>今天我们就来学习新课做一做书签。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新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师：其实书签</w:t>
      </w:r>
      <w:r>
        <w:rPr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前就已经有了，当时的书签是用象牙做的（用课件展示象牙书签），非常昂贵，只有那些有钱人才用得起。随着社会的进步，科技的发展，书签的样子和所用的材料都发生了很大的变化。你们知道书签除了用象牙做，还能用什么做吗？（</w:t>
      </w:r>
      <w:r>
        <w:rPr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展示各种材料的书签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师：在各种材料的书签里，纸制的书签是最常见的，也是最常用的。纸书签我们自己也能做，而且可以根据个人的兴趣爱好，做成各种样式的。金老师昨天就做了一个，下面，请大家认真看一看制作过程，看完之后，我请同学说一说步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师：视频看完了，谁来告诉我做书签的步骤啊？生：……（人数控制在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师：小结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画一画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剪一剪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穿一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师：金老师做的是金鱼书签，那你们又想做什么形状的书签呢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师：大家都很有想法，用来设计书签的形状有很多，可以是一些简单的几何图形，还可以是来自于生活中的，植物形，动物形，物体形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师：老师这里还有你们想不到的，西游记的故事大家听过的吧，瞧，师徒四人来了！再请一群跳舞的姑娘欢迎他们！我们的小朋友也不闲着，看，原来一张画，经过修修剪剪，就变成了一套主题系列的书签，真有创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师：金老师有点不服气了，想邀请大家一起来挑战一下另一种形式的书签，你们准备好了吗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准备好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师：金老师这里有一些圆形，你们能把他们变成书签吗？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能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不急，我们一个一个来，首先，一个圆，怎样让它变成完整的书签呢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画！（应对：画什么？生：……应对：画出学生所说内容。画一画真是又快又方便！金老师还有一个创意，我给它剪一圈光芒，让它变太阳！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两个圆呢？怎么变？   生：变眼镜！葫芦！（应对：快速做出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三个或者更多呢？   生：……（毛毛虫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师：原来我们还能用形状的组合来做书签！不仅是圆形，我们可以选择其它的图形进行组合。比如（</w:t>
      </w:r>
      <w:r>
        <w:rPr>
          <w:szCs w:val="21"/>
        </w:rPr>
        <w:t>PPT</w:t>
      </w:r>
      <w:r>
        <w:rPr>
          <w:rFonts w:ascii="宋体;SimSun" w:hAnsi="宋体;SimSun" w:cs="宋体;SimSun"/>
          <w:szCs w:val="21"/>
        </w:rPr>
        <w:t>展示）五角星和长方形，爱心形和长方形，云朵形，花朵形等等……再对它们进行一些加工，我们可以得到更漂亮的书签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师：好，今天我们的作业就是，选择你喜欢的表现形式来做一个书签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学生作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展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今天我们主要尝试了平面书签的制作，其实书签还可以做成立体的。就像这样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诗配画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江健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7"/>
        <w:gridCol w:w="2233"/>
        <w:gridCol w:w="2147"/>
      </w:tblGrid>
      <w:tr>
        <w:trPr>
          <w:trHeight w:val="117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本课属于“综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探索”学习领域，诗与画的结合，感受“诗中有画，画中有诗”的意境，是美术学科和语文学科的整合，发展学生对古诗意境的感悟和水墨运用的能力，同时体验诗的魅力。</w:t>
            </w:r>
          </w:p>
          <w:p>
            <w:pPr>
              <w:pStyle w:val="Normal"/>
              <w:spacing w:lineRule="atLeast" w:line="117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情分析：</w:t>
            </w:r>
            <w:r>
              <w:rPr>
                <w:rFonts w:ascii="宋体;SimSun" w:hAnsi="宋体;SimSun" w:cs="宋体;SimSun"/>
                <w:szCs w:val="21"/>
              </w:rPr>
              <w:t>五年级的学生对古诗有了一定的积累，对古诗的含义、意境也有自己的见解。借助</w:t>
            </w:r>
            <w:r>
              <w:rPr>
                <w:szCs w:val="21"/>
              </w:rPr>
              <w:t>Ipad</w:t>
            </w:r>
            <w:r>
              <w:rPr>
                <w:rFonts w:ascii="宋体;SimSun" w:hAnsi="宋体;SimSun" w:cs="宋体;SimSun"/>
                <w:szCs w:val="21"/>
              </w:rPr>
              <w:t>来进行教学，对学生来说是充满新意和兴趣的，在课前，他们也对本课所需使用的软件进行了熟悉，为顺利完成、提交作业进行了技术铺垫。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知识与技能目标：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ketches</w:t>
            </w:r>
            <w:r>
              <w:rPr>
                <w:rFonts w:ascii="宋体;SimSun" w:hAnsi="宋体;SimSun" w:cs="宋体;SimSun"/>
                <w:szCs w:val="21"/>
              </w:rPr>
              <w:t>软件画出诗的内容，表现诗意，启发学生对于文字的形象思维能力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过程与方法目标：</w:t>
            </w:r>
            <w:r>
              <w:rPr>
                <w:rFonts w:ascii="宋体;SimSun" w:hAnsi="宋体;SimSun" w:cs="宋体;SimSun"/>
                <w:szCs w:val="21"/>
              </w:rPr>
              <w:t>用软件中的毛笔功能 ，理解诗意，巧妙构图，能用</w:t>
            </w:r>
            <w:r>
              <w:rPr>
                <w:rFonts w:cs="宋体;SimSun" w:ascii="宋体;SimSun" w:hAnsi="宋体;SimSun"/>
                <w:szCs w:val="21"/>
              </w:rPr>
              <w:t>sketches</w:t>
            </w:r>
            <w:r>
              <w:rPr>
                <w:rFonts w:ascii="宋体;SimSun" w:hAnsi="宋体;SimSun" w:cs="宋体;SimSun"/>
                <w:szCs w:val="21"/>
              </w:rPr>
              <w:t>软件大胆地来创作画面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情感态度与价值观目标</w:t>
            </w:r>
            <w:r>
              <w:rPr>
                <w:rFonts w:ascii="宋体;SimSun" w:hAnsi="宋体;SimSun" w:cs="宋体;SimSun"/>
                <w:szCs w:val="21"/>
              </w:rPr>
              <w:t>：感受“诗中有画，画中有诗”的意境，激发学生热爱优秀的祖国传统文化，体会诗画同源的意境美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难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熟练软件，对画面内容选择、合理安排构图画出诗的内容，表现诗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学生能通过软件，展示出对诗意的理解和水墨画的表现力，创作出难忘的意境。</w:t>
            </w:r>
          </w:p>
        </w:tc>
      </w:tr>
      <w:tr>
        <w:trPr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、学具准备：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  <w:r>
              <w:rPr>
                <w:rFonts w:ascii="宋体;SimSun" w:hAnsi="宋体;SimSun" w:cs="宋体;SimSun"/>
                <w:szCs w:val="21"/>
              </w:rPr>
              <w:t>平板电脑、</w:t>
            </w:r>
            <w:r>
              <w:rPr>
                <w:rFonts w:cs="宋体;SimSun" w:ascii="宋体;SimSun" w:hAnsi="宋体;SimSun"/>
                <w:szCs w:val="21"/>
              </w:rPr>
              <w:t>sketches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频欣赏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造氛围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视频欣赏。找找视频中出现了诗句中的哪些场景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生一起找找说说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找一找，说一说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ascii="华文楷体;Times New Roman" w:hAnsi="华文楷体;Times New Roman" w:cs="华文楷体;Times New Roman"/>
                <w:szCs w:val="21"/>
              </w:rPr>
              <w:t>用水墨画视频营造气氛，将学生迅速带进水墨画的世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师作品感受水墨诗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刚刚的水墨画视频是借助高科技的软件制作合成的。同样的春天，傅抱石先生的《渭城曲》可是一幅原汁原味的传统中国画。你在画面中，找到了哪些诗中的内容？画家是如何表现诗意的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结：傅抱石先生把水、墨、色融为一体，青翠的柳色、迷蒙的远山，绵绵的细雨似乎也带着离别的悲伤。柳色和浓浓的雨意成为画面的主体。客舍人物，西去牛马，一动一静把老朋友依依惜别的情怀表现出来了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们要表现诗配画，首先要好好读诗，找到诗句中最能反映情境的词，这个叫做抓诗眼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“客舍、柳树、雨”等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用了大面积的水、墨，画出了画面雾蒙蒙的感觉”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;Times New Roman" w:hAnsi="华文楷体;Times New Roman" w:cs="华文楷体;Times New Roman"/>
                <w:szCs w:val="21"/>
              </w:rPr>
              <w:t>用大师作品带领学生体会传统中国画的意境美。</w:t>
            </w:r>
            <w:r>
              <w:rPr>
                <w:rFonts w:ascii="宋体;SimSun" w:hAnsi="宋体;SimSun" w:cs="宋体;SimSun"/>
                <w:szCs w:val="21"/>
              </w:rPr>
              <w:t>让学生充分赏析大师作品，给与独立思考的时间和空间，让每个孩子可以交流互动，表达感受。仔细推敲作品，有助于深入解析，从作品的表现内容、构图安排以及墨、色的运用引导学生充分理解诗意。</w:t>
            </w:r>
          </w:p>
          <w:p>
            <w:pPr>
              <w:pStyle w:val="Normal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示范体会水墨趣味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傅抱石先生用了传统的水墨技法表现，倘若我们尝试用现代的软件技术，是不是也可以表现出一定的水墨效果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老师也以《渭城曲》为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朋友也用自己的视角画出了对这幅画的理解。我们可以用全诗的内容表现，也可以只选其中的一两句主要意境来表现。同样的诗意可以用不同的水墨语言来表达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示范并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ascii="华文楷体;Times New Roman" w:hAnsi="华文楷体;Times New Roman" w:cs="华文楷体;Times New Roman"/>
                <w:szCs w:val="21"/>
              </w:rPr>
              <w:t>通过与传统中国画对比，感受</w:t>
            </w:r>
            <w:r>
              <w:rPr>
                <w:rFonts w:cs="宋体;SimSun" w:ascii="宋体;SimSun" w:hAnsi="宋体;SimSun"/>
                <w:szCs w:val="21"/>
              </w:rPr>
              <w:t>sketches</w:t>
            </w:r>
            <w:r>
              <w:rPr>
                <w:rFonts w:ascii="宋体;SimSun" w:hAnsi="宋体;SimSun" w:cs="宋体;SimSun"/>
                <w:szCs w:val="21"/>
              </w:rPr>
              <w:t>软件作画与传统中国画的区别，鼓励学生大胆尝试。</w:t>
            </w:r>
          </w:p>
          <w:p>
            <w:pPr>
              <w:pStyle w:val="Normal"/>
              <w:rPr>
                <w:rFonts w:ascii="华文楷体;Times New Roman" w:hAnsi="华文楷体;Times New Roman" w:cs="华文楷体;Times New Roman"/>
                <w:szCs w:val="21"/>
              </w:rPr>
            </w:pPr>
            <w:r>
              <w:rPr>
                <w:rFonts w:cs="华文楷体;Times New Roman" w:ascii="华文楷体;Times New Roman" w:hAnsi="华文楷体;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作品拉近创作距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朋友们还创作了很多作品。《悯农》中小朋友是如何表现人物的动作神态呢？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重点描绘了诗的前两句，所以我们在表现诗意时可以去粗取精，表现出关键词就可以了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登黄鹤楼》小作者又表现了诗中哪些景物？他是如何安排画面的？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用了近、中、远景的构图方法进行描绘，使画面显得意远幽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些精彩的儿童诗配画之所以精彩是因为他们紧扣诗眼，用合适的笔墨生动的画出了诗意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答：“瘦瘦的个子，黑黑的皮肤以及不断涌出的汗珠，都体现了农民伯伯的辛苦。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近景的黄鹤楼，中景黄河，远景有高山、白日”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作品拉近创作距离，使学生认识到创作时可以有取舍地表达，化繁为简，化解学生对诗配画的畏难情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较诗款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置大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起看这二幅学生作品中的落款，分别在什么位置？大小如何？怎样排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结落款诀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一幅完整的中国画作品一定是诗书画印的完美结合，所以在落款的时候字体一定是从右往左竖着书写，还可以盖上印章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回答：“在画面中的角落位置，比较小，竖行从右往左排列”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通过观察比较，总结落款的要领，充分发挥他们的探索发现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诗画表达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交流创作思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这里有一幅画，你能猜出这是哪首诗吗？这首诗你要如何进行表达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作业内容</w:t>
            </w:r>
            <w:r>
              <w:rPr>
                <w:rFonts w:ascii="宋体;SimSun" w:hAnsi="宋体;SimSun" w:cs="宋体;SimSun"/>
                <w:szCs w:val="21"/>
              </w:rPr>
              <w:t>：选择一首你熟悉的古诗，在</w:t>
            </w:r>
            <w:r>
              <w:rPr>
                <w:rFonts w:cs="宋体;SimSun" w:ascii="宋体;SimSun" w:hAnsi="宋体;SimSun"/>
                <w:szCs w:val="21"/>
              </w:rPr>
              <w:t>ipad</w:t>
            </w:r>
            <w:r>
              <w:rPr>
                <w:rFonts w:ascii="宋体;SimSun" w:hAnsi="宋体;SimSun" w:cs="宋体;SimSun"/>
                <w:szCs w:val="21"/>
              </w:rPr>
              <w:t>上画出全诗的内容，也可以只选取一两句或一个主要意境来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根据诗意，表现水墨情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表达效果，体现水墨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经营位置，展现完整构图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说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相互说说，增加师生间的互动，同时也为接下来的创作提供灵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软件创作作品，可以让学生更自由地发挥想象，激发灵感，放松画中国画的紧张情绪，更大胆地进行创作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享评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诗画之美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业保存，并上传至</w:t>
            </w:r>
            <w:r>
              <w:rPr>
                <w:rFonts w:cs="宋体;SimSun" w:ascii="宋体;SimSun" w:hAnsi="宋体;SimSun"/>
                <w:szCs w:val="21"/>
              </w:rPr>
              <w:t>icloud</w:t>
            </w:r>
            <w:r>
              <w:rPr>
                <w:rFonts w:ascii="宋体;SimSun" w:hAnsi="宋体;SimSun" w:cs="宋体;SimSun"/>
                <w:szCs w:val="21"/>
              </w:rPr>
              <w:t>云共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参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抓住了古诗中哪些关键词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画面上有没有表现出诗中描绘的事物或情境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是如何安排画面布局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落款位置是否合适？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作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参考让学生评价时有理有据，多维度的评价，让每个人都有机会展示自己，并及时获得反馈，找到自己的闪光点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结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意境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了今天的训练，相信大家对于表现中国画的意境、笔墨渲染都有了一定的概念，下节课我们将拿起毛笔，铺开宣纸，真正地在纸上去感受中国画那妙不可言的意境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课，为下节课真正的水墨画创作做好铺垫。</w:t>
            </w:r>
          </w:p>
        </w:tc>
      </w:tr>
      <w:tr>
        <w:trPr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：    诗配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抓诗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画诗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题诗款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67"/>
        <w:gridCol w:w="1057"/>
        <w:gridCol w:w="329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基本信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的纹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者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梦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背景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鱼的纹样》属于“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表现”的学习领域，是在之前学生了解了鱼的基本结构的基础之上，进行的关于鱼的纹样装饰的一节课。美术教材的内容安排是系统而循序渐进的，不断巩固学生已有的美术知识和技能，既有前后的连贯性，也有本身内容的独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四年级的学生，在这之前已有一定的装饰纹样的知识基础。学生对纹样的简化、夸张、变形、添加的基本方法有一定的了解，但不够深入，部分同学或许已经淡忘。但学生对鱼本身的喜爱是相通的，只是对生活中鱼的纹样的装饰并没有特别关注，所以通过本课的学习，将把学生对鱼的喜爱延伸至对生活美的发现与创造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式、手段：</w:t>
            </w:r>
            <w:r>
              <w:rPr>
                <w:rFonts w:ascii="宋体;SimSun" w:hAnsi="宋体;SimSun" w:cs="宋体;SimSun"/>
                <w:szCs w:val="21"/>
              </w:rPr>
              <w:t>直观演示法、讲解法、实践操作法、游戏法、多媒体演示法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准备：</w:t>
            </w:r>
            <w:r>
              <w:rPr>
                <w:rFonts w:ascii="宋体;SimSun" w:hAnsi="宋体;SimSun" w:cs="宋体;SimSun"/>
                <w:szCs w:val="21"/>
              </w:rPr>
              <w:t>课件、勾线笔、画笔、玻璃纸、灯柱、剪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准备：</w:t>
            </w:r>
            <w:r>
              <w:rPr>
                <w:rFonts w:ascii="宋体;SimSun" w:hAnsi="宋体;SimSun" w:cs="宋体;SimSun"/>
                <w:szCs w:val="21"/>
              </w:rPr>
              <w:t>勾线笔、双面胶、水彩笔、剪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知识与技能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运用简化、夸张等手段设计出不同鱼的纹样的形态，并运用点、线、面以及色彩等元素装饰鱼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过程与方法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欣赏，感受鱼的纹样的装饰美感，理解纹样的普遍特征和鱼的纹样的独有特征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FFFFFF" w:val="clear"/>
              </w:rPr>
              <w:t>情感、态度与价值观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，了解鱼与人类生活的密切关系，培养学生热爱生活、美化生活的美好情感，体验创造活动的乐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通过欣赏、观察各种鱼的外形、花纹、色彩及有关鱼的形象的艺术品，引导学生掌握鱼的纹样的表现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Cs w:val="21"/>
              </w:rPr>
              <w:t>引导学生在一定的形的范围内，能抓住鱼的形态特征，巧妙地运用点、线、面及色彩等元素创造出更美、更个性化的鱼的纹样。</w:t>
            </w:r>
          </w:p>
        </w:tc>
      </w:tr>
      <w:tr>
        <w:trPr>
          <w:trHeight w:val="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设计</w:t>
            </w:r>
          </w:p>
        </w:tc>
      </w:tr>
      <w:tr>
        <w:trPr>
          <w:trHeight w:val="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欣赏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瞧，老师这有两张鱼的图片，它们都什么特点？（一张是真实的鱼，另一张装饰的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你更喜欢哪张？真实的鱼看上去很灵动，装饰过的鱼跟真实的鱼相比有着另外一种美，这就是我们今天要学的《鱼的纹样》。（出示课题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揭示课题：鱼的纹样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：</w:t>
            </w:r>
            <w:r>
              <w:rPr>
                <w:rFonts w:ascii="宋体;SimSun" w:hAnsi="宋体;SimSun" w:cs="宋体;SimSun"/>
                <w:szCs w:val="21"/>
              </w:rPr>
              <w:t>开门见山，用鱼的对比进行导入，勾起学生对鱼的纹样的回忆，对鱼的纹样有个初步的了解，为下面的教学打下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引导观察 归纳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鱼的外形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想画好鱼的纹样，我们先来了解一下鱼是由哪几部分组成的？很简单，就是由简单的身体加上有变化的鳍和尾巴组成的。抓住了这些特征，我们就可以画出各种形状的鱼。（课件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以第一步就是抓外形，抓外形时尽量概括、简化，（图）像这两条鱼，一条可以概括成三角形，一条可以概括成椭圆形；也可以加入夸张、变形，（图）让圆的更圆，方的更方，这样设计的鱼更有情趣。其实自然界中的鱼不仅仅是我们看到的这简单的几种。（出示课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的形状是千变万化的，（出示课件）只要我们学会了概括、简化、夸张、变形的手法，就都能把它们表现出来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：</w:t>
            </w:r>
            <w:r>
              <w:rPr>
                <w:rFonts w:ascii="宋体;SimSun" w:hAnsi="宋体;SimSun" w:cs="宋体;SimSun"/>
                <w:szCs w:val="21"/>
              </w:rPr>
              <w:t>通过真实的鱼和装饰过的鱼进行对比，找出鱼的外形装饰的方法。课件的直观演示让学生一目了然，学生很容易就学会了如何通过概括、简化、夸张、变形，使真实的鱼的外形演变成装饰的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师示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先画一条自己最喜欢的鱼，它有长长的身体、大大的尾巴，有细细的鱼鳍，还有圆圆小小的眼睛，你能找出老师画的那条鱼吗？你想不想也试试啊？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：</w:t>
            </w:r>
            <w:r>
              <w:rPr>
                <w:rFonts w:ascii="宋体;SimSun" w:hAnsi="宋体;SimSun" w:cs="宋体;SimSun"/>
                <w:szCs w:val="21"/>
              </w:rPr>
              <w:t>教师直观的示范可以让学生知道画的大小，自己作业时就不会因为没有感觉而画得太小。老师的话语也给孩子以启示，不可以画跟老师一样的鱼，作业呈现时就会展示出自己喜欢又有别于老师的作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生第一次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老师给你们每个人两分钟的时间，勾出你最喜欢的鱼的外部轮廓特征，注意要简洁、夸张，不能和老师的一样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鱼的纹样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鱼的外形画好了，现在该给鱼儿画上漂亮的纹样了，想画好纹样，我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法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先来看第一件：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这些鱼的身上都有什么呀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：身上有很多小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有了这些点，这些鱼变得多漂亮啊！怎样用点来装饰鱼儿呢，我们一起来看。如果鱼儿身上全是这样的点，那就成了一堆乱麻，毫无美感。聪明的同学是这样来装饰鱼儿的。（课件）你看出来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：原来点可以有大有小，有虚有实，经过点装饰过的鱼儿变得更加活泼可爱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们再看第二件法宝：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如果鱼儿的身上都是这样的线，就成了马路上的斑马线了，只有当粗粗细细的线组合在一起，才会有节奏感。弯弯曲曲的线看起来多有动感啊。不同的线组合在一起会带给我们不同的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最后是第三件法宝：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这些鱼儿身上有大块大块的色彩，这些大块的色彩在美术中叫做“面”。如果鱼儿身上都是面，那就成了“有眼无珠”啦，所以只有合理运用块面，才能使鱼的纹样对比变得更加强烈，我们来看，是不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结：我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法宝介绍完了，它们就是活泼的点、洒脱的线、稳重的面。（课件）它们是纹样设计的三大基本元素。其实点、线、面的设计是相对的，点大了就成了面，线条短了就成了点，点连成一行就是线，线连成一片就成面，我们要想合理运用点、线、面这三大元素，就要注意疏密、大小、虚实、对比的变化，这样的作品会带给我们更丰富的感受。（课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意图：</w:t>
            </w:r>
            <w:r>
              <w:rPr>
                <w:rFonts w:ascii="宋体;SimSun" w:hAnsi="宋体;SimSun" w:cs="宋体;SimSun"/>
                <w:szCs w:val="21"/>
              </w:rPr>
              <w:t>课件中点、线、面的作业展示，有美的，有丑的，放在一起对比，学生很容易就抓住了美的要点，课件的合理运用可以大大减少不必要的时间，留下更多的时间让学生进行创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实我们生活中有许多鱼的设计都用到了这种方法。（课件分步介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好了，看了那么多作品，你也可以选择一种你喜欢的方法给你的鱼儿画上有趣的纹样，涂上自己喜欢的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学生第二次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在画之前，我们先来看看这里，这是海洋公园门口的磨砂灯柱，我们看到只有水草和珊瑚，还需要许多的鱼儿加入。这个任务就交给你们了，你们赶快把手中的鱼儿画上漂亮的纹样，然后把它剪下来，像老师手中的鱼儿一样留一条边，后面贴上双面胶，贴到我们的灯柱上来，好吗？乘着音乐我们赶快开始画吧，音乐停止的时候，我们就该完成了。（循环播放学生作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展示评价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将作品贴到装饰柱上来，互相欣赏评价，体验装饰美感和成功后的快乐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谢谢大家一起合作把柱子装饰得这么有趣。真好！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：</w:t>
            </w:r>
            <w:r>
              <w:rPr>
                <w:rFonts w:ascii="宋体;SimSun" w:hAnsi="宋体;SimSun" w:cs="宋体;SimSun"/>
                <w:szCs w:val="21"/>
              </w:rPr>
              <w:t>灯柱式的作业展示，方便学生从多角度看到各自的作品，也便于学生寻找，还可以进行点评，灯柱用后可以留在教室里进行装饰，不失为一种好的作业展评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课后拓展：鱼纹艺术品的欣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让我们来了解一点鱼的小百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们常常借鱼表达美好愿望。希望能过上富裕的生活，就贴“年年有鱼”的剪纸窗花；希望孩子从小奋发向上，将来可以飞黄腾达，就让他们多看看“鲤鱼跳龙门”的年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用鱼来设计的东西还有很多很多，我们接着看。再出示一组图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青铜鱼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三千多年前商代出现的一种货币——青铜铸造的鱼形钱币。看，一条直的扁平的鱼的身上布满了整齐规则的纹样，显得小巧玲珑又简洁大方，富有装饰美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鱼形玉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西周时期的一块鱼形玉佩。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年前的工匠用玉石做出一条弯曲的鱼，然后再在上面以细线勾勒出眼、鳃、鳞、尾巴等结构，并且进行装饰化处理，非常精美。在它前后两端打上孔，穿上线，挂在腰间既美观又吉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鱼形身份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并非当今社会才有，我国古代社会早已出现。现在我们看到的是一千多年前唐代朝廷发给官员的“鱼符”，它用木头或金属做成鱼的形状，分左右两片，鱼符里面刻有官员姓名，在哪里做官，做几品官等。它的主要用途是官员被应召入宫时用来证明自己的身份，是我国最早的“身份证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三彩鱼形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辽代的一个三彩鱼形壶，壶的形状模仿鱼的样子，造型奇特，十分生动巧妙。它的表面是黄、绿、白三种釉色，清新、淡雅，是辽代瓷器中之精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看看这些作品，让我们由衷感叹，设计师们多么有想象力和创造力啊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通过今天的学习，我们了解到鱼和人类的生活息息相关，它影响了人类的思想，影响着人类的艺术，从而成为人类文化的一部分。最后我想说，鱼是美丽活泼的动物，鱼是丰收和富裕的象征，鱼会变成美丽的纹样，使生活更加丰富多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业要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right="-33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次作业：</w:t>
            </w:r>
            <w:r>
              <w:rPr>
                <w:rFonts w:ascii="宋体;SimSun" w:hAnsi="宋体;SimSun" w:cs="宋体;SimSun"/>
                <w:szCs w:val="21"/>
              </w:rPr>
              <w:t>用概括简化变形的方法完成自己喜爱的鱼的外形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作业：学会利用点、线、面的设计元素来完成鱼的纹样的设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与学的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课在教的环节中，教师侧重于设计纹样元素的方法和手段的体验，所以评价以激励启发为主，鼓励学生大胆发言、参与讨论，为教学营造良好的氛围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课</w:t>
            </w:r>
            <w:r>
              <w:rPr>
                <w:szCs w:val="21"/>
              </w:rPr>
              <w:t>的作业点评有两次。第一次是用简单概括、简化、夸张、变形的手法画出自己喜爱的鱼的外形，难度不是很大，所以只要求对个别学生进行评价，指出不足即可。第二次的作业，学生的鱼形纹样都贴在了灯柱上，这时的评价要鼓励学生大胆表述自己内心真实的想法，可以对自己的作品进行点评，也可以是对别的学生进行点评，或是提出修改的建议，总之，此时的评价要多方位多角度地进行，方能有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思和总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课的开始，从一个鱼形挂件导入，孩子们很感兴趣，也勾起了他们对鱼的纹样的回忆。作为四年级的学生，在这之前已有一定装饰纹样的知识基础。学生对简化、夸张、变形、添加等方法有一定的了解，教师在课堂上只要把控好课的节奏，让孩子通过学习，把心中那份对鱼的喜爱，通过绘画的方式，运用一定的方法表达出来即可。在课堂中，我着重让孩子通过充分欣赏，能意识到点、线、面三大要素的重要性，明白不管是哪一种方法，只要运用得当，都能创造美。在收集资料的过程中，我发现在生活中，很多鱼身上的纹样就很符合装饰的法则，所以，我选择了很多这样的图片，让孩子受到美的熏陶。学生作业时也不强调一定要</w:t>
            </w:r>
            <w:r>
              <w:rPr>
                <w:rFonts w:ascii="宋体;SimSun" w:hAnsi="宋体;SimSun" w:cs="宋体;SimSun"/>
                <w:szCs w:val="21"/>
              </w:rPr>
              <w:t>点、线、面</w:t>
            </w:r>
            <w:r>
              <w:rPr>
                <w:szCs w:val="21"/>
              </w:rPr>
              <w:t>结合，我给了孩子更多的自由度和发挥的空间，选择自己喜欢的方式来装饰鱼的纹样，从课堂的效果来看还不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美术是一门综合性很强的学科，在这节课上通过学习，孩子们了解到鱼和人类的生活息息相关，它影响了人类的思想，影响着人类的艺术，成为我们人类文化的一部分。所以说，这节课的文化含量也不轻，教师要好好利用这一点，让孩子们得到文化的熏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认为本课的亮点在于最后的作业展示，纹样设计最终的目的就是服务生活，从生活中来到生活中去，鱼形纹样的灯柱设计完全符合了这一理念，孩子们通过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意识到在课堂上学的知识是能跟生活紧密相连的，不是纸上谈兵，这一点非常重要，我想美术学习的最终目的就在于此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/>
      </w:pPr>
      <w:r>
        <w:rPr/>
        <w:t>教学设计方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725"/>
        <w:gridCol w:w="818"/>
        <w:gridCol w:w="660"/>
        <w:gridCol w:w="576"/>
        <w:gridCol w:w="826"/>
        <w:gridCol w:w="1094"/>
        <w:gridCol w:w="180"/>
        <w:gridCol w:w="924"/>
        <w:gridCol w:w="1505"/>
      </w:tblGrid>
      <w:tr>
        <w:trPr>
          <w:trHeight w:val="29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来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auto" w:line="360" w:before="93" w:after="93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szCs w:val="21"/>
                <w:u w:val="double"/>
              </w:rPr>
              <w:t>内容分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课是属于“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”领域的学习内容。秋天是最美的季节也是收获的季节，黄橙橙、金灿灿的果实挂满枝头，殷实、成熟、美丽。带着低年级的孩子们观察、亲近、体验、表现、感受、创造美好的自然现象，把生活体验表达在美术作品中。教材中有国外艺术家的油画作品《秋》和中国艺术家的丙烯画作品《在希望的田野上》，给予了学生视觉上的美感。还有更多同龄人的范作向学生展示了创作表现方法的多样性，增强了学生的创作信心。这些图片让学生多角度感知秋天，展示了秋天多姿多彩的美丽。教材中提示的撕纸拼贴对学生来说也是个全新的表现方法，新鲜而有趣，激发了学生的创作激情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szCs w:val="21"/>
                <w:u w:val="double"/>
              </w:rPr>
              <w:t>学生实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级学生活泼可爱、思维独特、个性鲜明。秋天来了，小朋友眼中的秋天是怎样的呢？学生的表现可以是多元的、个性的，如秋游、秋景、秋收、秋叶……也可以结合关于秋天的故事、秋天的诗歌来丰富教学内容和学生表现的题材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了解秋天的特征与变化，欣赏和感受秋天的景与色。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用绘画或者撕纸拼贴的方法表现秋天的景与色。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学生对自然生态资源的保护意识，将美丽的秋天留在心中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重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感受秋之美，用绘画或者撕纸拼贴的方法表现秋日的特点。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活学生的创作灵感，学会综合运用一些简单的美术形式语言，表达自己对秋天的感受和理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具准备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天的相关图片和文字、视频等资料的收集与整理，绘画或撕纸拼贴画的工具材料。</w:t>
            </w:r>
          </w:p>
          <w:p>
            <w:pPr>
              <w:pStyle w:val="Normal"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彩笔或各色废旧纸张、剪刀、胶水等。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38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一年有四个季节，春夏秋冬，我们现在是哪个季节啊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不知不觉，秋天已经来到我们身边，今天就让我们学习新的一课《秋天来了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秋姑娘早就给我们准备好了礼物，不过，在拆开之前，她要考考我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rFonts w:cs="宋体;SimSun" w:ascii="宋体;SimSun" w:hAnsi="宋体;SimSun"/>
                <w:szCs w:val="21"/>
              </w:rPr>
              <w:t>(PPT</w:t>
            </w:r>
            <w:r>
              <w:rPr>
                <w:rFonts w:ascii="宋体;SimSun" w:hAnsi="宋体;SimSun" w:cs="宋体;SimSun"/>
                <w:szCs w:val="21"/>
              </w:rPr>
              <w:t>展示四张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你知道哪一张是在秋天拍的吗？为什么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秋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第三张，叶子黄了，地上铺满落叶……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对话直接导入主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姑娘送</w:t>
            </w:r>
            <w:r>
              <w:rPr>
                <w:rFonts w:ascii="宋体;SimSun" w:hAnsi="宋体;SimSun" w:cs="宋体;SimSun"/>
                <w:szCs w:val="21"/>
              </w:rPr>
              <w:t>礼物的情境印发学生兴趣。顺利展开教学。</w:t>
            </w:r>
          </w:p>
        </w:tc>
      </w:tr>
      <w:tr>
        <w:trPr>
          <w:trHeight w:val="12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欣赏互动，感受秋天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师：除此之外，秋天还有那些变化呢？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师：看来大家对秋天还是比较了解的。奖励一下大家，我们拆开第一个礼物。（板书：迷人的景物）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师：下面金老师就带领大家看一些照片，欣赏下这些迷人的景物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师：秋天的景物真美啊！他们之所以这么美，还要特别感谢另外一群家伙。你们知道它们是谁吗？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师：你们想不出来，他们可要生气了！瞧！它们走了！（</w:t>
            </w:r>
            <w:r>
              <w:rPr>
                <w:rFonts w:cs="宋体;SimSun" w:ascii="宋体;SimSun" w:hAnsi="宋体;SimSun"/>
                <w:szCs w:val="21"/>
              </w:rPr>
              <w:t xml:space="preserve">PPT </w:t>
            </w:r>
            <w:r>
              <w:rPr>
                <w:rFonts w:ascii="宋体;SimSun" w:hAnsi="宋体;SimSun" w:cs="宋体;SimSun"/>
                <w:szCs w:val="21"/>
              </w:rPr>
              <w:t>把图片艳丽的颜色去掉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师：它们就是颜色呀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如果没有这些艳丽的颜色，我们的景物还迷人吗？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师：其实这艳丽的颜色，就是秋姑娘送给我们的第二件礼物！（板书：艳丽的颜色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师：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色卡）如果让你来描绘秋天，哪些颜色会用的比较多呢？你会用这些颜色来表现什么？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师：在这么美的秋色下，我们能干什么呢？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师：你们的活动真丰富，那别人又有哪些活动呢？让我们来看一看！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照片播放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师：这么丰富的活动，也是秋姑娘给我们的礼物呀！（板书：丰富的活动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果实成熟了，天气变冷了，衣服穿多了…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…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是颜色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不迷人了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用黄色、橙色、红色多一些，我用它们来表现…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……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秋天的景物集合，制作成照片视频，搭配音乐，声色结合，让学生更好的感受秋天的色彩美、气韵美，拓宽他们的视野，激发他们进一步了解秋天，表现秋天的欲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强烈的对比，让学生直观的意识到色彩的重要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学生对色彩的认知，明确色与物的对应关系，为之后的作业做铺垫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Times New Roman" w:hAnsi="楷体_GB2312;Times New Roman" w:cs="楷体_GB2312;Times New Roman"/>
                <w:szCs w:val="21"/>
              </w:rPr>
            </w:pPr>
            <w:r>
              <w:rPr>
                <w:rFonts w:ascii="楷体_GB2312;Times New Roman" w:hAnsi="楷体_GB2312;Times New Roman" w:cs="楷体_GB2312;Times New Roman"/>
                <w:szCs w:val="21"/>
              </w:rPr>
              <w:t>在自然的交谈中，与孩子们交流秋天的活动。勾起他们的回忆，为后的创作提供素材。</w:t>
            </w:r>
          </w:p>
        </w:tc>
      </w:tr>
      <w:tr>
        <w:trPr>
          <w:trHeight w:val="391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欣赏作品，教师示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师：秋姑娘给了我们这么多的惊喜，我们是不是也该表现一下美丽的秋天，回赠给秋姑娘呢？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急，我们先来看一看其他同学是怎样来表现秋天的。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教师听取学生意见，边交流边示范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优秀作品，从中得到启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观看示范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Times New Roman" w:hAnsi="楷体_GB2312;Times New Roman" w:cs="楷体_GB231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生作品的赏析中，教师应该鼓励学生大胆表述自己对作品的想法和感受，并认识掌握不同的表现技法，为创作秋天作品提供技术指导。撕纸贴画的方法很适合一年级的美术教学，学生操作起来方法简单而安全，作品效果质朴而有趣。</w:t>
            </w:r>
          </w:p>
        </w:tc>
      </w:tr>
      <w:tr>
        <w:trPr>
          <w:trHeight w:val="25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实践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作内容：用撕纸拼贴或撕贴绘画相结合的方法表现秋天。可以表现秋天的景色，也可以表现秋天的活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视指导，鼓励学生大胆用色彩来表现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展开创作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内容的范围的扩大和表现形式的多样化，有助于孩子们进行个性的发挥。</w:t>
            </w:r>
          </w:p>
        </w:tc>
      </w:tr>
      <w:tr>
        <w:trPr>
          <w:trHeight w:val="12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评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、互评、师评相结合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同学的作品，积极参与评价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评价方式相结合，多方面、多角度、多层次的评价丰富学生的审美认知。</w:t>
            </w:r>
          </w:p>
        </w:tc>
      </w:tr>
      <w:tr>
        <w:trPr>
          <w:trHeight w:val="12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拓展延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被污染的树林山川，与美丽的秋色做对比。激发孩子们热爱并保护环境的情感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Times New Roman" w:hAnsi="楷体_GB2312;Times New Roman" w:cs="楷体_GB2312;Times New Roman"/>
                <w:szCs w:val="21"/>
              </w:rPr>
            </w:pPr>
            <w:r>
              <w:rPr>
                <w:rFonts w:cs="楷体_GB2312;Times New Roman" w:ascii="楷体_GB2312;Times New Roman" w:hAnsi="楷体_GB2312;Times New Roman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Times New Roman" w:hAnsi="楷体_GB2312;Times New Roman"/>
                <w:szCs w:val="21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szCs w:val="21"/>
              </w:rPr>
              <w:t xml:space="preserve">                     </w:t>
            </w:r>
            <w:r>
              <w:rPr>
                <w:rFonts w:ascii="楷体_GB2312;Times New Roman" w:hAnsi="楷体_GB2312;Times New Roman" w:cs="宋体;SimSun"/>
                <w:szCs w:val="21"/>
              </w:rPr>
              <w:t>秋天来了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szCs w:val="21"/>
              </w:rPr>
              <w:t xml:space="preserve">             </w:t>
            </w:r>
            <w:r>
              <w:rPr>
                <w:rFonts w:ascii="楷体_GB2312;Times New Roman" w:hAnsi="楷体_GB2312;Times New Roman" w:cs="宋体;SimSun"/>
                <w:szCs w:val="21"/>
              </w:rPr>
              <w:t>迷人的景物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szCs w:val="21"/>
              </w:rPr>
              <w:t xml:space="preserve">             </w:t>
            </w:r>
            <w:r>
              <w:rPr>
                <w:rFonts w:ascii="楷体_GB2312;Times New Roman" w:hAnsi="楷体_GB2312;Times New Roman" w:cs="宋体;SimSun"/>
                <w:szCs w:val="21"/>
              </w:rPr>
              <w:t>艳丽的色彩</w:t>
            </w:r>
            <w:r>
              <w:rPr>
                <w:rFonts w:ascii="楷体_GB2312;Times New Roman" w:hAnsi="楷体_GB2312;Times New Roman" w:cs="楷体_GB2312;Times New Roman" w:eastAsia="楷体_GB2312;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szCs w:val="21"/>
              </w:rPr>
              <w:t xml:space="preserve">             </w:t>
            </w:r>
            <w:r>
              <w:rPr>
                <w:rFonts w:ascii="楷体_GB2312;Times New Roman" w:hAnsi="楷体_GB2312;Times New Roman" w:cs="宋体;SimSun"/>
                <w:szCs w:val="21"/>
              </w:rPr>
              <w:t>丰富的活动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方正光辉特粗简体"/>
          <w:sz w:val="44"/>
          <w:szCs w:val="21"/>
        </w:rPr>
        <w:t>六、</w:t>
      </w:r>
      <w:r>
        <w:rPr>
          <w:rFonts w:ascii="宋体;SimSun" w:hAnsi="宋体;SimSun" w:cs="宋体;SimSun" w:eastAsia="方正光辉特粗简体"/>
          <w:b/>
          <w:bCs/>
          <w:sz w:val="44"/>
          <w:szCs w:val="21"/>
        </w:rPr>
        <w:t>课题研究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5"/>
        <w:gridCol w:w="2640"/>
        <w:gridCol w:w="2505"/>
        <w:gridCol w:w="1808"/>
      </w:tblGrid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及作用简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发表或获奖</w:t>
            </w:r>
          </w:p>
        </w:tc>
      </w:tr>
      <w:tr>
        <w:trPr>
          <w:trHeight w:val="1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媒体技术在小学美术教育中的实践和思考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展示效果存在的问题和后续的课堂实践研究，生成论文，详细剖析了利用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软件改善展示效果的过程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于《美术教育研究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佳竹新北区开放课《秋天来了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茵雯：展示课《相同图案排排队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健：展示课《实物的联想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梦晖：教研课《鱼的纹样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妍：考核课《青花盘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sz w:val="24"/>
              </w:rPr>
              <w:t>健</w:t>
            </w:r>
            <w:r>
              <w:rPr>
                <w:sz w:val="24"/>
              </w:rPr>
              <w:t>《诗配画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梦晖《字的联想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单一展评方式的应用到多种方式的综合运用，对比两种方式的效果。从评优课、教研课入手，细挖美术课堂展评环节，</w:t>
            </w:r>
            <w:r>
              <w:rPr>
                <w:sz w:val="24"/>
              </w:rPr>
              <w:t>尝试使用“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赛”</w:t>
            </w:r>
            <w:r>
              <w:rPr>
                <w:rFonts w:ascii="宋体;SimSun" w:hAnsi="宋体;SimSun" w:cs="宋体;SimSun"/>
                <w:sz w:val="24"/>
              </w:rPr>
              <w:t>的作品评价方式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展评的参与度和积极性也都得到了提高，还促使学生不断地产生新的创意，对美术创作充满兴趣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优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重复的形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人员：江健、唐妍、金佳竹、丁梦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三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佳竹</w:t>
            </w:r>
            <w:r>
              <w:rPr>
                <w:rFonts w:ascii="宋体;SimSun" w:hAnsi="宋体;SimSun" w:cs="宋体;SimSun"/>
                <w:sz w:val="24"/>
              </w:rPr>
              <w:t>《送你一个书签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公开课，其实就是对本学期研究结果的一个展示。展评环节是一个重点，“小组赛”的展评方式在本课得到展示，从学生的表现和最后的效果看来，收效较好，研究成果有一定的推广价值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小学美术课堂展评环节的有效策略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整个研究过程的成果性总结，结合大量课堂实例加以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于《新课程（小学）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光辉特粗简体" w:hAnsi="方正光辉特粗简体" w:eastAsia="方正光辉特粗简体" w:cs="方正光辉特粗简体"/>
          <w:sz w:val="44"/>
          <w:szCs w:val="44"/>
        </w:rPr>
      </w:pPr>
      <w:r>
        <w:rPr>
          <w:rFonts w:ascii="方正光辉特粗简体" w:hAnsi="方正光辉特粗简体" w:cs="方正光辉特粗简体" w:eastAsia="方正光辉特粗简体"/>
          <w:sz w:val="44"/>
          <w:szCs w:val="44"/>
        </w:rPr>
        <w:t>七、研究心得与小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、唤醒教育活动的每一个生命，让每一个生命真正“活”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丁梦晖的评优课《重复的形》以《杨丽萍千手观音》视频导入，让学生感受到“整齐、有趣”的秩序美，在之后的教学过程中，她也巧妙地进行引导，通过学生思考探索得出的答案，得出所要讲述的重点方法。唐妍的考核课《设计邮票》在方法上，她摒弃了过去的接受性教学，十分注重学生的实践操作与探索，保证学生自主学习的时间和空间（自主学习的时间不得少于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,</w:t>
      </w:r>
      <w:r>
        <w:rPr>
          <w:sz w:val="24"/>
        </w:rPr>
        <w:t>学习空间的结构要体现开放性、多样性与灵活性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位老师都能在教学上引导学生发现问题，并鼓励学生在实践中尝试解决问题。最后总结学生实践所得到的制作方法，由此让学生充分体会到思考的乐趣，和自主找到答案的成就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增强育人意识，寄育人于素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金佳竹的评优课《重复的形》主要设计了学生从身边的事物寻找灵感的教学内容，提前给学生准备多种图形，通过学生自由地拼和摆，引导学生发现多种排列重复的方法。用身边的事物作为形状对象，贴近学生的学习生活。不仅较好的完成了本课的教学，而且也深入课本挖掘育人价值的内容，从而更好地理解和发现教材中育人内涵和深刻的哲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位老师都能在教学上引导学生发现问题，并鼓励学生在实践中尝试解决问题。最后总结学生实践所得到的制作方法，由此让学生充分体会到思考的乐趣，和自主找到答案的成就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正确引导，寓育人于课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在唐妍《设计邮票》这节课上，学生通过寻找邮票与其它图片的不同特点，从而发现邮票自身存在的特征，这是学习的本体性。而客观上，在实践训练过程中，其会引起学生心理素质、精神状态和行为特征上的某些改变。学生边听边看边感受，多种感官参与活动，这样有利于学生更好地理解及掌握本节课的重难点，提高教学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设计环节，蕴育人于教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学期不论是公开课还是常态课，几位师都能认真设计好教学中的各个环节，使育人渗透教学的全过程，不追求课本表面形式的生硬说教，有机地结合了实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重细节处理，孕育人于点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上课前，教师总能提前下发材料，让学生把美术课工具摆放整齐，从而形成这种良好的习惯，以及在倾听别人回答问题的礼节，对同学回答正确后的掌声，都会在学生心中吹起徐徐春风似的育人涟漪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素质教育，基育人于自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中，我们的几位老师都能着装整洁、大方，教态自然、端庄，她们娴熟的绘画技巧，极大地影响了学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尤其在《重复的形》中，丁梦晖老师从简单而不花哨服饰着手，直观地体现了重复的形在生活中的运用，让本课的拓展更有说服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（二）、打破时间限制，从课内向课外延伸，打造过程性的评价体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江健老师的一节《诗配画》，是将现代平板技术与传统水墨教学结合起来的一节课，对于作业的展示与评价方式，与平时课堂相比，当然要显得“高大上”一些。学生在完成作业的过程中，可以用</w:t>
      </w:r>
      <w:r>
        <w:rPr>
          <w:sz w:val="24"/>
        </w:rPr>
        <w:t>apple TV</w:t>
      </w:r>
      <w:r>
        <w:rPr>
          <w:sz w:val="24"/>
        </w:rPr>
        <w:t>的形式推送至主屏幕，向大家展现其构思与创作过程，教师也可及时利用生成资源，展开初步的点评。学生完成作业以后，可将作业上传至</w:t>
      </w:r>
      <w:r>
        <w:rPr>
          <w:sz w:val="24"/>
        </w:rPr>
        <w:t>icloud</w:t>
      </w:r>
      <w:r>
        <w:rPr>
          <w:sz w:val="24"/>
        </w:rPr>
        <w:t>云共享，其他同学能够在共享文件夹中欣赏到同学的作品，并可以用添加评论的方式展开互评。此外，更重要的一点是，倘若课堂时间不够，学生还可在课后完成并上传，将课内的展评延伸至课外。所以，利用先进的平板电脑技术，在增加交互性的同时，延长了展评的时间，更拓宽了展评的空间，无疑是一种新颖而又高效的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方叠体">
    <w:charset w:val="86"/>
    <w:family w:val="modern"/>
    <w:pitch w:val="default"/>
  </w:font>
  <w:font w:name="方正古隶简体">
    <w:charset w:val="86"/>
    <w:family w:val="script"/>
    <w:pitch w:val="default"/>
  </w:font>
  <w:font w:name="方正光辉特粗简体">
    <w:charset w:val="86"/>
    <w:family w:val="script"/>
    <w:pitch w:val="default"/>
  </w:font>
  <w:font w:name="迷你简太极"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楷体">
    <w:altName w:val="Times New Roman"/>
    <w:charset w:val="00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1004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7:00Z</dcterms:created>
  <dc:creator>china</dc:creator>
  <dc:description/>
  <cp:keywords/>
  <dc:language>en-US</dc:language>
  <cp:lastModifiedBy>china</cp:lastModifiedBy>
  <dcterms:modified xsi:type="dcterms:W3CDTF">2015-07-09T02:13:00Z</dcterms:modified>
  <cp:revision>1</cp:revision>
  <dc:subject/>
  <dc:title>常州市龙城小学</dc:title>
</cp:coreProperties>
</file>