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常州市体育项目特色学校创建标准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基本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领导重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重视学校体育工作，成立由校主要领导担任组长的领导小组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有具体、可行的体育特色项目发展规划，有年度学校体育工作计划及总结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有特招体育特长生的政策或实际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体育特色项目的设置，核拨体育特色项目建设必要设施设备的经费，训练、竞赛活动经费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（教练）的补贴，并做到专款专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体育场地、器材设施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基本具备本校体育特色项目的标准场地和课余训练的器材，长期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）租用学校周边场地可按实际场地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项目场地标准如下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  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以上跑道的田径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  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以上标准宽度泳道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以上游泳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篮、排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训练馆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块以上符合标准的室外场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足  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以上面积的足球场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乒乓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以上乒乓球台，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副为室内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羽毛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训练馆（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块以上符合标准的场地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健美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专门的健美操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象围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专门的象围棋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  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片以上标准的网球（短网）场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跆拳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专门的跆拳道训练房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项目由市教育局、体育局根据申报校实际条件情况再作审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师资配备及课程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按国家规定配齐体育教师，并有专职的体育特色项目的教师（练），教师（练）具有相应的学历，并能满足特色项目教学和训练的需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体育教师（练）有培养、培训计划（指参加国家及省、市、区教育、体育局主办的岗位培训、短期培训、各类讲座等），并给予经费保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体育活动与竞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每年认真贯彻执行《学校体育工作条例》、《学生体质健康标准》施行办法，年度考评达优秀等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必须保证学生每天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体育活动时间；全体学生必须学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以上的体育健身手段与方法，并初步掌握本校普及的特色项目运动技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能够因地制宜开展体育特色项目活动，有计划地把体育特色项目活动纳入体育教学和课外活动当中，学生参加体育特色项目活动人数占学校学生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以上（特殊项目除外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以上的校特色项目运动队，每年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全校运动会并形成制度，并将特色项目列为运动会重点比赛项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运动队训练经常化、制度化，日均训练时间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运动队管理规范。建立特色项目校运动队运动员档案库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运动队每年至少参加上一级体育、教育部门联合举办的特色项目体育竞赛活动（无年度竞赛计划的项目除外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，赛后有比赛总结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有向高一级学校（体育特长班）、市队输送运动员的计划安排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7:00Z</dcterms:created>
  <dc:creator>wbb</dc:creator>
  <dc:description/>
  <cp:keywords/>
  <dc:language>en-US</dc:language>
  <cp:lastModifiedBy>Lenovo User</cp:lastModifiedBy>
  <cp:lastPrinted>2008-04-29T09:23:00Z</cp:lastPrinted>
  <dcterms:modified xsi:type="dcterms:W3CDTF">2008-05-26T08:42:00Z</dcterms:modified>
  <cp:revision>3</cp:revision>
  <dc:subject/>
  <dc:title>常州市体育项目特色学校创建标准</dc:title>
</cp:coreProperties>
</file>