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年级第一学期免考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362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考科目及姓名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欣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舒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思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舒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宝贤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孙启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孙逸轩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钟思瑶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逸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靖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言文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靖天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蕙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奕萱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筱天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若琛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亦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姿岑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晨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铭希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梓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宜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思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子清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鼎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宸之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中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宇泽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梓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芊呈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雅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美兮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臧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锦双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子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紫睿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隽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彦廷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子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博雯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雨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睿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7:00Z</dcterms:created>
  <dc:creator>sony</dc:creator>
  <dc:description/>
  <dc:language>en-US</dc:language>
  <cp:lastModifiedBy>Administrator</cp:lastModifiedBy>
  <dcterms:modified xsi:type="dcterms:W3CDTF">2015-01-15T10:18:34Z</dcterms:modified>
  <cp:revision>1</cp:revision>
  <dc:subject/>
  <dc:title>一（1）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