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sz w:val="24"/>
        </w:rPr>
      </w:pPr>
      <w:r>
        <w:rPr>
          <w:sz w:val="24"/>
        </w:rPr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74"/>
        <w:gridCol w:w="1620"/>
        <w:gridCol w:w="1260"/>
        <w:gridCol w:w="1622"/>
        <w:gridCol w:w="1258"/>
        <w:gridCol w:w="2263"/>
      </w:tblGrid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A </w:t>
            </w: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r new ho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城小学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Period 1</w:t>
            </w:r>
          </w:p>
        </w:tc>
      </w:tr>
      <w:tr>
        <w:trPr>
          <w:trHeight w:val="31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星焱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教学目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能听懂、理解单词</w:t>
            </w:r>
            <w:r>
              <w:rPr/>
              <w:t>home, bedroom, living room , kitchen, sofa, come</w:t>
            </w:r>
            <w:r>
              <w:rPr/>
              <w:t>；能听懂、会读、会说日常交际用语，如：</w:t>
            </w:r>
            <w:r>
              <w:rPr/>
              <w:t>Where is/are</w:t>
            </w:r>
            <w:r>
              <w:rPr/>
              <w:t>…</w:t>
            </w:r>
            <w:r>
              <w:rPr/>
              <w:t>? It</w:t>
            </w:r>
            <w:r>
              <w:rPr/>
              <w:t>’</w:t>
            </w:r>
            <w:r>
              <w:rPr/>
              <w:t>s/They</w:t>
            </w:r>
            <w:r>
              <w:rPr/>
              <w:t>’</w:t>
            </w:r>
            <w:r>
              <w:rPr/>
              <w:t>re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观察文本插图，学生能描述与文本相关的背景信息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过观看视频、精读等方式，培养学生理解文章大意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过学生对话，培养学生活用词汇、句型进行交流的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通过朗读文本内容，形成语感，加深对文本信息的理解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过续编故事，培养学生敢于想象，大胆表达的能力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通过角色表演，巩固课文，培养学生的小组合作能力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通过创设新的情境来创编对话，提高学生的综合语言表达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目标制定依据：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教材分析：</w:t>
            </w:r>
          </w:p>
          <w:p>
            <w:pPr>
              <w:pStyle w:val="Normal"/>
              <w:ind w:firstLine="420"/>
              <w:rPr/>
            </w:pPr>
            <w:r>
              <w:rPr/>
              <w:t>本课是《新版牛津小学英语》（</w:t>
            </w:r>
            <w:r>
              <w:rPr/>
              <w:t>4A</w:t>
            </w:r>
            <w:r>
              <w:rPr/>
              <w:t>）</w:t>
            </w:r>
            <w:r>
              <w:rPr/>
              <w:t>Unit 5 Our new home</w:t>
            </w:r>
            <w:r>
              <w:rPr/>
              <w:t>的第一教时内容，主要学习</w:t>
            </w:r>
            <w:r>
              <w:rPr/>
              <w:t>Story time</w:t>
            </w:r>
            <w:r>
              <w:rPr/>
              <w:t>板块。本节课围绕“在新家里寻找物品”这一话题展开教学活动。这节课介绍了一些家里的房间名称和物品，这是一个学生十分感兴趣的话题，内容十分丰富，可发挥的空间也比较大。要充分利用这一有趣的教学材料，鼓励他们用英语在新家的情境里寻找物品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学情分析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本节课的教学对象是安家小学的学生，因为是借班上课，对本班学生情况并不了解，在课堂的热身活动中，应采取一些手段，拉近与学生的距离，让学生主动参与课堂。在三下，学生已经会用“</w:t>
            </w:r>
            <w:r>
              <w:rPr/>
              <w:t>Where's ...</w:t>
            </w:r>
            <w:r>
              <w:rPr/>
              <w:t>？”句型来描述物品的方位。本课的重点是语篇教学，需帮助他们感知寻找物品单复数两种表达方式，并在练习与交流中自主掌握、接受语篇内容，并能运用一定的方法进行自主阅读、解题。本单元所谈论的话题“</w:t>
            </w:r>
            <w:r>
              <w:rPr/>
              <w:t>our new hom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贴近学生生活，是学生们所喜爱、感兴趣的话题，为学生学习本单元提供了宝贵的情感基础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tep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eacher’s activiti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Learners’ activities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urpose, Feedbacks &amp;Aims</w:t>
            </w:r>
          </w:p>
        </w:tc>
      </w:tr>
      <w:tr>
        <w:trPr>
          <w:trHeight w:val="9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ming-up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吸引注意，积累语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Greetings &amp; Free talk.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sz w:val="24"/>
              </w:rPr>
              <w:t>2. Review the so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ind w:firstLine="72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Where's the bird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Q 1: Where is the bird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Q 2:Where are her friends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点出话题</w:t>
            </w:r>
            <w:r>
              <w:rPr>
                <w:sz w:val="24"/>
              </w:rPr>
              <w:t>"Home"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 Lead</w:t>
            </w:r>
            <w:r>
              <w:rPr>
                <w:sz w:val="24"/>
              </w:rPr>
              <w:t xml:space="preserve"> in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 1 ) Look and say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Q1: What do you think of my home?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Q2: What room can you see?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: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iving room, bedroom, kitchen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 2 ) Chant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oll, doll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doll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iving room, living room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living room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Monkeys, monkeys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where are the monkeys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edroom, bedroom,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in the bedroo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20"/>
              <w:rPr>
                <w:sz w:val="24"/>
              </w:rPr>
            </w:pPr>
            <w:r>
              <w:rPr>
                <w:sz w:val="24"/>
              </w:rPr>
              <w:t>Greetings &amp; Free talk.</w:t>
            </w:r>
          </w:p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  <w:t>Sing and answer.</w:t>
            </w:r>
          </w:p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It's nice / lovely /...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I can </w:t>
            </w:r>
            <w:r>
              <w:rPr>
                <w:sz w:val="24"/>
              </w:rPr>
              <w:t>see...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earn the new words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nswer questions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 the chant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Make a new chant.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通过歌唱已学的歌曲，一方面复习巩固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句型，一方面营造氛围，引出主题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看图，聚类呈现目标词汇，帮助学生从音形义的角度感知、理解单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师生在问答中，构建</w:t>
            </w:r>
            <w:r>
              <w:rPr>
                <w:sz w:val="24"/>
              </w:rPr>
              <w:t xml:space="preserve">chant </w:t>
            </w:r>
            <w:r>
              <w:rPr>
                <w:sz w:val="24"/>
              </w:rPr>
              <w:t>文本，通过四人小组编</w:t>
            </w:r>
            <w:r>
              <w:rPr>
                <w:sz w:val="24"/>
              </w:rPr>
              <w:t>chant,</w:t>
            </w:r>
            <w:r>
              <w:rPr>
                <w:sz w:val="24"/>
              </w:rPr>
              <w:t>操练关键句型。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1</w:t>
            </w:r>
          </w:p>
        </w:tc>
      </w:tr>
      <w:tr>
        <w:trPr>
          <w:trHeight w:val="2734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出目标，生成结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sk Ss to look at the pictures and predict the background informat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ho are the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are they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at are they doing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and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预测，为文本学习做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回忆相关知识，初步运用结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Watch</w:t>
            </w:r>
            <w:r>
              <w:rPr>
                <w:sz w:val="24"/>
              </w:rPr>
              <w:t xml:space="preserve"> and choose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Q: What are they looking fo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etailed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 they as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re are the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the dialogue slowly and underline the key words or sentenc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urther reading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he cap is in the kitchen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hy?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Is Su Yang angry?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hat does she say?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引出“</w:t>
            </w:r>
            <w:r>
              <w:rPr>
                <w:sz w:val="24"/>
              </w:rPr>
              <w:t>come and look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感知大意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atch and choose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/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find answers.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  <w:t>Read and answer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思考并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伴交流展示，梳理文本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从语境中理解短语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3</w:t>
            </w:r>
          </w:p>
        </w:tc>
      </w:tr>
      <w:tr>
        <w:trPr>
          <w:trHeight w:val="311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sk 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呈现刺激材料，活用结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Ask Ss to make a dialogue in pairs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Make a dialogue in pairs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: Where is my …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: Is it …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: No, it isn’t. / Yes, it is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: Look, it’s… / Your … is 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: Where are my …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: They are 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学生自编对话，两人小组操练主干句型结构及词汇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sk 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引发期待行为，强化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ading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ead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Ask Ss to add an ending to this story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Q: What will Su Yang s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sk</w:t>
            </w:r>
            <w:r>
              <w:rPr>
                <w:sz w:val="24"/>
              </w:rPr>
              <w:t xml:space="preserve"> Ss to act out the story time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gine and s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 out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班跟读，小组内角色朗读，强化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充分发挥孩子们的想象力，续编故事，鼓励孩子积累运用，丰富语言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呈现，组间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7</w:t>
            </w:r>
          </w:p>
        </w:tc>
      </w:tr>
      <w:tr>
        <w:trPr>
          <w:trHeight w:val="500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ost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提供反馈评价，巩固结构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sk Ss to make a new dialog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omewo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Read the story time three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Make a new dialog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a new dialogue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: Where’s my…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B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’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e…, </w:t>
            </w:r>
            <w:r>
              <w:rPr>
                <w:sz w:val="24"/>
              </w:rPr>
              <w:t xml:space="preserve">on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hi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der…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: Where are my…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: They’re….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Where’s my…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: Is it…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: Yes, it is. / No, it isn’t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: Come and look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our … is …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汇报，组间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r new h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90170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课堂生成资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8.7pt;mso-wrap-distance-left:9.05pt;mso-wrap-distance-right:9.05pt;mso-wrap-distance-top:0pt;mso-wrap-distance-bottom:0pt;margin-top:7.1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课堂生成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Where is ...?    It's .....          bedroom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Where are ...?   They are....      </w:t>
            </w:r>
            <w:r>
              <w:rPr>
                <w:sz w:val="24"/>
              </w:rPr>
              <w:t>living roo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kitchen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so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3:00Z</dcterms:created>
  <dc:creator>walkinnet</dc:creator>
  <dc:description/>
  <cp:keywords/>
  <dc:language>en-US</dc:language>
  <cp:lastModifiedBy>cc</cp:lastModifiedBy>
  <cp:lastPrinted>2014-10-23T11:12:00Z</cp:lastPrinted>
  <dcterms:modified xsi:type="dcterms:W3CDTF">2014-10-23T12:12:00Z</dcterms:modified>
  <cp:revision>90</cp:revision>
  <dc:subject/>
  <dc:title>改善教学设计结构</dc:title>
</cp:coreProperties>
</file>