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常州市新北区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u w:val="single"/>
        </w:rPr>
        <w:t xml:space="preserve">   </w:t>
      </w:r>
      <w:r>
        <w:rPr>
          <w:rFonts w:ascii="宋体" w:hAnsi="宋体" w:cs="宋体" w:eastAsia="方正小标宋简体;微软雅黑"/>
          <w:b/>
          <w:sz w:val="36"/>
          <w:szCs w:val="36"/>
          <w:u w:val="single"/>
          <w:lang w:eastAsia="zh-CN"/>
        </w:rPr>
        <w:t>春江片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u w:val="single"/>
        </w:rPr>
        <w:t xml:space="preserve">   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责任区挂牌督导工作重点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6 </w:t>
      </w:r>
      <w:r>
        <w:rPr>
          <w:rFonts w:ascii="宋体" w:hAnsi="宋体" w:cs="宋体"/>
          <w:sz w:val="24"/>
        </w:rPr>
        <w:t>年度）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410"/>
        <w:gridCol w:w="1882"/>
        <w:gridCol w:w="1520"/>
      </w:tblGrid>
      <w:tr>
        <w:trPr>
          <w:trHeight w:val="8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月督导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督导重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督导方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校发展现状分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校长及</w:t>
            </w:r>
            <w:r>
              <w:rPr>
                <w:sz w:val="24"/>
              </w:rPr>
              <w:t>领导班子执行教育法律法规和有关政策情况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校长及领导班子执行教育法律法规和有关政策情况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座谈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现场指导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关爱课程的建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师师德及专业发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师德、专业发展及禁止从事有偿补课、家教情况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谈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龙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查问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体教育活动情况校级运动会开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指导与观摩六一文娱会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学习、体育活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看文体活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查问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的课业负担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招生、收费及毕业生择校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、收费、择校情况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访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学期课程计划开设情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质量调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齐开足课程和课堂教学情况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查看课表及上课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三年发展规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风、教风、学风建设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风、教风、学风建设情况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校基础建设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校硬件建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园安全隐患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查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校管理制度执行情况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课程发展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管理制度执行情况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随机访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28"/>
          <w:szCs w:val="28"/>
        </w:rPr>
        <w:t>责任督学：</w:t>
      </w:r>
      <w:r>
        <w:rPr>
          <w:rFonts w:ascii="宋体" w:hAnsi="宋体" w:cs="宋体"/>
          <w:sz w:val="28"/>
          <w:szCs w:val="28"/>
          <w:u w:val="single"/>
        </w:rPr>
        <w:t xml:space="preserve">  赵国琴                    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133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6:11:00Z</dcterms:created>
  <dc:creator>AutoBVT</dc:creator>
  <dc:description/>
  <dc:language>en-US</dc:language>
  <cp:lastModifiedBy>黄小红</cp:lastModifiedBy>
  <dcterms:modified xsi:type="dcterms:W3CDTF">2017-12-08T01:04:17Z</dcterms:modified>
  <cp:revision>2</cp:revision>
  <dc:subject/>
  <dc:title>常州市新北区   百丈   责任区挂牌督导工作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