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光盘行动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背景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浪费是一个社会问题，在我们的生活中，浪费现象随处可见。垃圾堆里躺着许许多多未喝完的饮料瓶，教室的角落里有用了一半的铅笔、橡皮，过生日大手大脚地请客，餐厅里尽是一次性碗筷，那吃剩下的食物更是让人心疼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锄禾日当午，汗滴禾下土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的农民们，用完后水龙头被忘记拧关在那哗哗的流淌着</w:t>
            </w:r>
            <w:r>
              <w:rPr>
                <w:rFonts w:ascii="Arial" w:hAnsi="Arial" w:cs="Arial"/>
                <w:kern w:val="0"/>
                <w:sz w:val="24"/>
              </w:rPr>
              <w:t>……</w:t>
            </w:r>
            <w:r>
              <w:rPr>
                <w:rFonts w:ascii="Arial" w:hAnsi="Arial" w:cs="Arial"/>
                <w:kern w:val="0"/>
                <w:sz w:val="24"/>
              </w:rPr>
              <w:t>大量触目惊心的事实无可辩驳地表明，浪费已成为我国目前一大社会公害。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减少和拒绝浪费，是我们每个公民应尽的职责。从孩子抓起，让青少年从小就有拒绝浪费的意识，让我们人尽其力，物尽其用，对浪费说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不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！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8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活动目标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了解科学探究的一般过程，获得亲身探究的体验。通过各种方式的研究性学习实践活动，让学生了解浪费现象对生活的影响和危害性。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培养学生乐于思考，学会发现问题，分析问题，解决问题的能力，树立自主探索的意识。鼓励学生利用多种手段来了解浪费现象与危害，通过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变废为宝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的环节，培养学生创造能力和动手能力。培养学生收集信息、对信息进行整理和应用的能力，通过亲身实践活动，培养学生合作能力、社会实践等能力。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激发学生的节约意识，养成学生勤俭节约的好习惯。培养学生的环保意识，增强社会责任感。在小组活动中，学习团结合作，互相帮助，共同进步。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 　</w:t>
            </w:r>
          </w:p>
        </w:tc>
      </w:tr>
      <w:tr>
        <w:trPr>
          <w:trHeight w:val="2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活动时间安排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阶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整体感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生成主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制定论证方案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阶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调查研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分阶段反思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三阶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成果汇报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</w:tc>
      </w:tr>
      <w:tr>
        <w:trPr>
          <w:trHeight w:val="136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活动过程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可另附纸）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实施过程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活动准备阶段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问卷调查，了解学生对生活中浪费现象的认识。对调查结果进行分析和总结，统计学生活动方案情况，初步设计活动实施方案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小组推荐几名代表参与活动实施方案的设计、策划、参与活动的准备，并广泛征求同学的意见，及时反馈活动负责人。根据反馈情况，统一认识，确定主题内容，对方案进一步修改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选择的研究主题组成研究性学习小组。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进入研究阶段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搜寻“生活中的浪费现象”的相关资料，上网调查收集、整理各种生活中的浪费现象的资料，了解浪费现象对社会的影响和危害性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问卷、采访、参观等实地调查方式进行调查，调查采访各年级的学生和家长、老师，以及社会上的人，了解生活中的浪费现象对我们的危害，设计各种调查量表，并且填写调查表，统计分析研究主题的情况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队合作制作有关吃、玩、穿、用……的小报、图表、图片等，并通过板报形式进行展示，与别人交流。发表活动心得，同学间互相学习交流，并把心得体会收集成册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把所遇到的难题和观察到的现象，设计出可以解决的方案，还可以画出自己设计想象的节约的产品，如果有条件可以制作出来。这样设计的方案用来避免浪费现象的发生。（我为节约献一计、变废为宝、为希望工程献爱心、制订学习计划、张贴海报，组织一次节约资源的宣传活动……）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成果展示阶段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果展示会：学生的成果展示会形式可以多种多样，根据学生的特点进行成果展示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对活动进行反思，学生分别写出每次活动的收获和活动反思。如：你们在调查采访中采用了什么样的方法？在采访调查中遇到哪些困难？是怎样克服困难的。根据调查的结果，你发现了什么？了解了什么？有什么收获等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活动要求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以小组集体活动为主，每组分工细致，每个学生都要有任务，并按照小组要求，按时、按质完成任务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学生对调查的参考资料、书籍、网址等进行记录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指导学生对研究的情况进行随笔记录，写出研究的感想、活动反思等，对研究活动进行过程性、总结性的小结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开展以畅谈收获、体验、发现、思考、感悟等主题活动。学生对活动进行反思，学生分别写出每次活动的收获和活动反思。指导老师可以从下一问题入手指导学生谈体会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你们在调查采访中采用了什么样的方法？在采访调查中遇到哪些困难？是怎样克服困难的？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调查的结果，你发现了什么？了解了什么？有什么收获？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采访、调查你有些什么新的发现？有什么新的想法和做法？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活动中获得了哪些体验，对自己的活动体验做出评价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价自己小组分工合作的情况，你认为自己在活动中参与的态度表现如何，有什么优点和不足的地方？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次活动你最大的收获是什么？说一说你感受最深的事情，它对你今后的学习生活有什么帮助？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你在今后的活动中有什么样的打算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教师与学生一起评价研究主题的活动，对好的作品与创新方案给予鼓励和奖励，并举办“节约小明星”评比活动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活动主题的参考：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吃的方面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吃饭时挑食；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买各种零食吃；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常常跟随电视广告，向父母提出购买的要求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看出在吃的方面，凡事多余的、不必要的、过高的需求均会带来浪费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穿的方面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旧的衣裤不穿，总爱买新的衣服；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互相攀比，追求新异穿名牌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分的攀比、打扮、追求时髦，是穿的浪费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用的方面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随意丢弃物品、破坏物品，买不适合小学生的高档文具和图书，也是一种浪费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将铅笔、橡皮、书本、衣服、雨伞等经常丢失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不端正，乱摇桌椅，用小刀刻桌椅，乱撕作业本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乱买一些与学习无关的书籍、杂志，花钱大手大脚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丢失物品、破坏物品、买高档文具和不适合小学生看的书籍，也是一种浪费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玩的方面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买很多玩具，又不爱惜，几天就弄坏了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过生日，大手大脚请客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到公园时，玩这样那样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加以选择的贪玩，不爱惜物品等也是一种浪费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资源方面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随便浪费水电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时间的浪费，做事是磨磨蹭蹭，一边学习一边玩，有些应该做的事情，今日拖明日，明日拖后日等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浪费纸张，不会节约用纸，环保用纸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是有限，对各种资源不能合理利用也是一种浪费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3:00Z</dcterms:created>
  <dc:creator>微软用户</dc:creator>
  <dc:description/>
  <cp:keywords/>
  <dc:language>en-US</dc:language>
  <cp:lastModifiedBy>微软用户</cp:lastModifiedBy>
  <dcterms:modified xsi:type="dcterms:W3CDTF">2014-07-25T09:49:00Z</dcterms:modified>
  <cp:revision>4</cp:revision>
  <dc:subject/>
  <dc:title>课题　　</dc:title>
</cp:coreProperties>
</file>