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>201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秋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百丈中心</w:t>
      </w:r>
      <w:r>
        <w:rPr>
          <w:rFonts w:ascii="黑体" w:hAnsi="黑体" w:cs="黑体" w:eastAsia="黑体"/>
          <w:sz w:val="32"/>
          <w:szCs w:val="32"/>
          <w:u w:val="single"/>
        </w:rPr>
        <w:t>小学</w:t>
      </w:r>
      <w:r>
        <w:rPr>
          <w:rFonts w:ascii="黑体" w:hAnsi="黑体" w:cs="黑体" w:eastAsia="黑体"/>
          <w:sz w:val="32"/>
          <w:szCs w:val="32"/>
        </w:rPr>
        <w:t xml:space="preserve"> 挂牌督导</w:t>
      </w:r>
      <w:r>
        <w:rPr>
          <w:rFonts w:ascii="黑体" w:hAnsi="黑体" w:cs="黑体" w:eastAsia="黑体"/>
          <w:sz w:val="32"/>
          <w:szCs w:val="32"/>
          <w:lang w:eastAsia="zh-CN"/>
        </w:rPr>
        <w:t>总结</w:t>
      </w:r>
      <w:r>
        <w:rPr>
          <w:rFonts w:ascii="黑体" w:hAnsi="黑体" w:cs="黑体" w:eastAsia="黑体"/>
          <w:sz w:val="32"/>
          <w:szCs w:val="32"/>
        </w:rPr>
        <w:t>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楷体;宋体" w:hAnsi="华文楷体;宋体" w:eastAsia="华文楷体;宋体" w:cs="华文楷体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百丈中心小学创建于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912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现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个教学班，在校学生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，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在编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 xml:space="preserve">人， 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及以上学历的教师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91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市、区五级梯队教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34.5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>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现占地约三万平方米，建筑面积达八千平方米。现建有标准篮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足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以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塑胶跑道。学校每班配有多媒体教学设备，电视演播厅功能齐全，计算机教室、科学实验室、音乐室、美术室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学校现有食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可容纳一千五百多名学生同时就餐。学校有着先进的教育教学设施设备，优越的环境与设施为师生的学习和工作提供了厚实的物质保障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秉承“尊重生命、享受教育”的办学理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挖掘学校精神文化的内涵与外延，实施特色教育——“关爱教育”“科技教育”，</w:t>
            </w:r>
            <w:r>
              <w:rPr>
                <w:rFonts w:ascii="宋体" w:hAnsi="宋体" w:cs="宋体"/>
                <w:sz w:val="21"/>
                <w:szCs w:val="21"/>
              </w:rPr>
              <w:t>在三年主动发展规划蓝图引领下，走内涵建设特色发展之路，各项工作焕发蓬勃生机，呈现出积极发展的态势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学校工作亮点和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优化组织机构。</w:t>
            </w:r>
            <w:r>
              <w:rPr>
                <w:rFonts w:ascii="宋体" w:hAnsi="宋体" w:cs="宋体"/>
                <w:color w:val="000000"/>
                <w:szCs w:val="21"/>
              </w:rPr>
              <w:t>学校对中层部门及职能进行了重新分工，提拔了张志伟为总务处副主任，童晓霞为教导处副主任，并对各处室的职能重新进行了定位和分工，通过机构变革，集聚优化了学校发展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组建项目管理。</w:t>
            </w:r>
            <w:r>
              <w:rPr>
                <w:rFonts w:ascii="宋体" w:hAnsi="宋体" w:cs="宋体"/>
                <w:color w:val="000000"/>
                <w:szCs w:val="21"/>
              </w:rPr>
              <w:t>继续实行新秀团、能手团、精英团的团队发展，学校在不同层面实施非行政化的组织项目管理，为一批有共同意愿、爱好的青年教师参与学校发展项目提供广阔的舞台。如“田洪宇工作室”围绕“作文”研究项目，由一些有发展意愿的语文教师进行自主组合对作文进行研究，如“书式俱乐部”，由戎晨领衔，引领一批热爱读书的教师组建，每天微信发布阅读内容、阅读动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推行尊重管理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行开放互动的尊重新型管理机制，</w:t>
            </w:r>
            <w:r>
              <w:rPr>
                <w:rStyle w:val="Ca4"/>
                <w:rFonts w:ascii="宋体" w:hAnsi="宋体" w:cs="宋体"/>
                <w:color w:val="000000"/>
                <w:szCs w:val="21"/>
              </w:rPr>
              <w:t>建立学校管理的新秩序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结合学校内外发展环境和趋势，在广泛听取教职员工意见建议的基础上，</w:t>
            </w:r>
            <w:r>
              <w:rPr>
                <w:rFonts w:ascii="宋体" w:hAnsi="宋体" w:cs="宋体"/>
                <w:color w:val="000000"/>
                <w:szCs w:val="21"/>
              </w:rPr>
              <w:t>不断梳理完善原有制度，本学期召开了八届一次教代会，对绩效方案进行修订，在修订过程中每位教师积极参与建言献策，做到了校务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二）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丰实百小讲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创新开展“做美丽百小人，建教师新公约”的师德主题建设活动。通过自下而上的集体讨论形成百小教师公约。成立培训“智库”，邀请有影响力专家、校长等进行价值引领，打造 “敬业、向上”的职业情怀。分期聘请专家对教师团队进行“理论测试、教育理想、课程建设、信息技术、学科素养、论文写作”等领域的专业培训，引领航向。开展百小道德讲堂暨月度人物颁奖活动，凸显百小教师典型形象，传承百小“尊重、享受”的主流价值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着力“三好培训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分层开展“好字伴我成长、好师伴我成长、好艺伴我成长”三好培训活动，强化青年教师的二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训练。继续开展了新秀、能手、精英成长团的活动，组织各科教师参加区基本功竞赛活动。青蓝工程、师徒展示活动等，助推教师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组建学习共同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田洪宇教师首席教师工作室，进行作文专题式的研究和辐射。启动书式生活青年教师读书俱乐部，开展系类读书活动，让读书成为一种生活方式，润泽教师成长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三）学生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强文明礼仪，开展仪式教育。</w:t>
            </w:r>
            <w:r>
              <w:rPr>
                <w:rFonts w:ascii="宋体" w:hAnsi="宋体" w:cs="宋体"/>
                <w:color w:val="000000"/>
                <w:szCs w:val="21"/>
              </w:rPr>
              <w:t>积极贯彻未成年人精神文明建设文件要求，开展了文明礼仪常规儿歌创编与吟诵，进行了《美在百小，我在心中》环保主题班队课研讨。借助开学典礼、十岁生日礼、毕业典礼等重点教育活动中，让学生拥有一颗感恩的心，懂得关爱，学会做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增强家校合力，共同促进成长。</w:t>
            </w:r>
            <w:r>
              <w:rPr>
                <w:rFonts w:ascii="宋体" w:hAnsi="宋体" w:cs="宋体"/>
                <w:color w:val="000000"/>
                <w:szCs w:val="21"/>
              </w:rPr>
              <w:t>每邀请省常中专职心理辅导的朱珏老师作家教指导讲座，同时让家长走进课堂、走近教师，增进了家校双方的理解和支持。利用家校联系手册、网上家校平台、班级群、阳光家园报等途径不断提升家教水平，提高家教质量，赢得了家长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基于儿童立场，构建特色课程。</w:t>
            </w:r>
            <w:r>
              <w:rPr>
                <w:rFonts w:ascii="宋体" w:hAnsi="宋体" w:cs="宋体"/>
                <w:color w:val="000000"/>
                <w:szCs w:val="21"/>
              </w:rPr>
              <w:t>学校围绕“尊重生命享受教育”的办学理念，几经研讨，构建了“暖记忆”课程体系。通过师生问卷、自主申报，开设了几十门校本选修课程；根据学校实际和本年龄段学生特征，开发了一套关爱特色班队校本课程；结合各学科中的知识渗透，实施了科技王国主题实践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牵手社会力量，提高教育效能。</w:t>
            </w:r>
            <w:r>
              <w:rPr>
                <w:rFonts w:ascii="宋体" w:hAnsi="宋体" w:cs="宋体"/>
                <w:color w:val="000000"/>
                <w:szCs w:val="21"/>
              </w:rPr>
              <w:t>学校聘任法制副校长定期来校开讲，邀请常州大学义工系的师生来校开展青春期自护教育系列课程，对接交警中队、检察院来校进行交通安全教育等活动。同时，继续与汉湖公司牵手，参与“一袋牛奶的暴走”活动，落实帮困助学活动。关心爱护每位学生，帮助学生养成良好的行为习惯，成为遵纪守法、心理健康的合格公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四）课程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构建暖记忆课程。</w:t>
            </w:r>
            <w:r>
              <w:rPr>
                <w:rFonts w:ascii="宋体" w:hAnsi="宋体" w:cs="宋体"/>
                <w:color w:val="000000"/>
                <w:szCs w:val="21"/>
              </w:rPr>
              <w:t>以“发现更适合的自己”作为课程目标，对必修课程、选修课程、活动课程进行整合，从尊重自然与科学、尊重人文与社会、尊重师生个性发展三个维度整体架构，构建了的“暖记忆”课程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打造生命课堂。</w:t>
            </w:r>
            <w:r>
              <w:rPr>
                <w:rFonts w:ascii="宋体" w:hAnsi="宋体" w:cs="宋体"/>
                <w:color w:val="000000"/>
                <w:szCs w:val="21"/>
              </w:rPr>
              <w:t>改革了教学设计，增设了“学情分析、生命课堂的思考”等栏目，设计了生命课堂观察记录表和生命课堂教学评价表，深入推进课堂转型，初步形成了“交往互动”的生命课堂结构，构建了“自由开放，互动生成，智慧灵性”的生命课堂文化，着力打造充满生命活力的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精致教学常规。</w:t>
            </w:r>
            <w:r>
              <w:rPr>
                <w:rFonts w:ascii="宋体" w:hAnsi="宋体" w:cs="宋体"/>
                <w:color w:val="000000"/>
                <w:szCs w:val="21"/>
              </w:rPr>
              <w:t>完善常规考核。加强教学研讨。与新华、小河三所学校开展了多次校际联合公开课。开发“校本作业资源库”。改革学业评价。重视过程性评价，促进学生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深入课题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深入探索省级重点文化课题实施路径、重点打造生命课堂、着力规范课题过程管理，提升学校整体教育科研水平。</w:t>
            </w:r>
            <w:r>
              <w:rPr>
                <w:rFonts w:ascii="宋体" w:hAnsi="宋体" w:cs="宋体"/>
                <w:color w:val="000000"/>
                <w:szCs w:val="21"/>
              </w:rPr>
              <w:t>在新一轮省市级十三五课题申报中，一个省级教育科学“十三五”规划“教师发展研究专项”课题《农村小学教师专业发展途径与策略的实践研究》进行申报，四项市级“十三五”课题参与区级立项，后期进行有序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五）后勤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建立健全组织网络，完善制度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校园文化建设，不断改善校园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财务管理严格执行制度，规范操作。校产管理规范到位，发挥最大效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完善后勤管理机制，加强精细化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加强校园常规管理，积极创建平安校园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努力的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校的尊重文化需进一步深入人心，内化为师生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的行为习惯有待进一步提升，评价激励体制有待进一步完善。外地生不断增加，教育需形成合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课程体系还需高位架构，生命课堂特质还需不断凸显，课题研究还需不断深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一些设施设备陈旧，存在安全隐患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责任督学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赵国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8:00Z</dcterms:created>
  <dc:creator>AutoBVT</dc:creator>
  <dc:description/>
  <dc:language>en-US</dc:language>
  <cp:lastModifiedBy>Administrator</cp:lastModifiedBy>
  <cp:lastPrinted>2016-11-17T12:05:00Z</cp:lastPrinted>
  <dcterms:modified xsi:type="dcterms:W3CDTF">2018-10-06T08:59:53Z</dcterms:modified>
  <cp:revision>2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