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一：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暑期常州市中小学教师培训项目安排表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753"/>
        <w:gridCol w:w="1440"/>
        <w:gridCol w:w="1505"/>
        <w:gridCol w:w="1800"/>
        <w:gridCol w:w="1080"/>
        <w:gridCol w:w="655"/>
        <w:gridCol w:w="1080"/>
        <w:gridCol w:w="1047"/>
        <w:gridCol w:w="1055"/>
        <w:gridCol w:w="1055"/>
        <w:gridCol w:w="1135"/>
      </w:tblGrid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斑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项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对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方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承办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责任部门</w:t>
            </w:r>
          </w:p>
        </w:tc>
      </w:tr>
      <w:tr>
        <w:trPr>
          <w:trHeight w:val="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0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师大学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市中小学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知识扩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力提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详见市教师培训中心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、交流、研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科研培训活动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内外专家、本地名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师培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</w:tc>
      </w:tr>
      <w:tr>
        <w:trPr>
          <w:trHeight w:val="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01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村小学英语教师省级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村小学低年级英语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堂教学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教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、交流、研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教城培训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内外专家、本地名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师培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</w:tc>
      </w:tr>
      <w:tr>
        <w:trPr>
          <w:trHeight w:val="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05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村初中英语教师省级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村初中七年级英语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堂教学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教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、交流、研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技术师范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内外专家、本地名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技术师范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</w:tc>
      </w:tr>
      <w:tr>
        <w:trPr>
          <w:trHeight w:val="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0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小学</w:t>
            </w:r>
            <w:bookmarkStart w:id="0" w:name="baidusnap2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干教师</w:t>
            </w:r>
            <w:bookmarkStart w:id="1" w:name="baidusnap3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引智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干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素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阅读、写作能力、教学方法、沟通技能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、交流、研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培训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渡大学资深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师培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</w:tc>
      </w:tr>
      <w:tr>
        <w:trPr>
          <w:trHeight w:val="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0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硕士考前辅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硕士报考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见考试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见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家辅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中下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培训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师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师培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</w:tc>
      </w:tr>
      <w:tr>
        <w:trPr>
          <w:trHeight w:val="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01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硕士考前辅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硕士报考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见考试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见考试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家辅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中下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培训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大专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师培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</w:tc>
      </w:tr>
      <w:tr>
        <w:trPr>
          <w:trHeight w:val="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0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教师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区中小学幼儿园新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规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、交流、研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下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培训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师培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</w:tc>
      </w:tr>
      <w:tr>
        <w:trPr>
          <w:trHeight w:val="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教师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知识扩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力提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题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、交流、研讨、考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培训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师培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宣传处</w:t>
            </w:r>
          </w:p>
        </w:tc>
      </w:tr>
      <w:tr>
        <w:trPr>
          <w:trHeight w:val="10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2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新课程研训和教研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区全体学科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区中学、小学各学科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性、计划性、研究性相结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见常州教研网“通知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、交流、研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关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</w:tc>
      </w:tr>
      <w:tr>
        <w:trPr>
          <w:trHeight w:val="9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岗位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-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体育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化我市体育新课程教育教学改革，提高体育教师业务水平促进专业发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科研工作、学生体质健康标准测试与实施、科学训练、课外文体活动实施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讲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防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外有关专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师培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卫艺处</w:t>
            </w:r>
          </w:p>
        </w:tc>
      </w:tr>
      <w:tr>
        <w:trPr>
          <w:trHeight w:val="11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卫生工作综合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辖市区体卫专干、学校分管领导、校医、专兼职保健老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加强学校卫生工作，全面提高我市学校校医、保健教师的业务素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法律法规、管理要求、青春期健康教育、卫生防疫知识、预防艾滋病健康教育、学校食品卫生安全管理知识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讲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观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下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培训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师培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卫艺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2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中小学音乐教师合唱舞蹈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属学校音乐教师、各辖市区部分老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唱舞蹈训练技能的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唱训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舞蹈比赛作品点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家讲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示范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-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三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年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、常州有关专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卫艺处</w:t>
            </w:r>
          </w:p>
        </w:tc>
      </w:tr>
      <w:tr>
        <w:trPr>
          <w:trHeight w:val="13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书法教师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属单位及各辖市区中小学书法（写字）专兼职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高书法教师教育教学技能与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书法理论、书法技能、书法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家讲座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流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中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中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潭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外有关专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师培训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卫艺处</w:t>
            </w:r>
          </w:p>
        </w:tc>
      </w:tr>
      <w:tr>
        <w:trPr>
          <w:trHeight w:val="9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4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教育中心组成员培训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教育中心组成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扩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力提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教改革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、交流、研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科研培训活动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内外专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教育研究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社处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3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电视业务培训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电视工作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电视制作业务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、实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、教育信息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电教馆专家、学校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、教育信息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</w:tc>
      </w:tr>
      <w:tr>
        <w:trPr>
          <w:trHeight w:val="9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3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课题研究培训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一五”现代教育技术课题项目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教育科研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课题研究的策略和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、教育信息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、中央、省电教馆专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、教育信息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</w:tc>
      </w:tr>
      <w:tr>
        <w:trPr>
          <w:trHeight w:val="9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3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课程整合教育硕士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中小学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中小学教师创新教学模式和方法，利用信息技术手段提高学科教与学的质量与效率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招生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授课、实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、教育信息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处</w:t>
            </w:r>
          </w:p>
        </w:tc>
      </w:tr>
      <w:tr>
        <w:trPr>
          <w:trHeight w:val="9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6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属学校实验员网络管理与应用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属学校实验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和掌握学校实验室网站内容日常维护的操作方法；了解和掌握最新教学仪器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实验室网站内容日常维护技能介绍；新教学仪器演示；参观学习先进学校经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中讲授、实践操作、外出考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五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学科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与勤工俭学管理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</w:tr>
      <w:tr>
        <w:trPr>
          <w:trHeight w:val="9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6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管理人员培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图书馆新上岗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管理人员的基本素质和管理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知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中培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兰陵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请专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装备与勤工俭学管理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6:00Z</dcterms:created>
  <dc:creator>雨林木风</dc:creator>
  <dc:description/>
  <cp:keywords/>
  <dc:language>en-US</dc:language>
  <cp:lastModifiedBy>雨林木风</cp:lastModifiedBy>
  <dcterms:modified xsi:type="dcterms:W3CDTF">2008-06-27T07:16:00Z</dcterms:modified>
  <cp:revision>2</cp:revision>
  <dc:subject/>
  <dc:title>附件一：2008年暑期常州市中小学教师培训项目安排表</dc:title>
</cp:coreProperties>
</file>