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春综合组教研成果获奖汇总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50"/>
        <w:gridCol w:w="147"/>
        <w:gridCol w:w="544"/>
        <w:gridCol w:w="2377"/>
        <w:gridCol w:w="544"/>
        <w:gridCol w:w="307"/>
        <w:gridCol w:w="1588"/>
        <w:gridCol w:w="544"/>
        <w:gridCol w:w="39"/>
        <w:gridCol w:w="938"/>
        <w:gridCol w:w="544"/>
        <w:gridCol w:w="842"/>
        <w:gridCol w:w="160"/>
        <w:gridCol w:w="39"/>
      </w:tblGrid>
      <w:tr>
        <w:trPr>
          <w:trHeight w:val="284" w:hRule="atLeast"/>
        </w:trPr>
        <w:tc>
          <w:tcPr>
            <w:tcW w:w="93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论文发表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姓名</w:t>
            </w:r>
          </w:p>
        </w:tc>
        <w:tc>
          <w:tcPr>
            <w:tcW w:w="391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论著题目</w:t>
            </w:r>
          </w:p>
        </w:tc>
        <w:tc>
          <w:tcPr>
            <w:tcW w:w="21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（或颁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 名 称</w:t>
            </w:r>
          </w:p>
        </w:tc>
        <w:tc>
          <w:tcPr>
            <w:tcW w:w="23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报刊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刊号刊期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勇卫</w:t>
            </w:r>
          </w:p>
        </w:tc>
        <w:tc>
          <w:tcPr>
            <w:tcW w:w="3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跑教材育人价值的挖掘策略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学校体育》编辑部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11-5651/G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学校体育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.02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勇卫</w:t>
            </w:r>
          </w:p>
        </w:tc>
        <w:tc>
          <w:tcPr>
            <w:tcW w:w="3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草根论坛”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研讨综述：“短跑教材育人价值的挖掘策略”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学校体育》编辑部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11-5651/G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学校体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.2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妍颖</w:t>
            </w:r>
          </w:p>
        </w:tc>
        <w:tc>
          <w:tcPr>
            <w:tcW w:w="3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有“</w:t>
            </w:r>
            <w:r>
              <w:rPr>
                <w:rFonts w:cs="宋体;SimSun" w:ascii="宋体;SimSun" w:hAnsi="宋体;SimSun"/>
                <w:szCs w:val="21"/>
              </w:rPr>
              <w:t>wei”</w:t>
            </w:r>
            <w:r>
              <w:rPr>
                <w:rFonts w:ascii="宋体;SimSun" w:hAnsi="宋体;SimSun" w:cs="宋体;SimSun"/>
                <w:szCs w:val="21"/>
              </w:rPr>
              <w:t>到有“位”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体育师友》编辑部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44-1384/G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体育师友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04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炎娜</w:t>
            </w:r>
          </w:p>
        </w:tc>
        <w:tc>
          <w:tcPr>
            <w:tcW w:w="3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活生命意识，提升歌唱能力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时代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-1043/C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炎娜</w:t>
            </w:r>
          </w:p>
        </w:tc>
        <w:tc>
          <w:tcPr>
            <w:tcW w:w="3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重维度强化音乐课堂教学常规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时代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-1043/C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30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论文获奖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论著题目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（或颁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 名 称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次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茵雯</w:t>
            </w:r>
          </w:p>
        </w:tc>
        <w:tc>
          <w:tcPr>
            <w:tcW w:w="3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字化的学习为美术课增添灵感》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教育教学研究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研究所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50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教师基本功、评优课获奖</w:t>
            </w:r>
          </w:p>
        </w:tc>
      </w:tr>
      <w:tr>
        <w:trPr>
          <w:trHeight w:val="680" w:hRule="exac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者</w:t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称号</w:t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</w:tr>
      <w:tr>
        <w:trPr>
          <w:trHeight w:val="680" w:hRule="exac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勇卫</w:t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“杏坛杯”苏派青年教师课堂教学展评一等奖</w:t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教研室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3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</w:p>
        </w:tc>
      </w:tr>
      <w:tr>
        <w:trPr>
          <w:trHeight w:val="680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健</w:t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省“蓝天杯”美术学科教师会课比赛二等奖</w:t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教师培训中心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5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</w:p>
        </w:tc>
      </w:tr>
      <w:tr>
        <w:trPr>
          <w:trHeight w:val="680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栋</w:t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第五届“骏马杯”体育教师基本功大赛一等奖</w:t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研室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</w:tr>
      <w:tr>
        <w:trPr>
          <w:trHeight w:val="680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魏欢</w:t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新北区体育教师评优课一等奖</w:t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新北区教研室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14.05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</w:tr>
      <w:tr>
        <w:trPr>
          <w:trHeight w:val="680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欢</w:t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第五届“骏马杯”体育教师基本功大赛一等奖</w:t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研室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</w:tr>
      <w:tr>
        <w:trPr>
          <w:trHeight w:val="680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健</w:t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省“蓝天杯”小学术科会课区级选拔活动</w:t>
            </w:r>
            <w:r>
              <w:rPr>
                <w:rFonts w:ascii="宋体;SimSun" w:hAnsi="宋体;SimSun" w:cs="宋体;SimSun"/>
                <w:szCs w:val="21"/>
              </w:rPr>
              <w:t>特等奖</w:t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师培训中心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5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</w:tr>
      <w:tr>
        <w:trPr>
          <w:trHeight w:val="680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第五届“骏马杯”体育教师基本功大赛二等奖</w:t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研室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</w:tr>
      <w:tr>
        <w:trPr>
          <w:trHeight w:val="680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佳竹</w:t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第五届“骏马杯”美术教师基本功大赛二等奖</w:t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研室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</w:tr>
      <w:tr>
        <w:trPr>
          <w:trHeight w:val="680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妍</w:t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第五届“骏马杯”美术教师基本功大赛二等奖</w:t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研室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</w:tr>
      <w:tr>
        <w:trPr>
          <w:trHeight w:val="680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妍颖</w:t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“骏马杯”体育教师基本功比赛三等奖</w:t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研室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</w:tr>
      <w:tr>
        <w:trPr>
          <w:trHeight w:val="680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奇</w:t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第五届“骏马杯”体育教师基本功大赛三等奖</w:t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研室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</w:tr>
      <w:tr>
        <w:trPr>
          <w:trHeight w:val="680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竞</w:t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第五届“骏马杯”音乐教师基本功大赛三等奖</w:t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研室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</w:tr>
      <w:tr>
        <w:trPr>
          <w:trHeight w:val="680" w:hRule="exact"/>
        </w:trPr>
        <w:tc>
          <w:tcPr>
            <w:tcW w:w="950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公开课</w:t>
            </w:r>
          </w:p>
        </w:tc>
      </w:tr>
      <w:tr>
        <w:trPr>
          <w:trHeight w:val="680" w:hRule="exact"/>
        </w:trPr>
        <w:tc>
          <w:tcPr>
            <w:tcW w:w="10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丹旦</w:t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春晓》</w:t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宁区教研室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6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315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健</w:t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小学美术教师培育室《染纸》</w:t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北区教师培训中心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5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315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明</w:t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高新片区活动</w:t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教研室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5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315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妍颖</w:t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中小学体育优秀教师培育室第十次活动《排球步伐移动》</w:t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北区教师培训中心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2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315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竞</w:t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小学音乐三年内新教师展示课《小猫圆舞曲》</w:t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教研室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3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315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27:00Z</dcterms:created>
  <dc:creator>walkinnet</dc:creator>
  <dc:description/>
  <cp:keywords/>
  <dc:language>en-US</dc:language>
  <cp:lastModifiedBy>walkinnet</cp:lastModifiedBy>
  <dcterms:modified xsi:type="dcterms:W3CDTF">2014-10-30T03:08:00Z</dcterms:modified>
  <cp:revision>32</cp:revision>
  <dc:subject/>
  <dc:title/>
</cp:coreProperties>
</file>