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>201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春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百丈中心</w:t>
      </w:r>
      <w:r>
        <w:rPr>
          <w:rFonts w:ascii="黑体" w:hAnsi="黑体" w:cs="黑体" w:eastAsia="黑体"/>
          <w:sz w:val="32"/>
          <w:szCs w:val="32"/>
          <w:u w:val="single"/>
        </w:rPr>
        <w:t>小学</w:t>
      </w:r>
      <w:r>
        <w:rPr>
          <w:rFonts w:ascii="黑体" w:hAnsi="黑体" w:cs="黑体" w:eastAsia="黑体"/>
          <w:sz w:val="32"/>
          <w:szCs w:val="32"/>
        </w:rPr>
        <w:t xml:space="preserve"> 挂牌督导</w:t>
      </w:r>
      <w:r>
        <w:rPr>
          <w:rFonts w:ascii="黑体" w:hAnsi="黑体" w:cs="黑体" w:eastAsia="黑体"/>
          <w:sz w:val="32"/>
          <w:szCs w:val="32"/>
          <w:lang w:eastAsia="zh-CN"/>
        </w:rPr>
        <w:t>总结</w:t>
      </w:r>
      <w:r>
        <w:rPr>
          <w:rFonts w:ascii="黑体" w:hAnsi="黑体" w:cs="黑体" w:eastAsia="黑体"/>
          <w:sz w:val="32"/>
          <w:szCs w:val="32"/>
        </w:rPr>
        <w:t>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百丈中心小学创建于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912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现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个教学班，在校学生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，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在编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 xml:space="preserve">人， 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及以上学历的教师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91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市、区五级梯队教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34.5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>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秉承“尊重生命、享受教育”的办学理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挖掘学校精神文化的内涵与外延，实施特色教育——“关爱教育”“科技教育”，</w:t>
            </w:r>
            <w:r>
              <w:rPr>
                <w:rFonts w:ascii="宋体" w:hAnsi="宋体" w:cs="宋体"/>
                <w:sz w:val="21"/>
                <w:szCs w:val="21"/>
              </w:rPr>
              <w:t>在三年主动发展规划蓝图引领下，走内涵建设特色发展之路，各项工作焕发蓬勃生机，呈现出积极发展的态势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学校工作亮点和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架构尊重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原有 “尊重生命、享受教育” 办学理念的基础上，作了深入思考，凝练成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现，发展，点亮生命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校的校训——博爱 笃行，学校的文化——尊重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继续秉持原有的优秀传统，进一步挖掘办学理念中“尊重生命”的内涵，打造学校的“尊重文化”，更好地重视生命发展的完整性、独特性、自主性、生长性与超越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的目标——每天进步一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每个孩子“每天进步一点点”。学生发展目标：做最好的我。教师发展目标：做最真的我。领导团队建设目标： 做最优的我。课程建设目标：暖记忆课程——做最温暖的记忆。课堂建设目标：生命课堂——做最聪慧的自己。校园建设目标：做最美的“我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成尊重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领导团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护航“尊重管理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领导团队多次进行学校三年发展规划、绩效工资实施方案、教师月考核制度等意见商讨、征集和师生访谈活动，充分尊重教师，让教师拥有言论的话语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师资队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保障“尊重管理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行值周校长制，每周由教师轮流担任值周校长，深入一线参与一周常规管理工作，同时设立年级组、教研组、备课组，进行多层面、立体化级部管理，让教师成为执行制度和管理的主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改革创新推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尊重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”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每学期推行“月度人物”、“最具影响力的教师”、“感动校园人物”、“免考神气娃”、 “特色之星”等的评选机制，激发师生的内在潜能，获取职业的幸福感。另外，尊重生命，实施人文关怀，对病假或事假的教师，给予出门的优先考虑，对年长教师实施减免课时量的适当照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开展“尊重文化” 主题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心组织丰富多彩的校园文化节，开展了征集校园文化建设的金点子活动、尊重文化主题论坛、尊重文化主题演讲、关爱教育主题班会、尊重文化主题征文、学科知识竞赛等。并以读书节、科技节、体艺节、关爱节四大节为支撑开展系列主题活动。广泛开展“做美丽百小人” 的优秀教师、“五星百小娃”的优秀学生评选活动，充分利用校园广播、板报、橱窗、走廊等宣传渠道宣传学校教育理念，努力体现“尊重生命、享受教育”办学理念和学校特色的校园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三）打造教师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创新“培训形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本学期采用“主题化、网络化” 的校本培训形式，开展了“学校课程建设”和“教师专业成长”的主题研讨，要求教师进行网络跟帖，发表自己独特的见解，进行智慧碰撞。同时，成立编辑组，每月出好《培训简报》，努力让教师的教育智慧精彩呈现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着力“三好培训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层开展：“好字伴我成长、好师伴我成长、好艺伴我成长”三好培训活动，强化青年教师的二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训练。分期聘请有关专家对不同层面的教师或团队进行“理论测试、教育理想、课程建设、信息技术、学科素养、论文写作”等领域的专业培训，引领航向。继续开展了新秀、能手、精英成长团的活动，组织各科教师参加区基本功竞赛活动。青蓝工程、师徒展示活动等，助推教师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丰实百小讲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围绕争做“美丽百小人”道德讲堂活动在继承推荐一本好书，介绍一位名家，看一部短片，赏一段案例，讲一个故事五个一活动的基础上，又增设了“团队分享”和“月度人物”评选活动，为百小讲坛注入了新的活力，传承了百小“尊重、享受”的主流价值文化。策划“携手同行，追逐梦想”青年教师三年发展分享论坛，盘点回顾，后续跟进，展望未来，规划引领教师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深入课题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学校有省级重点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市级重点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市级立项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区级立项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微型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每位青年教师都积极投入课题研究工作，各课题组长根据课题方案，制定计划，深入推进实施课题研究工作。目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市级课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区级课题顺利结题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课题顺利通过区课题中期评估，正在实施研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四）培养五心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基于学生成长，塑造学生文明素养：</w:t>
            </w:r>
            <w:r>
              <w:rPr>
                <w:rFonts w:ascii="宋体" w:hAnsi="宋体" w:cs="宋体"/>
                <w:color w:val="000000"/>
                <w:szCs w:val="21"/>
              </w:rPr>
              <w:t>学校坚持推进养成教育，扎实开展仪式教育，提升学生文明素养。开展常规儿歌创编与吟诵，进行了八礼四仪班队课、中队活动研讨。同时抓住开学典礼、十岁生日礼、毕业典礼等重点活动，探索未成年人仪式教育，在阶段化、系列化的教育活动中，让学生拥有一颗感恩的心，懂得关爱，学会做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基于学生兴趣，构建特色活动体系：</w:t>
            </w:r>
            <w:r>
              <w:rPr>
                <w:rFonts w:ascii="宋体" w:hAnsi="宋体" w:cs="宋体"/>
                <w:color w:val="000000"/>
                <w:szCs w:val="21"/>
              </w:rPr>
              <w:t>四大主题文化节寓教育于活动之中，实现活动育人。培养了一批“学科学爱科学”的优秀学生在全国、省、市大赛中获得大奖。与此同时，我校积极构建“红领巾志愿者社团”活动体系，满足更多学生发展需要。爱心志愿者、环保志愿者两个分队分别配备经验丰富的辅导员老师，围绕两个大主题定期组织队员培训、开展志愿服务。希望让更多的队员参与到关爱的行动中来，使关爱行动更加日常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基于儿童立场，构建特色课程体系：</w:t>
            </w:r>
            <w:r>
              <w:rPr>
                <w:rFonts w:ascii="宋体" w:hAnsi="宋体" w:cs="宋体"/>
                <w:color w:val="000000"/>
                <w:szCs w:val="21"/>
              </w:rPr>
              <w:t>学校围绕“尊重生命，享受教育”的办学理念，几经研讨，构建了“暖记忆”课程体系。通过师生问卷、自主申报，开设了几十门校本选修课程；根据学校实际和本年龄段学生特征，开发了一套关爱特色班队课程；结合各学科中的知识渗透，实施了科技王国主题实践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于学生发展，牵手校外共促成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为了促进家校合作，各年级分别开展了家长开放日活动，并利用家校联系手册、网上家校平台、班级群、阳光家园报等途径不断提升家教水平，增进家校双方的理解和支持。同时牵手社会力量，努力提高教育效能。聘任法制副校长，定期来校开讲；邀请市儿童医院的医生来校作儿童安全自护教育讲座；牵手市博物馆来校开展常州市自然资源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五）提升课程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强化课程设计能力。</w:t>
            </w:r>
            <w:r>
              <w:rPr>
                <w:rFonts w:ascii="宋体" w:hAnsi="宋体" w:cs="宋体"/>
                <w:color w:val="000000"/>
                <w:szCs w:val="21"/>
              </w:rPr>
              <w:t>学校邀请省、区级专家来校进行课程指导，组织骨干教师及行政人员到优秀学校进行实地参观与学习，回校后结合学校情况进行学习心得的交流，促进课程设计能力的提升。为多层次召开座谈会，下发调查问卷，学校及时进行收集信息，归类整理。整体架构学校课程框架，调整上课时间，实施走班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化校本课程特色项目。</w:t>
            </w:r>
            <w:r>
              <w:rPr>
                <w:rFonts w:ascii="宋体" w:hAnsi="宋体" w:cs="宋体"/>
                <w:szCs w:val="21"/>
              </w:rPr>
              <w:t>将“发现更适合的自己”作为学校“暖记忆课程”的课程目标；让每个生命自由成长，在开放的、动态的、充满生命活力的阳光乐园里享受教育的幸福，发现更适合的自己，留下最温暖最美好的记忆作为学生培养目标。必修课程从尊重自然与科学、尊重人文与社会两个维度架构。选修课程从尊重师生个性发展出发。</w:t>
            </w:r>
            <w:r>
              <w:rPr>
                <w:rFonts w:ascii="宋体" w:hAnsi="宋体" w:cs="宋体"/>
                <w:szCs w:val="21"/>
                <w:lang w:eastAsia="zh-CN"/>
              </w:rPr>
              <w:t>开发了</w:t>
            </w:r>
            <w:r>
              <w:rPr>
                <w:rFonts w:ascii="宋体" w:hAnsi="宋体" w:cs="宋体"/>
                <w:szCs w:val="21"/>
              </w:rPr>
              <w:t>绿植、环保、手工坊等生活类、实践类、实验类、技能类课程，这些课程供师生进行双向选择，进行走班学习。</w:t>
            </w:r>
            <w:r>
              <w:rPr>
                <w:rFonts w:ascii="宋体" w:hAnsi="宋体" w:cs="宋体"/>
                <w:color w:val="000000"/>
                <w:szCs w:val="21"/>
              </w:rPr>
              <w:t>同时创新校本课程建设，丰富“科技与关爱”校本课程的内涵，让特色更特，更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深化课堂教学品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以全面推进“小组学习”方式为契机，努力构建“尊重、开放、互动、享受” 洋溢着生命活力的课堂，着力打造独具百小特色的“生命”课堂。语数英学科分别与小河小学、新华小学开展联合校本教研活动，加强联系，促进共同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固化教学常规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根据校情的变化，修改并完善《百小教师常规考核》方案，规范常规工作，提高工作质量。同时对教学常规的执行情况采取定时检查与不定时抽查相结合，及时反馈，加强跟进，促进教学常规的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常化备课组调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每周不定期由学校行政人员组成的调研团队对全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备课组进行随机调研。通过推门听课、反思交流与台帐检查全面了解教师的工作状态与工作实际情况。及时进行评价与反馈，促进备课组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量化教学基本功。</w:t>
            </w:r>
            <w:r>
              <w:rPr>
                <w:rFonts w:ascii="宋体" w:hAnsi="宋体" w:cs="宋体"/>
                <w:color w:val="000000"/>
                <w:szCs w:val="21"/>
              </w:rPr>
              <w:t>各学科组举行了现场教学设计与评课比赛。在比赛前，选手认真研读相关理论，赛中努力发挥真实水平，赛后总结与反思。通过设置奖项，促使教师努力提高自身的教学基本功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努力的方向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</w:t>
            </w:r>
            <w:r>
              <w:rPr>
                <w:rFonts w:ascii="宋体" w:hAnsi="宋体" w:cs="宋体"/>
                <w:sz w:val="21"/>
                <w:szCs w:val="21"/>
              </w:rPr>
              <w:t>一步完善评价机制落实学生常规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1"/>
                <w:szCs w:val="21"/>
              </w:rPr>
              <w:t>进一步提供平台，提升学生素养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行学业质量评价改革，实行分项考核、多次考核机制，促进学生多元发展、主动发展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强对班主任的考核。以参与活动、环境卫生、文化布置等方面作为考核的内容，并结合流动红旗的评比，进一步完善班主任积分考核；通过班级管理、班级文化建设等完善</w:t>
            </w:r>
            <w:r>
              <w:rPr>
                <w:rFonts w:ascii="宋体" w:hAnsi="宋体" w:cs="宋体"/>
                <w:sz w:val="21"/>
                <w:szCs w:val="21"/>
              </w:rPr>
              <w:t>学生综合素质评定制度；探求德育学科评价和学校德育工作评估等德育评价机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和课题研究还需作进一步有机结合。对研究成果的提炼还不及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建设虽有整体架构，但实施水平有待提高，逐步形成我校特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务处人手缺乏，部分工作落实不够及时、细致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充分发挥校园监控设备的管理取证作用。校园内一些设施设备陈旧，急需更换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责任督学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赵国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8:00Z</dcterms:created>
  <dc:creator>AutoBVT</dc:creator>
  <dc:description/>
  <dc:language>en-US</dc:language>
  <cp:lastModifiedBy>Administrator</cp:lastModifiedBy>
  <cp:lastPrinted>2016-11-17T12:05:00Z</cp:lastPrinted>
  <dcterms:modified xsi:type="dcterms:W3CDTF">2018-10-06T08:47:44Z</dcterms:modified>
  <cp:revision>2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