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楷体" w:cs="楷体" w:ascii="楷体" w:hAnsi="楷体"/>
          <w:color w:val="666666"/>
          <w:kern w:val="0"/>
          <w:sz w:val="28"/>
          <w:szCs w:val="28"/>
        </w:rPr>
        <w:t xml:space="preserve">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lang w:eastAsia="zh-CN"/>
        </w:rPr>
        <w:t>一</w:t>
      </w:r>
      <w:r>
        <w:rPr>
          <w:rFonts w:ascii="黑体" w:hAnsi="黑体" w:eastAsia="黑体"/>
          <w:sz w:val="30"/>
          <w:szCs w:val="30"/>
        </w:rPr>
        <w:t>学期责任督学工作计划</w:t>
      </w:r>
    </w:p>
    <w:p>
      <w:pPr>
        <w:pStyle w:val="Normal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大力宣传国家、省、常州有关责任督学挂牌工作精神，认真完成《</w:t>
      </w:r>
      <w:r>
        <w:rPr>
          <w:sz w:val="28"/>
          <w:szCs w:val="28"/>
          <w:lang w:eastAsia="zh-CN"/>
        </w:rPr>
        <w:t>新北区</w:t>
      </w:r>
      <w:r>
        <w:rPr>
          <w:sz w:val="28"/>
          <w:szCs w:val="28"/>
        </w:rPr>
        <w:t>中小学责任督学挂牌督导实施方案》的工作任务，坚持“督有责，导有质”，充分发挥教育督导的监督、检查、指导作用，努力为学校、教师、学生发展做好服务。</w:t>
      </w:r>
    </w:p>
    <w:p>
      <w:pPr>
        <w:pStyle w:val="Normal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督学目标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督查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贯彻执行有关教育法律、法规、方针、政策等情况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督导学校安全保卫工作，食堂安全管理和保障师生人身安全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督导学校“五严规定”和教学计划的落实，规范办学行为，开足开齐开好课程情况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督导检查学校常规管理及学生课业负担情况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检查督导教学常规，督促提高办学效益，提升教育教学质量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督导指导学校特色建设、校本课程建设和学校文化建设，努力提高学生的核心素养。</w:t>
      </w:r>
    </w:p>
    <w:p>
      <w:pPr>
        <w:pStyle w:val="Normal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措施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一步宣传实施《教育督导条例》，依法依规开展工作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一步开阔视野，本着科学的态度，拓展思路，向专家学习，向同行学习，向底层学习，向实践学习，真正把责任督学工作抓实搞活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督学责任区工作计划，总结和开展督学活动，及时记载、上报有关资料等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组织开展调研和随机督导，了解、掌握学校真实情况，提出合理化建议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创新督学方式，为学校发展出谋划策，提高督学的品位。</w:t>
      </w:r>
    </w:p>
    <w:p>
      <w:pPr>
        <w:pStyle w:val="Normal"/>
        <w:spacing w:lineRule="atLeas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要点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校长及领导班子执行教育法规进行督导检查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学校管理制度执行情况的专项督导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执行课程计划等工作的专项督查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教育教学质量效益提升的规划工作的落实，实施效益等进行督导检查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开展安全教育专项督导检查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对规范办学行为进行专项督导检查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..</w:t>
      </w:r>
      <w:r>
        <w:rPr>
          <w:sz w:val="28"/>
          <w:szCs w:val="28"/>
        </w:rPr>
        <w:t>对教学常规达标的实施情况进行督导检查。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对学校校本课程建设情况进行专题督导检查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对学校文化建设和学校特色发展进行督导</w:t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完成督导室交办的其它督导任务。</w:t>
      </w:r>
    </w:p>
    <w:p>
      <w:pPr>
        <w:pStyle w:val="Normal"/>
        <w:spacing w:lineRule="atLeast" w:line="4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工作安排</w:t>
      </w:r>
    </w:p>
    <w:tbl>
      <w:tblPr>
        <w:tblW w:w="947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95"/>
        <w:gridCol w:w="2412"/>
        <w:gridCol w:w="1883"/>
        <w:gridCol w:w="1521"/>
      </w:tblGrid>
      <w:tr>
        <w:trPr>
          <w:trHeight w:val="6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月督导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重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督导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期学校执行省“五严”规定专项督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保卫工作督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假期培训及开学准备工作督查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执行省“五严”规定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学准备工作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了解学校新学期工作计划。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初各项规范管理的落实情况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学校新学期课程建设的具体安排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文化环境的布置情况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表、作息时间的规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课程建设推进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关注学校各项学校管理规范的落实到位。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队伍建设情况专项督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德育工作专项督查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师风建设的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专业化发展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师现实工作状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卷调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采用多种形式了解学校教师、学生的发展状态。   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作息时间和学生课业负担专项督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常规（备课与上课）专项督查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放学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庭作业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备课和上课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卷调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关注学校、教师教学规范的落实情况。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课程建设情况专项督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管理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能否按学期计划推进学校课程建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隐患的排查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对照学校学期计划中对课程建设的构想，查落实情况。</w:t>
            </w:r>
          </w:p>
        </w:tc>
      </w:tr>
      <w:tr>
        <w:trPr>
          <w:trHeight w:val="1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对上月督导发现的问题进行整改回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期末结束工作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学校安全管理工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  <w:lang w:eastAsia="zh-CN"/>
              </w:rPr>
              <w:t>期末结束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安全隐患的排查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察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查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访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</w:t>
            </w:r>
            <w:r>
              <w:rPr>
                <w:rFonts w:ascii="宋体" w:hAnsi="宋体" w:cs="宋体"/>
                <w:sz w:val="24"/>
                <w:lang w:eastAsia="zh-CN"/>
              </w:rPr>
              <w:t>检查学校期末结束工作情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责任督学：赵国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徐建良</w:t>
      </w:r>
    </w:p>
    <w:p>
      <w:pPr>
        <w:pStyle w:val="Normal"/>
        <w:spacing w:lineRule="auto" w:line="360"/>
        <w:ind w:firstLine="9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ind w:firstLine="9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4:00Z</dcterms:created>
  <dc:creator>微软用户</dc:creator>
  <dc:description/>
  <dc:language>en-US</dc:language>
  <cp:lastModifiedBy>Administrator</cp:lastModifiedBy>
  <dcterms:modified xsi:type="dcterms:W3CDTF">2018-10-04T08:36:32Z</dcterms:modified>
  <cp:revision>18</cp:revision>
  <dc:subject/>
  <dc:title>2015年秋学期责任督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