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第一学期免考龙娃统计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362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免考科目及姓名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沛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正韬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锦文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睿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智睿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伊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瞳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达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堉楷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博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怡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伊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羽轩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瀚文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钮子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畅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语涵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贝妍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艺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峻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晗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乐岩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卓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颜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陈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城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采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玙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子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采晴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竣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靖楠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知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洣加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乐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昱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羽轩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1:00Z</dcterms:created>
  <dc:creator>walkinnet</dc:creator>
  <dc:description/>
  <cp:keywords/>
  <dc:language>en-US</dc:language>
  <cp:lastModifiedBy>lenovo</cp:lastModifiedBy>
  <dcterms:modified xsi:type="dcterms:W3CDTF">2015-01-09T08:31:00Z</dcterms:modified>
  <cp:revision>39</cp:revision>
  <dc:subject/>
  <dc:title>常州市龙城小学2011—2012学年第一学期免考龙娃统计</dc:title>
</cp:coreProperties>
</file>