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;SimHei"/>
          <w:b/>
          <w:b/>
          <w:szCs w:val="44"/>
        </w:rPr>
      </w:pPr>
      <w:r>
        <w:rPr>
          <w:rFonts w:ascii="华文新魏" w:hAnsi="华文新魏" w:cs="黑体;SimHei" w:eastAsia="华文新魏"/>
          <w:b/>
          <w:szCs w:val="44"/>
        </w:rPr>
        <w:t>常州市新北区龙虎塘中学教职工子女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Cs w:val="44"/>
        </w:rPr>
      </w:pPr>
      <w:r>
        <w:rPr>
          <w:rFonts w:ascii="华文新魏" w:hAnsi="华文新魏" w:cs="黑体;SimHei" w:eastAsia="华文新魏"/>
          <w:b/>
          <w:szCs w:val="44"/>
        </w:rPr>
        <w:t>奖学金试行办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五届教代会第七次会议通过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鼓励我校教职工子女勤学上进，成为国家有用之才，经学校研究，特制定《常州市新北区龙虎塘中学教职工子女奖学金发放试行办法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届高校毕业生考取研究生，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考取大学本二以上的教职工子女，每生奖励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统招升入北郊中学以上（含北郊新北班）高中的教职工子女，每生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职工子女在小学、初中、高中获得“三好学生”，奖励标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校教职工子女在龙虎塘中学就读，奖励翻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符合以上奖励条件的教职工子女，凭相关证书（原件）到学校工会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校定期举行教职工子女奖学金发放表彰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奖励办法适用对象为学校在职在编教职工，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奖励办法解释权属常州市新北区龙虎塘中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常州市新北区龙虎塘中学</w:t>
      </w:r>
    </w:p>
    <w:p>
      <w:pPr>
        <w:pStyle w:val="Normal"/>
        <w:ind w:firstLine="46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0:00Z</dcterms:created>
  <dc:creator>hb</dc:creator>
  <dc:description/>
  <dc:language>en-US</dc:language>
  <cp:lastModifiedBy>hb</cp:lastModifiedBy>
  <dcterms:modified xsi:type="dcterms:W3CDTF">2012-04-05T02:10:00Z</dcterms:modified>
  <cp:revision>2</cp:revision>
  <dc:subject/>
  <dc:title/>
</cp:coreProperties>
</file>