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角色转换之间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　　　　　　　　　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2012-2015</w:t>
      </w:r>
      <w:r>
        <w:rPr>
          <w:rFonts w:cs="宋体;SimSun"/>
          <w:sz w:val="24"/>
          <w:szCs w:val="24"/>
        </w:rPr>
        <w:t>三年任期述职述廉工作总结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</w:t>
      </w:r>
      <w:r>
        <w:rPr>
          <w:rFonts w:cs="宋体;SimSun"/>
          <w:sz w:val="24"/>
          <w:szCs w:val="24"/>
        </w:rPr>
        <w:t>常州市龙城小学   张  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每次写述职报告，心情总是特别复杂。</w:t>
      </w:r>
      <w:r>
        <w:rPr>
          <w:rFonts w:ascii="宋体;SimSun" w:hAnsi="宋体;SimSun" w:cs="宋体;SimSun"/>
          <w:sz w:val="24"/>
        </w:rPr>
        <w:t>不是为自己获得优秀而到处游说，更不能</w:t>
      </w:r>
      <w:r>
        <w:rPr>
          <w:rFonts w:ascii="宋体;SimSun" w:hAnsi="宋体;SimSun" w:cs="宋体;SimSun"/>
          <w:sz w:val="24"/>
        </w:rPr>
        <w:t>把别人通过努力获得的成绩硬说成是自己的；重要的是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对过去的总结与反思，以增强自信，也尽可能的在今后工作中减少失误。</w:t>
      </w:r>
      <w:r>
        <w:rPr>
          <w:rFonts w:ascii="宋体;SimSun" w:hAnsi="宋体;SimSun" w:cs="宋体;SimSun"/>
          <w:sz w:val="24"/>
        </w:rPr>
        <w:t>从三年前的分管教学，到现在分管党务、后勤、工会，是一个领域向另一个领域的跨越，是一种角色向另一种角色的转换。三年任期即将结束，面对全体教师述职述廉，既是一种激励和加压，也是一次全面反思和梳理，更是一次得到领导指点和同行相助的好机会，现将三年来的工作汇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、不变的角色情怀——摆正位置，教学为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是一名教师，所以当一名合格教师，是我不懈追求的目标。</w:t>
      </w:r>
      <w:r>
        <w:rPr>
          <w:rFonts w:ascii="宋体;SimSun" w:hAnsi="宋体;SimSun" w:cs="宋体;SimSun"/>
          <w:sz w:val="24"/>
        </w:rPr>
        <w:t>我提出了三方面的要求：首先，</w:t>
      </w:r>
      <w:r>
        <w:rPr>
          <w:rFonts w:ascii="宋体;SimSun" w:hAnsi="宋体;SimSun" w:cs="宋体;SimSun"/>
          <w:sz w:val="24"/>
        </w:rPr>
        <w:t>做学生的知心朋友。每接手一个新的班级，我总是主动地接近学生、了解学生，课余时间和他们交谈，活动时间和他们一起做游戏……拉近与学生的心灵距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次，</w:t>
      </w:r>
      <w:r>
        <w:rPr>
          <w:rFonts w:ascii="宋体;SimSun" w:hAnsi="宋体;SimSun" w:cs="宋体;SimSun"/>
          <w:sz w:val="24"/>
        </w:rPr>
        <w:t>夯实基础，稳扎稳打，抓好自然常态下的每堂课。记得有人曾经说过“要给学生一杯水，自己先要有一桶水”。而我认为教师应有“一泓流淌不息的泉水”，只有这样，我们才能自如地驾驭课堂，让课堂真正成为学生成长的乐园。</w:t>
      </w:r>
      <w:r>
        <w:rPr>
          <w:rFonts w:ascii="宋体;SimSun" w:hAnsi="宋体;SimSun" w:cs="宋体;SimSun"/>
          <w:sz w:val="24"/>
        </w:rPr>
        <w:t>虽说是有着二十五年教学经验的“老教师”，但时时把自己当做一名“新手”，每天的备课、上课、作业批改，每周的教研活动，每学期的质量考核……一次也不敢松懈，也不能松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三，</w:t>
      </w:r>
      <w:r>
        <w:rPr>
          <w:rFonts w:ascii="宋体;SimSun" w:hAnsi="宋体;SimSun" w:cs="宋体;SimSun"/>
          <w:sz w:val="24"/>
        </w:rPr>
        <w:t>走好专业发展之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高职称的评定，追求“五级梯队”的荣誉，并不是我的终极目标，我会以此为起点，在经历中积累财富，为学校和青年教师的发展尽心尽职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坚实的角色基础——勤于</w:t>
      </w:r>
      <w:r>
        <w:rPr>
          <w:rFonts w:ascii="宋体;SimSun" w:hAnsi="宋体;SimSun" w:cs="宋体;SimSun"/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，善于交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角色需要有新的定位、新的思考、新的能量补给。</w:t>
      </w:r>
      <w:r>
        <w:rPr>
          <w:rFonts w:ascii="宋体;SimSun" w:hAnsi="宋体;SimSun" w:cs="宋体;SimSun"/>
          <w:sz w:val="24"/>
        </w:rPr>
        <w:t>当今社会，“终身学习”的理念正逐步被人们所接受，作为一名</w:t>
      </w:r>
      <w:r>
        <w:rPr>
          <w:rFonts w:ascii="宋体;SimSun" w:hAnsi="宋体;SimSun" w:cs="宋体;SimSun"/>
          <w:sz w:val="24"/>
        </w:rPr>
        <w:t>后勤管理</w:t>
      </w:r>
      <w:r>
        <w:rPr>
          <w:rFonts w:ascii="宋体;SimSun" w:hAnsi="宋体;SimSun" w:cs="宋体;SimSun"/>
          <w:sz w:val="24"/>
        </w:rPr>
        <w:t>者，理应是这方面的典范，需要不断学习，厚实功底，丰富内涵。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来，我十分注意全方位的学习，既学习时事政治</w:t>
      </w:r>
      <w:r>
        <w:rPr>
          <w:rFonts w:ascii="宋体;SimSun" w:hAnsi="宋体;SimSun" w:cs="宋体;SimSun"/>
          <w:sz w:val="24"/>
        </w:rPr>
        <w:t>和教育政策法律法规</w:t>
      </w:r>
      <w:r>
        <w:rPr>
          <w:rFonts w:ascii="宋体;SimSun" w:hAnsi="宋体;SimSun" w:cs="宋体;SimSun"/>
          <w:sz w:val="24"/>
        </w:rPr>
        <w:t>，又学习教育管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教育科研。我积极参加各类培训学习，</w:t>
      </w:r>
      <w:r>
        <w:rPr>
          <w:rFonts w:ascii="宋体;SimSun" w:hAnsi="宋体;SimSun" w:cs="宋体;SimSun"/>
          <w:sz w:val="24"/>
        </w:rPr>
        <w:t>有工会主席任职培训，有高级电工证的培训，有常高新集团的工程建设培训等。培训期间，</w:t>
      </w:r>
      <w:r>
        <w:rPr>
          <w:rFonts w:ascii="宋体;SimSun" w:hAnsi="宋体;SimSun" w:cs="宋体;SimSun"/>
          <w:sz w:val="24"/>
        </w:rPr>
        <w:t>在认真作好听课笔记的基础上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能够结合学校自身的特点进行思考。我想，只有这样，才能体现理论学习的价值所在，而且学习才会有动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当苹果砸到头上时，牛顿发现了万有引力，但他说是因为他站在了巨人的肩膀上。我又何尝不要借助“巨人的肩膀”成长呢？除了认真研读和学习教育教学的先进理论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书籍外，我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虚心向</w:t>
      </w:r>
      <w:r>
        <w:rPr>
          <w:rFonts w:ascii="宋体;SimSun" w:hAnsi="宋体;SimSun" w:cs="宋体;SimSun"/>
          <w:sz w:val="24"/>
        </w:rPr>
        <w:t>集团</w:t>
      </w:r>
      <w:r>
        <w:rPr>
          <w:rFonts w:ascii="宋体;SimSun" w:hAnsi="宋体;SimSun" w:cs="宋体;SimSun"/>
          <w:sz w:val="24"/>
        </w:rPr>
        <w:t>有经验的</w:t>
      </w:r>
      <w:r>
        <w:rPr>
          <w:rFonts w:ascii="宋体;SimSun" w:hAnsi="宋体;SimSun" w:cs="宋体;SimSun"/>
          <w:sz w:val="24"/>
        </w:rPr>
        <w:t>领导和同行</w:t>
      </w:r>
      <w:r>
        <w:rPr>
          <w:rFonts w:ascii="宋体;SimSun" w:hAnsi="宋体;SimSun" w:cs="宋体;SimSun"/>
          <w:sz w:val="24"/>
        </w:rPr>
        <w:t>请教，学习他们的敬业精神，也学习他们长期积累下来的好的经验和方法，以便缩短自己的成熟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丰富的角色内涵——真诚待人，倾心付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做好青年教师的传帮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教师，真诚地为教师服务是我不变的信条。在指导青年教师上课、论文写作、基本功训练时，我会在肯定和欣赏教师工作的基础上，直面出现的问题，提出合理化的发展建议，力争不说空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做好后勤管理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后勤管理上，我提出了精细化、品质化的工作要求，强调工作中的创新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强化后勤制度建设。在“教育是一种生命关怀”理念的指引下，立足于学校的品牌发展、教师的专业发展和学生健康发展，从人文关怀、柔性管理的角度，综合考虑学校的民办特性、局小教育集团的特性和常高新管理特性，细化了后勤管理制度，为学校的有序发展提供了保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升后勤人员素质。定期召开后勤管理例会，明确职责，强化岗位意识，提高后勤队伍服务素质，落实各项过程性资料的积累。召开后勤管理研讨会，围绕“卫生无死角，争当‘校园美容师’、饭菜有保障，争当校园‘巧媳妇’、安保无漏洞，争当校园‘保护神’”等话题召开讨论，凝聚职工人心，增加他们对学校的认同度，营造团结互助、积极向上的工作氛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细化后勤工作方式。在后勤服务中，为实施精细化、专业化管理，充分发挥教学设备的利用率，我对自己提出了“实、精、新”三字要求。对后勤工作的过程执行要“实”，体现在对卫生保洁的流程和细节要求、食堂食品卫生把关的各个环节和流程、采购的工作流程等等；对后勤工作的管理成效要“精”，充分利用好现有的设施、设备、场地、物资，争取多办事、办好事，提高资金周转率，提高办学效益；对后勤工作的管理思路要“新”，我对物业和食堂提出了工作任务菜单式的要求，让不同的人在不同时期能够在更短的时间内熟悉新领域的工作，精通各个重要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做好支部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围绕“加强思想建设、强化组织建设、抓好作风建设”三个方面开展支部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思想建设，创建学习型党组织。学习形式不拘一格，有现场党课、网上视频、专题讨论、学习测试、撰写心得、笔记摘要等，同时把党员学习与教师专业知识的学习有机结合，使学习活动扎实有效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强化组织建设，夯实组织基础。我能组织党员认真履行“三会一课”制度，带头定时上党课，组织党员民主生活会和民主评议党员等活动，做好发展党员工作，及时把优秀教师吸收入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抓好作风建设，深入开展教育实践活动。“打铁还须自身硬”，我常常以此作为我和全体党员的战斗口号，对照“四风”查摆问题，开展批评和自我批评活动，参与”为了谁、依靠谁、我是谁”的大讨论活动，通过“谈心谈话”活动进一步发现自身的不足，即知即改。保持“依法治校、依法执教”的作风，加强对学校收费、基建工程、物资采购等项工作的管理和监督，廉洁奉公，促进校园的和谐稳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做好工会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学校的中心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认真履行工会职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推进学校发展、构建和谐校园等方面努力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师德建设力度，提高教职工的思想素质。引导和组织教职工认真学习了五条禁令，开展了师德自查自纠活动、师德征文和演讲比赛，加强师德修养，规范从教行为，使遵守法规、法纪成为每一位教师的自觉行为，进一步提高了广大教师道德水平和业务素质，增强廉洁从教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校务公开，实施民主管理和民主监督。高度重视校务公开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了以党、政、工、教职工代表参加的校务公开监督组，就物品采购、财务管理、招聘教师、新生入学、教师考核、职称评审和评优评先等方面进行监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展文体活动，丰富教职工的文化生活。“三八节”组织了“奋斗的青春最美丽”、“阳光的心态最美丽”、“有爱的年华最美丽”系列活动，举行了校级女教职工乒乓球比赛，制定了《龙城小学教工之家成立暨阳光健身活动方案》，组建了“龙城韵动队”和“龙城求梦队”两个教职工文体协会，活跃了教师文体生活，丰富了教师的课余生活，增强了教师的身体素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扶贫帮困送温暖活动。我能树立群众利益无小事的思想，努力为教职工办实事、办好事，凡遇教职工生病住院、婚事产假，我能带领工会成员送去温暖和安慰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忠贞的角色意志——</w:t>
      </w:r>
      <w:r>
        <w:rPr>
          <w:rFonts w:ascii="宋体;SimSun" w:hAnsi="宋体;SimSun" w:cs="宋体;SimSun"/>
          <w:b/>
          <w:sz w:val="24"/>
        </w:rPr>
        <w:t>简单做人、清廉从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一个简单的人，我一直坚持认为自己的第一身份是教师，然后才是校长</w:t>
      </w:r>
      <w:r>
        <w:rPr>
          <w:rFonts w:ascii="宋体;SimSun" w:hAnsi="宋体;SimSun" w:cs="宋体;SimSun"/>
          <w:sz w:val="24"/>
        </w:rPr>
        <w:t>的得力助手</w:t>
      </w:r>
      <w:r>
        <w:rPr>
          <w:rFonts w:ascii="宋体;SimSun" w:hAnsi="宋体;SimSun" w:cs="宋体;SimSun"/>
          <w:sz w:val="24"/>
        </w:rPr>
        <w:t>，我给自己的事业定位是做一个优秀的教师和做一个合格的</w:t>
      </w:r>
      <w:r>
        <w:rPr>
          <w:rFonts w:ascii="宋体;SimSun" w:hAnsi="宋体;SimSun" w:cs="宋体;SimSun"/>
          <w:sz w:val="24"/>
        </w:rPr>
        <w:t>分管</w:t>
      </w:r>
      <w:r>
        <w:rPr>
          <w:rFonts w:ascii="宋体;SimSun" w:hAnsi="宋体;SimSun" w:cs="宋体;SimSun"/>
          <w:sz w:val="24"/>
        </w:rPr>
        <w:t>校长。我始终奉行着自己做人处事的原则，不唯上不欺下，不追逐名利，不追求个人享受，自觉抵制金钱的腐蚀，在原则和大是大非面前立场坚定，在矛盾和问题面前宽以待人，始终保持着清廉的个人形象和过硬的工作作风，较好地维护了教育的形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色转换之间，是属于我的适应期、磨合期，我向党和学校、向全体教师和学生交了一份合格卷，我会继续努力，以更大的决心和更多的智慧，投入到教育事业中，交一份满意的答卷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4:00Z</dcterms:created>
  <dc:creator>Administrator</dc:creator>
  <dc:description/>
  <cp:keywords/>
  <dc:language>en-US</dc:language>
  <cp:lastModifiedBy>Administrator</cp:lastModifiedBy>
  <dcterms:modified xsi:type="dcterms:W3CDTF">2015-06-10T00:50:00Z</dcterms:modified>
  <cp:revision>11</cp:revision>
  <dc:subject/>
  <dc:title/>
</cp:coreProperties>
</file>