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俱乐部活动教学纲要</w:t>
      </w:r>
    </w:p>
    <w:p>
      <w:pPr>
        <w:pStyle w:val="Normal"/>
        <w:rPr/>
      </w:pPr>
      <w:r>
        <w:rPr>
          <w:sz w:val="24"/>
        </w:rPr>
        <w:t>俱乐部名称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英语俱乐部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四、五年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负责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马婷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31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析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过了一至两年的学习，学生已有了一定的英语基础，能进行简单的口语交际、读懂简单的小故事。但是其对于稍长的语篇理解能力相对较弱，有时会忽略细节，有时不能理解文章的大意，因此阅读理解的完成情况不是很理想。书面表达则是一项更难的任务，学生不能很好的用英语来表达其想法，经常会犯一些语法错误，有的甚至无法写出通顺的句子。本课程的目的意义在于提高学生对语篇的理解能力，从而提升其完成阅读理解的能力。同时通过平时的积累和练习，提升学生的表达和写作的能力，帮助其更好的表达自己的想法。</w:t>
            </w:r>
          </w:p>
        </w:tc>
      </w:tr>
      <w:tr>
        <w:trPr>
          <w:trHeight w:val="34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标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通过各种阅读材料，让学生初步感受英语阅读的乐趣，使学过的语言知识在不断复现的过程中提升为初步的阅读能力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能掌握些英语的语法小知识，英语听说读写能力有所提高，进一步养成良好的读写习惯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加强学习策略的培养，提高学生自主学习的能力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接受丰富的文化熏陶，加深对异国文化的了解，逐渐形成文化意识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充分发挥学生的主体作用，鼓励学生积极参与，为学生提供展示英语习作的平台，进一步激发学生用英语的热情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学生在学习过程中逐步形成良好的学习英语的方法，学习兴趣更加浓厚，增强学习的信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与四</w:t>
            </w:r>
            <w:r>
              <w:rPr>
                <w:rFonts w:ascii="宋体;SimSun" w:hAnsi="宋体;SimSun" w:cs="Arial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五年级英语教材各单元主题相关的各种阅读理解</w:t>
            </w:r>
            <w:r>
              <w:rPr>
                <w:rFonts w:ascii="宋体;SimSun" w:hAnsi="宋体;SimSun" w:cs="Arial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英语小故事</w:t>
            </w:r>
            <w:r>
              <w:rPr>
                <w:rFonts w:ascii="宋体;SimSun" w:hAnsi="宋体;SimSun" w:cs="Arial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与四、五年级英语教材各单元主题相关的书面表达习题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贴近学生生活实际、在学生可理解范围内的各种阅读材料、习作题、习作范文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《粉红猪小妹》视频及其相关的阅读绘本。</w:t>
            </w:r>
          </w:p>
        </w:tc>
      </w:tr>
      <w:tr>
        <w:trPr>
          <w:trHeight w:val="41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阅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生进行各种阅读理解的训练，教师对其进行讲评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师讲解阅读文本中常用的、重要的单词、词组、句型，并鼓励学生做适当的记录。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写作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补充一定的课外阅读，以提高语言素材的复现率和巩固率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根据所学课文或教师提供的文本进行仿写练习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师规定话题，学生进行练笔。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课外拓展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观看《粉红猪小妹》系列动画，了解西方文化同时用观看动画的形式激发学生对英语学习的兴趣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阅读相关的绘本，教师讲解其中常用的、重要的单词、词组、句型，并鼓励学生做适当的记录。</w:t>
            </w:r>
          </w:p>
        </w:tc>
      </w:tr>
      <w:tr>
        <w:trPr>
          <w:trHeight w:val="37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价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24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关注基础知识与基本技能、过程与方法、情感态度和价值观。注重发展性评价，除关注学生制作成果外，更要重视学生积极参与活动的全过程，关注学生面对挫折和与人交往方面的表现以及习惯养成等。</w:t>
            </w:r>
          </w:p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24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因此，该课程的评价以形成性评价为主。形成性评价的内容包括：听课习惯，小组活动表现，发言情况，课内课外主动使用英语的情况，收看英语节目情况，收集英语资料情况，完成英语作业情况等。评价内容全面，包括了学生学习英语的各个侧面，对学生的学习习惯、课堂参与、口头作业、书面作业、基本学习策略、语言知识和技能等多项内容进行了评价。教师让学生自评、互评和教师评，并做好日常记载。</w:t>
            </w:r>
          </w:p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24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具体评价方案如下：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（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）学生上课出勤率评价，计为学时学分（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C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）。出勤率低于</w:t>
            </w:r>
            <w:r>
              <w:rPr>
                <w:rFonts w:ascii="Arial" w:hAnsi="Arial" w:cs="Arial" w:eastAsia="Arial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70%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无学分，超过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90%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，计满分。该项目占学业总成绩的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20%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。</w:t>
            </w:r>
            <w:r>
              <w:rPr>
                <w:rFonts w:ascii="Arial" w:hAnsi="Arial" w:cs="Arial" w:eastAsia="Arial"/>
                <w:color w:val="000000"/>
                <w:sz w:val="24"/>
                <w:shd w:fill="FFFFFF" w:val="clear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（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2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）形成性评价，计为课业学分（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X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）。占学业总成绩的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40%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。包括平时听课习惯，小组活动表现，发言情况，课内课外主动使用英语的情况，收看英语节目情况，收集英语资料情况，完成英语作业情况等。</w:t>
            </w:r>
            <w:r>
              <w:rPr>
                <w:rFonts w:ascii="Arial" w:hAnsi="Arial" w:cs="Arial" w:eastAsia="Arial"/>
                <w:color w:val="000000"/>
                <w:sz w:val="24"/>
                <w:shd w:fill="FFFFFF" w:val="clear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（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3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）期末考查。计为成绩学分（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M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）。占学业总成绩的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40%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。</w:t>
            </w:r>
            <w:r>
              <w:rPr>
                <w:rFonts w:ascii="Arial" w:hAnsi="Arial" w:cs="Arial" w:eastAsia="Arial"/>
                <w:color w:val="000000"/>
                <w:sz w:val="24"/>
                <w:shd w:fill="FFFFFF" w:val="clear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学生校本课程学业总成绩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=C+P+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37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color w:val="000000"/>
                <w:sz w:val="32"/>
                <w:szCs w:val="21"/>
                <w:shd w:fill="FFFFFF" w:val="clear"/>
              </w:rPr>
            </w:pPr>
            <w:r>
              <w:rPr>
                <w:rFonts w:eastAsia="黑体;SimHei" w:cs="Arial" w:ascii="Arial" w:hAnsi="Arial"/>
                <w:b/>
                <w:color w:val="000000"/>
                <w:sz w:val="32"/>
                <w:szCs w:val="21"/>
                <w:shd w:fill="FFFFFF" w:val="clear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32:00Z</dcterms:created>
  <dc:creator>Administrator</dc:creator>
  <dc:description/>
  <cp:keywords/>
  <dc:language>en-US</dc:language>
  <cp:lastModifiedBy>Thinkpad</cp:lastModifiedBy>
  <dcterms:modified xsi:type="dcterms:W3CDTF">2014-10-14T12:35:00Z</dcterms:modified>
  <cp:revision>4</cp:revision>
  <dc:subject/>
  <dc:title>俱乐部活动教学纲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