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kern w:val="0"/>
          <w:sz w:val="36"/>
          <w:szCs w:val="36"/>
        </w:rPr>
        <w:t>《体育与健康》课时教学计划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黑体" w:hAnsi="黑体"/>
          <w:b/>
          <w:kern w:val="0"/>
          <w:sz w:val="28"/>
          <w:szCs w:val="28"/>
        </w:rPr>
        <w:t xml:space="preserve">           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"/>
        <w:gridCol w:w="1365"/>
        <w:gridCol w:w="1314"/>
        <w:gridCol w:w="525"/>
        <w:gridCol w:w="576"/>
        <w:gridCol w:w="420"/>
        <w:gridCol w:w="1785"/>
        <w:gridCol w:w="1050"/>
        <w:gridCol w:w="735"/>
        <w:gridCol w:w="420"/>
        <w:gridCol w:w="420"/>
        <w:gridCol w:w="479"/>
      </w:tblGrid>
      <w:tr>
        <w:trPr>
          <w:trHeight w:val="603" w:hRule="atLeast"/>
        </w:trPr>
        <w:tc>
          <w:tcPr>
            <w:tcW w:w="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：</w:t>
            </w:r>
            <w:r>
              <w:rPr>
                <w:rFonts w:ascii="黑体" w:hAnsi="黑体" w:cs="宋体"/>
                <w:bCs/>
                <w:kern w:val="0"/>
                <w:sz w:val="24"/>
                <w:lang w:eastAsia="zh-CN"/>
              </w:rPr>
              <w:t>跑的游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授课时间：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黑体" w:hAnsi="黑体"/>
                <w:bCs/>
                <w:kern w:val="0"/>
                <w:sz w:val="24"/>
              </w:rPr>
              <w:t xml:space="preserve">9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月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 xml:space="preserve"> </w:t>
            </w:r>
            <w:r>
              <w:rPr>
                <w:rFonts w:cs="宋体" w:ascii="黑体" w:hAnsi="黑体"/>
                <w:bCs/>
                <w:kern w:val="0"/>
                <w:sz w:val="24"/>
                <w:lang w:val="en-US" w:eastAsia="zh-CN"/>
              </w:rPr>
              <w:t>25</w:t>
            </w:r>
            <w:r>
              <w:rPr>
                <w:rFonts w:cs="宋体" w:ascii="黑体" w:hAnsi="黑体"/>
                <w:bCs/>
                <w:kern w:val="0"/>
                <w:sz w:val="24"/>
              </w:rPr>
              <w:t xml:space="preserve"> </w:t>
            </w:r>
            <w:r>
              <w:rPr>
                <w:rFonts w:ascii="黑体" w:hAnsi="黑体" w:cs="宋体"/>
                <w:bCs/>
                <w:kern w:val="0"/>
                <w:sz w:val="24"/>
              </w:rPr>
              <w:t>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星期：</w:t>
            </w:r>
            <w:r>
              <w:rPr>
                <w:rFonts w:ascii="黑体" w:hAnsi="黑体" w:cs="宋体"/>
                <w:bCs/>
                <w:kern w:val="0"/>
                <w:sz w:val="24"/>
                <w:lang w:eastAsia="zh-CN"/>
              </w:rPr>
              <w:t>四</w:t>
            </w:r>
          </w:p>
        </w:tc>
      </w:tr>
      <w:tr>
        <w:trPr>
          <w:trHeight w:val="1401" w:hRule="atLeast"/>
        </w:trPr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标</w:t>
            </w:r>
          </w:p>
        </w:tc>
        <w:tc>
          <w:tcPr>
            <w:tcW w:w="9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知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各个游戏的规则与</w:t>
            </w:r>
            <w:r>
              <w:rPr>
                <w:rFonts w:ascii="宋体" w:hAnsi="宋体" w:cs="宋体"/>
                <w:sz w:val="21"/>
                <w:szCs w:val="21"/>
              </w:rPr>
              <w:t>要求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了解各种姿势的起跑方式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通过学练，</w:t>
            </w:r>
            <w:r>
              <w:rPr>
                <w:rFonts w:ascii="宋体" w:hAnsi="宋体" w:cs="宋体"/>
                <w:sz w:val="21"/>
                <w:szCs w:val="21"/>
              </w:rPr>
              <w:t>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正确掌握各种姿势的起跑</w:t>
            </w:r>
            <w:r>
              <w:rPr>
                <w:rFonts w:ascii="宋体" w:hAnsi="宋体" w:cs="宋体"/>
                <w:sz w:val="21"/>
                <w:szCs w:val="21"/>
              </w:rPr>
              <w:t>。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按照规则，完成各个游戏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培养学生快速反应的能力，发展学生灵敏素质，增强腿部力量。</w:t>
            </w:r>
          </w:p>
          <w:p>
            <w:pPr>
              <w:pStyle w:val="ListParagraph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能在集体行动中，积极参与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注意力集中。</w:t>
            </w:r>
            <w:r>
              <w:rPr>
                <w:rFonts w:ascii="宋体" w:hAnsi="宋体" w:cs="宋体"/>
                <w:sz w:val="21"/>
                <w:szCs w:val="21"/>
              </w:rPr>
              <w:t>动作迅速、遵守纪律。</w:t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重、难点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重点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能用不同姿势的起跑完成跑步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 xml:space="preserve">     难点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注意力集中，反应快速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课的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部分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学内容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教师指导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策略与要求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学生学法指导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组织形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运动负荷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时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次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cs="宋体"/>
                <w:bCs/>
                <w:kern w:val="0"/>
                <w:sz w:val="24"/>
              </w:rPr>
            </w:pPr>
            <w:r>
              <w:rPr>
                <w:rFonts w:ascii="黑体" w:hAnsi="黑体" w:cs="宋体"/>
                <w:bCs/>
                <w:kern w:val="0"/>
                <w:sz w:val="24"/>
              </w:rPr>
              <w:t>强度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ascii="黑体" w:hAnsi="黑体" w:cs="宋体"/>
                <w:kern w:val="0"/>
                <w:szCs w:val="21"/>
              </w:rPr>
              <w:t>开始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ascii="黑体" w:hAnsi="黑体" w:cs="宋体"/>
                <w:kern w:val="0"/>
                <w:szCs w:val="21"/>
              </w:rPr>
              <w:t>基本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ascii="黑体" w:hAnsi="黑体" w:cs="宋体"/>
                <w:kern w:val="0"/>
                <w:szCs w:val="21"/>
              </w:rPr>
              <w:t>结束部分</w:t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cs="宋体"/>
                <w:kern w:val="0"/>
                <w:szCs w:val="21"/>
              </w:rPr>
            </w:pPr>
            <w:r>
              <w:rPr>
                <w:rFonts w:cs="宋体" w:ascii="黑体" w:hAnsi="黑体"/>
                <w:kern w:val="0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课堂常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热身操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戏：找朋友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各种姿势的起跑</w:t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戏：水果我最棒、动物快回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游戏：烤香肠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拍手操</w:t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总结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讲解热身操要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播放音乐，边示范边要求学生模仿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讲解游戏规则与要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声哨音：立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两声哨音：蹲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拍手：原地踏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抱住自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两个同学抱一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组织学生根据口令进行游戏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讲解各种姿势起跑的动作要求与跑步方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师示范听哨音站立式起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邀请学生展示听哨音站立式起跑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教师讲解示范各种姿势的起跑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，并提示注意安全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背对站立起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跪姿起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蹲姿起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坐姿起跑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背对坐姿起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组织学生练习各种姿势的起跑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教师评价，总结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组织学生分组展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讲解游戏规则与方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织学生完成游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比一比，选出最佳水果与动物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师讲解游戏规则，与学生一起示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组织学生两人一组进行游戏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，强调安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邀请学生展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组织学生原地坐下，讲解拍手操动作要领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带领学生完成拍手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左拍拍、右拍拍、上拍拍、下拍拍、拍拍肩、拍拍腿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总结本课的学习情况，表扬鼓励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整队，检查服装、人数，师生问好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听清热身操要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根据教师提示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做模仿练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认真听清游戏规则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参与游戏，注意力集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认真听讲并观察教师、学生示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组练习各种姿势的起跑，做到反应迅速，遵守规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参与展示，注意力集中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认真听讲游戏规则，明确自己对应的水果与动物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听清老师的指令，完成游戏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积极参与游戏，有集体荣誉感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学生听清规则，观察示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两人一组进行游戏，遵守游戏规则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模仿教师的动作，做放松练习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总结本课所学的游戏，师生互评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列横队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列横队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列横队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    O    O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    O    O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    X    X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7960</wp:posOffset>
                      </wp:positionV>
                      <wp:extent cx="995680" cy="885190"/>
                      <wp:effectExtent l="635" t="8255" r="635" b="8890"/>
                      <wp:wrapNone/>
                      <wp:docPr id="1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85240"/>
                                <a:chOff x="0" y="0"/>
                                <a:chExt cx="99576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57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600" y="43200"/>
                                  <a:ext cx="793080" cy="84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67440"/>
                                    <a:ext cx="120600" cy="172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655200"/>
                                    <a:ext cx="120600" cy="172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669240"/>
                                    <a:ext cx="120600" cy="172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996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3348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6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080" y="756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080" y="1260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2pt;margin-top:14.8pt;width:78.35pt;height:69.7pt" coordorigin="40,296" coordsize="1567,1394">
                      <v:line id="shape_0" from="40,296" to="1607,296" ID="直线 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组合 12" style="position:absolute;left:244;top:364;width:1248;height:1326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ID="等腰三角形 2" stroked="t" o:allowincell="t" style="position:absolute;left:257;top:1415;width:189;height:271;mso-wrap-style:none;v-text-anchor:middle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等腰三角形 2" stroked="t" o:allowincell="t" style="position:absolute;left:756;top:1396;width:189;height:271;mso-wrap-style:none;v-text-anchor:middle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等腰三角形 2" stroked="t" o:allowincell="t" style="position:absolute;left:1298;top:1418;width:189;height:271;mso-wrap-style:none;v-text-anchor:middle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244,419" to="244,1155" ID="箭头 6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,427" to="756,1163" ID="箭头 6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20,417" to="1320,1153" ID="箭头 6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1,364" to="381,1155" ID="箭头 9" stroked="t" o:allowincell="t" style="position:absolute;flip: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1,376" to="941,1167" ID="箭头 9" stroked="t" o:allowincell="t" style="position:absolute;flip: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93,384" to="1493,1175" ID="箭头 9" stroked="t" o:allowincell="t" style="position:absolute;flip: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    X    X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    O    O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    O    O</w:t>
            </w:r>
          </w:p>
          <w:p>
            <w:pPr>
              <w:pStyle w:val="Normal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    X    X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87960</wp:posOffset>
                      </wp:positionV>
                      <wp:extent cx="995680" cy="885190"/>
                      <wp:effectExtent l="635" t="8255" r="635" b="8890"/>
                      <wp:wrapNone/>
                      <wp:docPr id="2" name="组合 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5760" cy="885240"/>
                                <a:chOff x="0" y="0"/>
                                <a:chExt cx="99576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95760" cy="7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9600" y="43200"/>
                                  <a:ext cx="793080" cy="84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80" y="667440"/>
                                    <a:ext cx="120600" cy="172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655200"/>
                                    <a:ext cx="120600" cy="172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240" y="669240"/>
                                    <a:ext cx="120600" cy="172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3996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3280" y="33480"/>
                                    <a:ext cx="0" cy="4680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76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42080" y="756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3080" y="1260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8" style="position:absolute;margin-left:2pt;margin-top:14.8pt;width:78.35pt;height:69.7pt" coordorigin="40,296" coordsize="1567,1394">
                      <v:line id="shape_0" from="40,296" to="1607,296" ID="直线 1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group id="shape_0" alt="组合 12" style="position:absolute;left:244;top:364;width:1248;height:1326">
                        <v:shape id="shape_0" ID="等腰三角形 2" stroked="t" o:allowincell="t" style="position:absolute;left:257;top:1415;width:189;height:271;mso-wrap-style:none;v-text-anchor:middle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等腰三角形 2" stroked="t" o:allowincell="t" style="position:absolute;left:756;top:1396;width:189;height:271;mso-wrap-style:none;v-text-anchor:middle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shape id="shape_0" ID="等腰三角形 2" stroked="t" o:allowincell="t" style="position:absolute;left:1298;top:1418;width:189;height:271;mso-wrap-style:none;v-text-anchor:middle" type="_x0000_t5">
                          <v:fill o:detectmouseclick="t" on="false"/>
                          <v:stroke color="black" weight="15840" joinstyle="miter" endcap="flat"/>
                          <w10:wrap type="none"/>
                        </v:shape>
                        <v:line id="shape_0" from="244,419" to="244,1155" ID="箭头 6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756,427" to="756,1163" ID="箭头 6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320,417" to="1320,1153" ID="箭头 6" stroked="t" o:allowincell="t" style="position:absolute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81,364" to="381,1155" ID="箭头 9" stroked="t" o:allowincell="t" style="position:absolute;flip: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941,376" to="941,1167" ID="箭头 9" stroked="t" o:allowincell="t" style="position:absolute;flip: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493,384" to="1493,1175" ID="箭头 9" stroked="t" o:allowincell="t" style="position:absolute;flip:y">
                          <v:stroke color="black" weight="1584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X    X    X</w:t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四列横队</w:t>
            </w:r>
            <w:r>
              <w:rPr>
                <w:rFonts w:ascii="宋体" w:hAnsi="宋体" w:cs="宋体"/>
                <w:kern w:val="0"/>
                <w:szCs w:val="21"/>
              </w:rPr>
              <w:t>，原地坐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15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4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小</w:t>
            </w:r>
          </w:p>
        </w:tc>
      </w:tr>
      <w:tr>
        <w:trPr>
          <w:trHeight w:val="7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课程资源</w:t>
            </w:r>
          </w:p>
        </w:tc>
        <w:tc>
          <w:tcPr>
            <w:tcW w:w="2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标志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飞盘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小标志物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措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讲解示范时提示学生注意安全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练习密度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%</w:t>
            </w:r>
          </w:p>
        </w:tc>
      </w:tr>
      <w:tr>
        <w:trPr>
          <w:trHeight w:val="7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平均心率预计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次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2:08:00Z</dcterms:created>
  <dc:creator>Administrator</dc:creator>
  <dc:description/>
  <dc:language>en-US</dc:language>
  <cp:lastModifiedBy>Apple</cp:lastModifiedBy>
  <dcterms:modified xsi:type="dcterms:W3CDTF">2014-09-24T14:08:56Z</dcterms:modified>
  <cp:revision>0</cp:revision>
  <dc:subject/>
  <dc:title>《体育与健康》课时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