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513080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学年工作总结</w:t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常州市龙城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范丽</w:t>
      </w:r>
    </w:p>
    <w:p>
      <w:pPr>
        <w:pStyle w:val="Normal"/>
        <w:ind w:firstLine="420"/>
        <w:rPr/>
      </w:pPr>
      <w:r>
        <w:rPr/>
        <w:t>一年有十二月，每个月都有花香陪伴。在欣赏着美的同时，不知不觉一</w:t>
      </w:r>
      <w:r>
        <w:rPr>
          <w:lang w:val="en-US" w:eastAsia="zh-CN"/>
        </w:rPr>
        <w:t>学</w:t>
      </w:r>
      <w:r>
        <w:rPr/>
        <w:t>年就结束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学年于我是特殊的一学年，再次当妈妈的感觉非常好，但是正因为如此本学年工作的时间总计只有四个月，是“偷懒”的一学年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一、</w:t>
      </w:r>
      <w:r>
        <w:rPr/>
        <w:t>思想觉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t>这一</w:t>
      </w:r>
      <w:r>
        <w:rPr>
          <w:lang w:val="en-US" w:eastAsia="zh-CN"/>
        </w:rPr>
        <w:t>学</w:t>
      </w:r>
      <w:r>
        <w:rPr/>
        <w:t>年，我始终把爱岗敬业这四个字放在心头，喜爱自己的学生，喜爱自己的同事，同时热爱自己的工作，严以律已，为人师表。我思想上积极关心党和国家大事，学习党和国家的方针政策，行动上响应中国梦的号召，努力追逐自己的小梦想。</w:t>
      </w:r>
      <w:r>
        <w:rPr>
          <w:lang w:val="en-US" w:eastAsia="zh-CN"/>
        </w:rPr>
        <w:t>行动上，虽然只在学校工作四个月，虽然身不在，但是心一直和大家在一起，在自己力所能及的范围内将数学组的工作安排妥帖，服从学校安排，提前结束产假投入学校的工作。</w:t>
      </w:r>
    </w:p>
    <w:p>
      <w:pPr>
        <w:pStyle w:val="Normal"/>
        <w:ind w:firstLine="420"/>
        <w:rPr/>
      </w:pPr>
      <w:r>
        <w:rPr/>
        <w:t>二、教学工作</w:t>
      </w:r>
    </w:p>
    <w:p>
      <w:pPr>
        <w:pStyle w:val="Normal"/>
        <w:ind w:firstLine="420"/>
        <w:rPr>
          <w:lang w:val="en-US" w:eastAsia="zh-CN"/>
        </w:rPr>
      </w:pPr>
      <w:r>
        <w:rPr/>
        <w:t>教育教学是我们老师的根，上好每一堂课是我们老师最基本也是最重要的事情。</w:t>
      </w:r>
      <w:r>
        <w:rPr>
          <w:lang w:val="en-US" w:eastAsia="zh-CN"/>
        </w:rPr>
        <w:t>这一学年因产假，我在上学期担任四年级的数学教学，并坚持担任数学俱乐部辅导老师，在休假之前和家长进行有效沟通，安抚好家长的情绪，并和接班老师认真做好交接，将每一位学生的学习状况交待清楚，让老师家长学生安心后续的学习；下学期我接手二</w:t>
      </w:r>
      <w:r>
        <w:rPr>
          <w:lang w:val="en-US" w:eastAsia="zh-CN"/>
        </w:rPr>
        <w:t>8</w:t>
      </w:r>
      <w:r>
        <w:rPr>
          <w:lang w:val="en-US" w:eastAsia="zh-CN"/>
        </w:rPr>
        <w:t>班的数学教学，因为是中途接班，家长抱有不同的想法，我利用家长会主动和家长沟通，让家长放心把孩子交给我，孩子们在几天不同老师代课的过程中松懈了数学学习，同时要适应新老师的教学方式，刚开始的时候感觉数学学习落差比较大，不能很好适应。这时，我积极向班主任老师请教，向前任教老师了解每一位学生的学习状况，在短时间内摸清每个学生的特点，及时和每个孩子进行“和我说说悄悄话”的心理交流，让孩子们适应我、认可我、喜欢我。在家长开放日活动中，我主动提出展示一堂数学课，以开放的心态接受家长和学生的检验，在最后的期末考试中，我们班的数学成绩较以前有了很大的飞跃，我要感谢我的孩子们。</w:t>
      </w:r>
    </w:p>
    <w:p>
      <w:pPr>
        <w:pStyle w:val="Normal"/>
        <w:ind w:firstLine="420"/>
        <w:rPr>
          <w:lang w:val="en-US" w:eastAsia="zh-CN"/>
        </w:rPr>
      </w:pPr>
      <w:r>
        <w:rPr/>
        <w:t>我深知，光有实践是不够的，理论才能指导实践，我</w:t>
      </w:r>
      <w:r>
        <w:rPr>
          <w:lang w:val="en-US" w:eastAsia="zh-CN"/>
        </w:rPr>
        <w:t>利用空余时间</w:t>
      </w:r>
      <w:r>
        <w:rPr/>
        <w:t>阅读相关的专业书籍，并记录读书笔记。</w:t>
      </w:r>
      <w:r>
        <w:rPr>
          <w:lang w:val="en-US" w:eastAsia="zh-CN"/>
        </w:rPr>
        <w:t>在常州市督导准备阶段，我和备课组老师一起认真备课研讨，积极磨课试教《认识分米、毫米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校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作为学校数学教研组的负责人，本学年，要非常感谢徐和萍、钱丽琴两位组长对我工作的支持，徐和萍是最辛苦的教研组长，在我不在的时候，身兼数职，不辞辛劳，将数学组工作安排的妥妥帖帖；钱丽琴老师身在圩塘心在龙城，每次活动都千里迢迢赶回来给我们出谋划策，一学年在我们大家的努力下，我们合理统筹安排好数学组的各项工作，努力做到：策划安排好日常的教研活动，让教研活动有序列、有成效；培养好年轻教师，让他们成为数学组的中流砥柱。本学年，数学组钱丽琴、巢红开老师分获新北区基本功比赛一、二等奖；巢红开老师获江苏省蓝天杯数学会课一等奖；给老师们搭建成长舞台，本学年带领李萍、毛素玉、王程程老师积极参加校际交流，每次活动我们都亲力亲为，陪同老师们一起磨课、一起研讨。在常州市督导准备期间，我深入每一个备课组，每一位老师的课堂，带领老师们一次次修改，一次次试教，给老师以鼓励和帮助，在督导期间，数学组王璐、刘晓彤、徐和萍三位老师的数学课堂受到评估组老师的一致好评，同时接受数学教研组的解剖，教研组的发展受到专家的肯定，让我们信心倍增；本学期主持的数学区级课题《基于苏教版小学数学新旧教材对比的实践研究》顺利通过中期评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四、今后方向</w:t>
      </w:r>
    </w:p>
    <w:p>
      <w:pPr>
        <w:pStyle w:val="Normal"/>
        <w:ind w:firstLine="420"/>
        <w:rPr/>
      </w:pPr>
      <w:r>
        <w:rPr/>
        <w:t>学</w:t>
      </w:r>
      <w:r>
        <w:rPr>
          <w:lang w:val="en-US" w:eastAsia="zh-CN"/>
        </w:rPr>
        <w:t>习</w:t>
      </w:r>
      <w:r>
        <w:rPr/>
        <w:t>如逆水行舟，不进则退，其实工作亦然。只有不断努力，才能实现自身突破，吾日三省吾身，</w:t>
      </w:r>
      <w:r>
        <w:rPr>
          <w:lang w:val="en-US" w:eastAsia="zh-CN"/>
        </w:rPr>
        <w:t>在新的学期</w:t>
      </w:r>
      <w:r>
        <w:rPr/>
        <w:t>我</w:t>
      </w:r>
      <w:r>
        <w:rPr>
          <w:lang w:val="en-US" w:eastAsia="zh-CN"/>
        </w:rPr>
        <w:t>将坚持已经做到的，努力想要达到的，突破思维，主动思考，创造性地开展今后的工作，实现自身的价值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6:00Z</dcterms:created>
  <dc:creator>微软用户</dc:creator>
  <dc:description/>
  <dc:language>en-US</dc:language>
  <cp:lastModifiedBy>清凉自在</cp:lastModifiedBy>
  <cp:lastPrinted>2018-07-24T15:54:00Z</cp:lastPrinted>
  <dcterms:modified xsi:type="dcterms:W3CDTF">2018-07-24T07:54:06Z</dcterms:modified>
  <cp:revision>12</cp:revision>
  <dc:subject/>
  <dc:title>一年十二月，月月花开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