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认识乘法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常州市龙城小学  徐和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内容：教科书第</w:t>
      </w:r>
      <w:r>
        <w:rPr>
          <w:rFonts w:cs="宋体" w:ascii="宋体" w:hAnsi="宋体"/>
          <w:b/>
          <w:sz w:val="24"/>
        </w:rPr>
        <w:t>20—22</w:t>
      </w:r>
      <w:r>
        <w:rPr>
          <w:rFonts w:ascii="宋体" w:hAnsi="宋体" w:cs="宋体"/>
          <w:b/>
          <w:sz w:val="24"/>
        </w:rPr>
        <w:t>页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目标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使学生认识乘号，知道乘法的含义，初步掌握乘法算式读法和算式，知道乘法算式中各部分的名称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培养学生初步的分析、综合、抽象、概括的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重点：理解乘法的含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难点：让学生通过直观认识，从相同数相加引出乘法，理解乘法的含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准备：学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过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新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教学例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出示例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图：今天咱们二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班的小朋友一起来到动物学校参观。小兔和小鸡都在草地上玩耍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提问：请你仔细瞧，小兔是几只蹲在一起的呢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只）有几个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只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只）求一共有多少只小白兔，怎样列算式？（板书：</w:t>
      </w:r>
      <w:r>
        <w:rPr>
          <w:rFonts w:cs="宋体" w:ascii="宋体" w:hAnsi="宋体"/>
          <w:b/>
          <w:sz w:val="24"/>
        </w:rPr>
        <w:t>2+2+2=6</w:t>
      </w:r>
      <w:r>
        <w:rPr>
          <w:rFonts w:ascii="宋体" w:hAnsi="宋体" w:cs="宋体"/>
          <w:b/>
          <w:sz w:val="24"/>
        </w:rPr>
        <w:t>（只）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问：再仔细瞧，小鸡是几只蹲在一起的呢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只）？有几个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只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只）求一共有多少只小鸡，怎样列式？（板书：</w:t>
      </w:r>
      <w:r>
        <w:rPr>
          <w:rFonts w:cs="宋体" w:ascii="宋体" w:hAnsi="宋体"/>
          <w:b/>
          <w:sz w:val="24"/>
        </w:rPr>
        <w:t>3+3+3+3+=12</w:t>
      </w:r>
      <w:r>
        <w:rPr>
          <w:rFonts w:ascii="宋体" w:hAnsi="宋体" w:cs="宋体"/>
          <w:b/>
          <w:sz w:val="24"/>
        </w:rPr>
        <w:t>（只）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老师指着算式提问：仔细观察这两道算式，它们有什么相同的地方？（生：都是加法，加数都一样。）它们都是求几个相同加数的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提问：第一道算式是几个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相加呢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相加）我们可以根据算式说：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相加得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（板贴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道算式是几个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相加呢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相加）我们可以根据算式说：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相加得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（板贴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教学“试一试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出示米老鼠图：米老鼠想要考考大家：请小朋友们动手摆小棒，要求是每堆摆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根，摆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堆。（指明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人黑板上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检查：你同意她摆的吗？仔细观察，摆了几个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根？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个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根）咱们一起数一数。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根——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个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根）   【听口令，收小棒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个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根是多少呢？请小朋友们拿出作业纸上，找到第一个试一试，写出算式，并完成下面的填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学生填书，完成“试一试”，集中交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</w:rPr>
        <w:t>5</w:t>
      </w:r>
      <w:r>
        <w:rPr>
          <w:rFonts w:ascii="宋体" w:hAnsi="宋体" w:cs="宋体"/>
          <w:b/>
          <w:sz w:val="24"/>
          <w:u w:val="single"/>
        </w:rPr>
        <w:t>）问：</w:t>
      </w:r>
      <w:r>
        <w:rPr>
          <w:rFonts w:cs="宋体" w:ascii="宋体" w:hAnsi="宋体"/>
          <w:b/>
          <w:sz w:val="24"/>
          <w:u w:val="single"/>
        </w:rPr>
        <w:t>5</w:t>
      </w:r>
      <w:r>
        <w:rPr>
          <w:rFonts w:ascii="宋体" w:hAnsi="宋体" w:cs="宋体"/>
          <w:b/>
          <w:sz w:val="24"/>
          <w:u w:val="single"/>
        </w:rPr>
        <w:t>在图中表示什么意思？</w:t>
      </w:r>
      <w:r>
        <w:rPr>
          <w:rFonts w:cs="宋体" w:ascii="宋体" w:hAnsi="宋体"/>
          <w:b/>
          <w:sz w:val="24"/>
          <w:u w:val="single"/>
        </w:rPr>
        <w:t>2</w:t>
      </w:r>
      <w:r>
        <w:rPr>
          <w:rFonts w:ascii="宋体" w:hAnsi="宋体" w:cs="宋体"/>
          <w:b/>
          <w:sz w:val="24"/>
          <w:u w:val="single"/>
        </w:rPr>
        <w:t>呢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师：也就是说，几个几相加，第一个几表示组数，我们可以数一数；第二个几表示每组有几个，我们可以看一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教学例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出示例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图：咱们接着来到电脑房。图中告诉你哪些信息？要求什么问题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你能数一数、填一填，求出一共有多少台电脑吗？在作业纸上找到第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题，完成填空与算式。（板书：</w:t>
      </w:r>
      <w:r>
        <w:rPr>
          <w:rFonts w:cs="宋体" w:ascii="宋体" w:hAnsi="宋体"/>
          <w:b/>
          <w:sz w:val="24"/>
        </w:rPr>
        <w:t>2+2+2+2=8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师：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相加得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，还可以用乘法计算，写成</w:t>
      </w:r>
      <w:r>
        <w:rPr>
          <w:rFonts w:cs="宋体" w:ascii="宋体" w:hAnsi="宋体"/>
          <w:b/>
          <w:sz w:val="24"/>
        </w:rPr>
        <w:t>4×2=8</w:t>
      </w:r>
      <w:r>
        <w:rPr>
          <w:rFonts w:ascii="宋体" w:hAnsi="宋体" w:cs="宋体"/>
          <w:b/>
          <w:sz w:val="24"/>
        </w:rPr>
        <w:t>或</w:t>
      </w:r>
      <w:r>
        <w:rPr>
          <w:rFonts w:cs="宋体" w:ascii="宋体" w:hAnsi="宋体"/>
          <w:b/>
          <w:sz w:val="24"/>
        </w:rPr>
        <w:t>2×4=8</w:t>
      </w:r>
      <w:r>
        <w:rPr>
          <w:rFonts w:ascii="宋体" w:hAnsi="宋体" w:cs="宋体"/>
          <w:b/>
          <w:sz w:val="24"/>
        </w:rPr>
        <w:t>。这样的算式是乘法算式，今天我们就来认识乘法。（板贴课题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>）师：这两道乘法算式都表示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>个</w:t>
      </w:r>
      <w:r>
        <w:rPr>
          <w:rFonts w:cs="宋体" w:ascii="宋体" w:hAnsi="宋体"/>
          <w:b/>
          <w:sz w:val="24"/>
          <w:u w:val="single"/>
        </w:rPr>
        <w:t>2</w:t>
      </w:r>
      <w:r>
        <w:rPr>
          <w:rFonts w:ascii="宋体" w:hAnsi="宋体" w:cs="宋体"/>
          <w:b/>
          <w:sz w:val="24"/>
          <w:u w:val="single"/>
        </w:rPr>
        <w:t>相加（板贴），和加法算式表示的意思是一样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这个符号（“指</w:t>
      </w:r>
      <w:r>
        <w:rPr>
          <w:rFonts w:cs="宋体" w:ascii="宋体" w:hAnsi="宋体"/>
          <w:b/>
          <w:sz w:val="24"/>
        </w:rPr>
        <w:t>×”</w:t>
      </w:r>
      <w:r>
        <w:rPr>
          <w:rFonts w:ascii="宋体" w:hAnsi="宋体" w:cs="宋体"/>
          <w:b/>
          <w:sz w:val="24"/>
        </w:rPr>
        <w:t>）叫乘号（板书：乘号），乘号左右的数叫做乘数，等号后面的数叫积。（板书：（乘数）（乘数）（积）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）跟着老师读一读这两个算式：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等于</w:t>
      </w:r>
      <w:r>
        <w:rPr>
          <w:rFonts w:cs="宋体" w:ascii="宋体" w:hAnsi="宋体"/>
          <w:b/>
          <w:sz w:val="24"/>
        </w:rPr>
        <w:t>8,2</w:t>
      </w:r>
      <w:r>
        <w:rPr>
          <w:rFonts w:ascii="宋体" w:hAnsi="宋体" w:cs="宋体"/>
          <w:b/>
          <w:sz w:val="24"/>
        </w:rPr>
        <w:t>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等于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）练习：完成“想想做做”第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读出乘法算式，再说出乘数和积各是什么。同桌同学先互说，再指名口答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教学“试一试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出示图：看，草地上来了许多小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师：图中告诉你哪些信息？要求什么问题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你想一想，完成下面的填空和算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学生填书，并写出一道加法和两道乘法算式，集体交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）问：两道乘法算式中表示什么意思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说明：她们和加法算式一样，都表示</w:t>
      </w:r>
      <w:r>
        <w:rPr>
          <w:rFonts w:cs="宋体" w:ascii="宋体" w:hAnsi="宋体"/>
          <w:b/>
          <w:sz w:val="24"/>
          <w:u w:val="single"/>
        </w:rPr>
        <w:t>5</w:t>
      </w:r>
      <w:r>
        <w:rPr>
          <w:rFonts w:ascii="宋体" w:hAnsi="宋体" w:cs="宋体"/>
          <w:b/>
          <w:sz w:val="24"/>
          <w:u w:val="single"/>
        </w:rPr>
        <w:t>个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>相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讨论：比较上面的加法算式和下面的乘法算式，哪种写法比较简便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师：米老鼠提醒大家：求几个相同加数的和，用乘法计算比较简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将作业纸收到抽屉里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巩固练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完成“想想做做”第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题：来到果园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）左：图中告诉你哪些信息。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出示第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小题图，学生根据图意填空独立完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两道乘法算式表示什么意思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来到花园里，请你仔细观察，完成下面的填空和算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完成“想想做做”第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用圆片摆一摆，每堆摆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，摆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堆，指名回答，摆了几个几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生独立写出一道加法算式和两道乘法算式，集体交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用圆片摆一摆，每堆摆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，摆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堆，指名回答：摆了几个几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生独立写出加法和乘法算式，集体交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听口令，收圆片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）比较一下这两种摆法有什么不同和相同的地方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完成“想想做做”第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独立完成，集体交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全课总结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今天我们学了什么？你有什么收获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课后拓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摆圆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判断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5:00Z</dcterms:created>
  <dc:creator>雨林木风</dc:creator>
  <dc:description/>
  <dc:language>en-US</dc:language>
  <cp:lastModifiedBy>Administrator</cp:lastModifiedBy>
  <dcterms:modified xsi:type="dcterms:W3CDTF">2014-10-29T04:40:32Z</dcterms:modified>
  <cp:revision>42</cp:revision>
  <dc:subject/>
  <dc:title>第一课时：认识乘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