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9969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述职报告</w:t>
      </w: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firstLine="560"/>
        <w:jc w:val="center"/>
        <w:rPr>
          <w:sz w:val="24"/>
          <w:szCs w:val="24"/>
        </w:rPr>
      </w:pPr>
      <w:r>
        <w:rPr>
          <w:sz w:val="28"/>
          <w:szCs w:val="28"/>
          <w:lang w:eastAsia="zh-CN"/>
        </w:rPr>
        <w:t>常州市龙城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小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位领导，各位老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家下午好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匆匆不觉，已经在龙城小学工作了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年头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里，我一直和学生发展打着交道。一个个活动的设计，一个个活动的组织，让我特别有成就感。不是因为自己，而是因为有我们一群强大的团队，还有永远支持我工作的领导和全体老师们。现将近两年述职如下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我是一个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后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为精益求精的学生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是一个踏实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，做事希望有计划，有落实，做学生活动策划其实最担心的是自己的活动受不受欢迎，能不能让学生快乐。可不可以让班主任老师少操点儿心。很多时候想要有创新，但又很难不让老师们操心，更多时候是选择了学生的快乐，选择了新意的呈现。新生夏令营、入学仪式、入队仪式、成长仪式、体育节、科技节、读书节、艺术节……每一次的策划都费尽心思。所以，每一次设计时，总要尽量想周全，不要有遗漏。虽然，很多时候还会有考虑不周全的时候，但，周全、细致、高效，就是一个踏实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，最想做到的。还好，我的同事们总能谅解这其中的失误，总能给我们又一次重新改正的机会。谢谢你们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我是一个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为不断创新的学生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是一个有创新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。综观这两年的活动，新意频出。也许，前几年的活动，我主导策划的比较多，但这些年，老师们的灵感，我们学生部整个团队的灵感已经远远大于我的。于是，我们的活动也越来越受学生、家长的欢迎。从动漫一年到同一个地球村，到今年的“四季锦绣”，似乎我们一直在创造奇迹。看着每一年别具一格的开幕式主题，有时我在想，这样的主题老师们会演绎出什么来，可是，每一次，每一年，老师们总能颠覆我们的人生观，原来高手永远在民间，无论是</w:t>
      </w:r>
      <w:r>
        <w:rPr>
          <w:sz w:val="24"/>
          <w:szCs w:val="24"/>
        </w:rPr>
        <w:t>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后，全部一年一个样，人人有创想的团队，我想，我们的学生部的事情做起来就是更加容易啦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我是一个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为收获佳绩的学生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是一个有梦想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，因为有梦想，所以才会有付出，更有回报。两年来，我们龙城小学的小龙娃们在各级各类比赛中获得佳绩。来自各个部门的活动中总有我们的身影。及时安排整理各类活动的精神，也成为我每日工作的重点。有时，忙的时候一周会被几个总结所缠绕。但是，作为一个有梦想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，最开心的是我们的小龙娃在舞台上出色的表现被认可，但所有事前的忙碌与烦恼都抛之脑后。我也会继续向着更高的梦想出发，让小龙娃在更多的舞台上展现风采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我是一个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为富有活力的教师团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我们学校，我们有一群可爱的小龙娃，还有一群富有活动的年轻教师团队。他们有活动，但是缺乏经验，他们有活动，但缺少方法。学生发展部不止于学生活动，所以，我们积极组织班队研讨，组织年轻教师外出学习，就是希望他们在聆听、学习的过程中，对自己的教育方式有更多帮助。同时，我也深感责任重大，随着年轻教师队伍的不断壮大，我们也将拿出更多合理的方案，带领更多的老师们在学生工作上做出自己的特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就这样，年复一年，日复一日，既然我们选择了这份职业，也唯有不断经历这样的轮回。又一年的夏令营、各种仪式、各种节，各种活动在等待着我，也等待着你，作为一名语文老师，我会继续抓好语文教学工作，作为一名德育主任，我依然会带领我们的团队服务于每一位老师。最重要的是，作为一名耿直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，我知道我的眼里有时也会容不下一粒沙子，也会有最外现的情绪表露，但我相信，我对于你，只是工作。其它时候，我仍然是那个“小艳姐”，请允许我的耿直，也请原谅曾带给你的不愉快。谢谢大家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22:00Z</dcterms:created>
  <dc:creator>admin</dc:creator>
  <dc:description/>
  <dc:language>en-US</dc:language>
  <cp:lastModifiedBy>Administrator</cp:lastModifiedBy>
  <dcterms:modified xsi:type="dcterms:W3CDTF">2017-06-25T19:54:17Z</dcterms:modified>
  <cp:revision>5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